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РАСПОРЯЖЕНИЕ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администрации городского округа «Вуктыл»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т 25 октября 2016 г. № 10/472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Об утверждении Плана проведения администрацией городского округа «Вуктыл» мероприятий ведомственного контроля на 2016 год при осуществлении</w:t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закупок товаров, выполнение работ, оказание услуг для нужд</w:t>
      </w:r>
    </w:p>
    <w:p>
      <w:pPr>
        <w:pStyle w:val="TextBody"/>
        <w:tabs>
          <w:tab w:val="clear" w:pos="708"/>
          <w:tab w:val="left" w:pos="3060" w:leader="none"/>
          <w:tab w:val="left" w:pos="540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ородского округа «Вуктыл»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5 апреля 2013г.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«Вуктыл» от 24 февраля 2015г. № 02/156 «Об утверждении Регламента осуществления администрацией муниципального района «Вуктыл» ведомственного контроля в сфере закупок для обеспечения муниципальных нужд муниципального образования муниципального района «Вуктыл»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проведения администрацией городского округа «Вуктыл» мероприятий ведомственного контроля на 2016 год при осуществлении закупок товаров, выполнение работ, оказание услуг для нужд муниципального образования городского округа «Вуктыл»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со дня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spacing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В.Н. Крисанов</w:t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tLeast" w:line="240"/>
        <w:ind w:left="6237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 w:val="false"/>
        <w:spacing w:lineRule="atLeast" w:line="24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                                          городского округа «Вуктыл»</w:t>
      </w:r>
    </w:p>
    <w:p>
      <w:pPr>
        <w:pStyle w:val="ConsPlusNormal"/>
        <w:widowControl w:val="false"/>
        <w:spacing w:lineRule="atLeast" w:line="24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октября 2016г. № 10/472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7"/>
      <w:bookmarkEnd w:id="0"/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администрацией городского округа «Вуктыл»</w:t>
      </w:r>
    </w:p>
    <w:p>
      <w:pPr>
        <w:pStyle w:val="ConsPlusNonformat"/>
        <w:widowControl w:val="fals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едомственного контроля на 2016 год при осуществлении закупок товаров, выполнение работ, оказание услуг для нужд муниципального образования городского округа «Вуктыл»</w:t>
      </w:r>
    </w:p>
    <w:p>
      <w:pPr>
        <w:pStyle w:val="ConsPlusNormal"/>
        <w:widowControl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559"/>
        <w:gridCol w:w="1701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вопросы (в т.ч. период времени, за который проверяется деятельность заказчи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 ведомствен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лжностных лиц, уполномоченных на проведение мероприятия ведомственн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мероприятия ведомственного контроля (в календарных днях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559"/>
        <w:gridCol w:w="1701"/>
        <w:gridCol w:w="1134"/>
        <w:gridCol w:w="1134"/>
      </w:tblGrid>
      <w:tr>
        <w:trPr>
          <w:tblHeader w:val="true"/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муниципального район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за 1 квартал 2016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за 1 квартал 2016 год; 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-графиках, - информации, содержащейся в планах закупок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по определению поставщика (подрядчика, исполнителя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5) обоснованность в документально оформленном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за 1 квартал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Новинькова С.К. –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 1 категории финансового отдела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нояб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6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муниципальных зака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2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за 1 квартал 2016 год; 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3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-графиках, - информации, содержащейся в планах закупок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х определения поставщиков (подрядчиков, исполнителей), - информации, содержащейся в документации о закупках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по определению поставщика (подрядчика, исполнителя)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5) обоснованность в документально оформленном 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 93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поставленного товара, выполненной работы (ее результата) или оказанной услуги условиям контракта за 1 квартал 2016 год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е использования поставленного товара, выполненной работы (ее результата) или оказанной услуги целям осуществления закупки за 1 квартал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ькова С.К. – заместитель начальника финансового отдела администрации городского округа «Вуктыл» - главного бухгалтера;</w:t>
            </w:r>
          </w:p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ева В.В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ист 1 категории финансового отдела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ноября 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6 года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311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3112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 w:val="fals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уполномоченное  на  </w:t>
      </w:r>
    </w:p>
    <w:p>
      <w:pPr>
        <w:pStyle w:val="ConsPlusNonformat"/>
        <w:widowControl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 ведомственного контроля _________________/ </w:t>
      </w:r>
      <w:r>
        <w:rPr>
          <w:rFonts w:cs="Times New Roman" w:ascii="Times New Roman" w:hAnsi="Times New Roman"/>
          <w:sz w:val="24"/>
          <w:szCs w:val="24"/>
          <w:u w:val="single"/>
        </w:rPr>
        <w:t>В.В. Зу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F163152A8793757DC210E784EB0F9E2EABC7BFF391B22EEA28B0A55891C5E6C06C76707DA45CEV2BBH" TargetMode="External"/><Relationship Id="rId3" Type="http://schemas.openxmlformats.org/officeDocument/2006/relationships/hyperlink" Target="consultantplus://offline/ref=90BF163152A8793757DC210E784EB0F9E2EABC7BFF391B22EEA28B0A55891C5E6C06C76707DA45CEV2B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33:00Z</dcterms:created>
  <dc:creator>Жикина Е.П.</dc:creator>
  <dc:description/>
  <cp:keywords/>
  <dc:language>en-US</dc:language>
  <cp:lastModifiedBy>Мезенцева Марианна Ивановна</cp:lastModifiedBy>
  <cp:lastPrinted>2016-10-25T15:09:00Z</cp:lastPrinted>
  <dcterms:modified xsi:type="dcterms:W3CDTF">2016-10-26T11:16:00Z</dcterms:modified>
  <cp:revision>61</cp:revision>
  <dc:subject/>
  <dc:title>« _____»  мая 2003  года</dc:title>
</cp:coreProperties>
</file>