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 сентября 2017 г. № 09/76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начале отопительного сезона 2017 – 2018 годов на территории городского округа «Вуктыл</w:t>
      </w:r>
      <w:r>
        <w:rPr>
          <w:rFonts w:cs="Garamond" w:ascii="Garamond" w:hAnsi="Garamond"/>
          <w:b/>
          <w:bCs/>
          <w:sz w:val="24"/>
          <w:szCs w:val="24"/>
          <w:lang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24"/>
        </w:rPr>
        <w:tab/>
        <w:tab/>
        <w:t xml:space="preserve">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оводствуясь Федеральным законом от 6 октября 2003 года № 131 - 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устойчивым снижением  температуры наружного воздуха и в целях обеспечения соответствия температуры воздуха внутренних помещений зданий нормативным требования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чать отопительный сезон 2017 - 2018 годов на территории городского округа «Вуктыл» с 00:00 часов 8 сентября 2017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уководителям предприятий, оказывающим услуги теплоснабжения, независимо от их ведомственной принадлежности, уведомить всех потребителей о начале подачи теплоноси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стоящее распоряж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64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ского округа  «Вуктыл»        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8:00Z</dcterms:created>
  <dc:creator>1</dc:creator>
  <dc:description/>
  <cp:keywords/>
  <dc:language>en-US</dc:language>
  <cp:lastModifiedBy>User</cp:lastModifiedBy>
  <cp:lastPrinted>2017-09-05T11:43:00Z</cp:lastPrinted>
  <dcterms:modified xsi:type="dcterms:W3CDTF">2017-09-08T19:04:00Z</dcterms:modified>
  <cp:revision>5</cp:revision>
  <dc:subject/>
  <dc:title/>
</cp:coreProperties>
</file>