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0 сентября 2018 г. № 09/88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начале отопительного сезона 2018-2019 годов на территории муниципального образования городского округа 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06.05.2011      № 354 «О предоставлении коммунальных услуг собственникам и пользователям помещений в многоквартирных домах и жилых домов», в связи с устойчивым  снижением температуры наружного воздуха и в целях обеспечения соответствия температуры воздуха внутренних помещений зданий нормативным треб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чать отопительный сезон 2018 - 2019 годов на территории муниципального образования городского округа «Вуктыл» (село Подчерье, село Дутово) с 00:00 часов 12 сентября 2018 год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чать отопительный сезон 2018 - 2019 годов на территории муниципального образования городского округа «Вуктыл» (город Вуктыл) с 00:00 часов 13 сентября 20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ям предприятий, оказывающих услуги теплоснабжения, независимо от их ведомственной принадлежности, уведомить всех потребителей о начале подачи теплонос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аспоряж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го округа  «Вуктыл»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1</dc:creator>
  <dc:description/>
  <cp:keywords/>
  <dc:language>en-US</dc:language>
  <cp:lastModifiedBy>delo1</cp:lastModifiedBy>
  <cp:lastPrinted>2018-09-10T17:38:00Z</cp:lastPrinted>
  <dcterms:modified xsi:type="dcterms:W3CDTF">2018-09-11T16:23:00Z</dcterms:modified>
  <cp:revision>3</cp:revision>
  <dc:subject/>
  <dc:title/>
</cp:coreProperties>
</file>