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 сентября 2016 г. № 09/3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начале отопительного сезона 2016 – 2017 годов на территории городского округа «Вукты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связи с устойчивым снижением  температуры наружного воздуха и в целях обеспечения соответствия температуры воздуха внутренних помещений зданий нормативным требованиям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Начать отопительный сезон 2016-2017 годов на территории городского округа «Вуктыл» с 7 сентября 2016 год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Руководителям предприятий, оказывающим услуги теплоснабжения, независимо от их ведомственной принадлежности, уведомить всех потребителей о начале подачи теплонос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распоряжение подлежит официальному опубликованию (обнародованию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64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го округа  «Вуктыл»                                                                              В.Н. Крисан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Мезенцева Марианна Ивановна</cp:lastModifiedBy>
  <cp:lastPrinted>2016-09-01T15:53:00Z</cp:lastPrinted>
  <dcterms:modified xsi:type="dcterms:W3CDTF">2016-09-01T15:58:00Z</dcterms:modified>
  <cp:revision>18</cp:revision>
  <dc:subject/>
  <dc:title/>
</cp:coreProperties>
</file>