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56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TextBody"/>
        <w:spacing w:before="0" w:after="0"/>
        <w:ind w:left="56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униципального образования </w:t>
      </w:r>
    </w:p>
    <w:p>
      <w:pPr>
        <w:pStyle w:val="TextBody"/>
        <w:spacing w:before="0" w:after="0"/>
        <w:ind w:left="56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«Вуктыл» - руководитель</w:t>
      </w:r>
    </w:p>
    <w:p>
      <w:pPr>
        <w:pStyle w:val="TextBody"/>
        <w:spacing w:before="0" w:after="0"/>
        <w:ind w:left="5669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 городского округа «Вуктыл»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Г.Р. Идрисова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7» марта 2019 года</w:t>
      </w:r>
    </w:p>
    <w:tbl>
      <w:tblPr>
        <w:tblW w:w="10667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500"/>
        <w:gridCol w:w="1405"/>
        <w:gridCol w:w="2045"/>
        <w:gridCol w:w="1596"/>
        <w:gridCol w:w="1691"/>
        <w:gridCol w:w="822"/>
        <w:gridCol w:w="40"/>
      </w:tblGrid>
      <w:tr>
        <w:trPr/>
        <w:tc>
          <w:tcPr>
            <w:tcW w:w="980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Ф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го приёма граждан с 01 апреля 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руктурными подразделениями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и городского округа «Вуктыл»</w:t>
            </w:r>
          </w:p>
        </w:tc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ём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ём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онтроля и делопроизвод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70" w:hanging="6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анна Иван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 среда месяц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 и трудовых отнош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Петр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вторник месяц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авового обеспеч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отдел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Григорье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вторник месяц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отде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7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урих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я Анатолье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среда месяц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социальной политик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олина Сергее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вторник месяц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чальник отдел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ушенко Анастасия Александр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среда месяц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ородского и дорожного хозяй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нин Дмитрий Васильеви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ёртый четверг месяц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развитию экономики и предприниматель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го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рина Григорье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ёртая среда месяц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илищно-коммунального хозяйства и муниципального контрол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нк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Виктор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няя пятница месяц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1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национальной полит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Василье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понедельник месяц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по спорту и молодёжной полити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 сектор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лё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вгения Юрье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 среда месяц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по туризм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и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ия Виктор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понедельник месяц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архитекто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архитекто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Станислав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среда месяц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-17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управлению имущество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Викторо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й вторник месяц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по работе с территория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ита Валерьев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, четвертый четверг месяц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3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rFonts w:ascii="Garamond" w:hAnsi="Garamond" w:cs="Garamon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>
      <w:rFonts w:ascii="Garamond" w:hAnsi="Garamond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3:28:00Z</dcterms:created>
  <dc:creator>ruk3</dc:creator>
  <dc:description/>
  <dc:language>en-US</dc:language>
  <cp:lastModifiedBy>Приёмная 3 этаж</cp:lastModifiedBy>
  <cp:lastPrinted>2019-03-27T17:55:00Z</cp:lastPrinted>
  <dcterms:modified xsi:type="dcterms:W3CDTF">2019-03-29T13:28:00Z</dcterms:modified>
  <cp:revision>2</cp:revision>
  <dc:subject/>
  <dc:title/>
</cp:coreProperties>
</file>