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ind w:firstLine="53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ЩИЕ С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главе муниципального образования городского округа «Вуктыл» - руководителю администрации городского округа «Вуктыл» и заместителям руководителя администрации городского округа «Вуктыл» можно обратиться несколькими способами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исьменное обращ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Направляется письмом по адресу: 169570, Республика Коми, г. Вуктыл, ул. Комсомольская, 14, администрация городского округа «Вуктыл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Доставляется лично в отдел контроля и делопроизводства администрации городского округа «Вуктыл» по указанному выше адресу, кабинет 213. Прием документов ведется согласно режиму работы администрации городского округа «Вуктыл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понедельник-четверг 8.30 — 17.1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пятница 8.30 — 15.4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перерыв на обед 12.45 — 14.0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суббота — воскресенье выходные д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правляя письменное обращение, гражданин указывает свои фамилию, имя, отчество (при наличии)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Личный пр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муниципального образования городского округа «Вуктыл» - руководитель администрации городского округа «Вуктыл» и заместители руководителя администрации городского округа «Вуктыл» ведут прием граждан в соответствии с утвержденным графиком личного приема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28"/>
        <w:gridCol w:w="1557"/>
        <w:gridCol w:w="4254"/>
        <w:gridCol w:w="1418"/>
        <w:gridCol w:w="1134"/>
        <w:gridCol w:w="1274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ри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рием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Телефон для записи на прием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дрисова Гульнара Ренато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а муниципального образования городского округа «Вуктыл» - руководитель администрации городского округ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еженедель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-15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-12-72 кабинет 309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штейн Полина Александро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руководителя администрации городского округ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еженедель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00-15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-12-72 кабинет 309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абина Виктория Александро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руководителя администрации городского округа «Вуктыл» - начальник Финансового управления администрации городского округ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еженедель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.00-17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-12-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бинет 20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Электронное обращ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тправить обращение в форме электронного документа главе муниципального образования городского округа «Вуктыл» - руководителю администрации городского округа «Вуктыл» и заместителям руководителя администрации городского округа «Вуктыл» можно через «Интернет-приемную» на официальном сайте администрации городского округа «Вуктыл» в информационно-телекоммуникационной сети «Интернет» </w:t>
      </w:r>
      <w:r>
        <w:rPr>
          <w:rFonts w:cs="Times New Roman;Times New Roman" w:ascii="Times New Roman;Times New Roman" w:hAnsi="Times New Roman;Times New Roman"/>
          <w:color w:val="111111"/>
          <w:sz w:val="24"/>
          <w:szCs w:val="24"/>
        </w:rPr>
        <w:t>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111111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111111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111111"/>
            <w:sz w:val="24"/>
            <w:szCs w:val="24"/>
            <w:lang w:val="en-US"/>
          </w:rPr>
          <w:t>vuktyl</w:t>
        </w:r>
        <w:r>
          <w:rPr>
            <w:rStyle w:val="InternetLink"/>
            <w:rFonts w:cs="Times New Roman;Times New Roman" w:ascii="Times New Roman;Times New Roman" w:hAnsi="Times New Roman;Times New Roman"/>
            <w:color w:val="111111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111111"/>
            <w:sz w:val="24"/>
            <w:szCs w:val="24"/>
            <w:lang w:val="en-US"/>
          </w:rPr>
          <w:t>com</w:t>
        </w:r>
      </w:hyperlink>
      <w:r>
        <w:rPr>
          <w:rFonts w:cs="Times New Roman;Times New Roman" w:ascii="Times New Roman;Times New Roman" w:hAnsi="Times New Roman;Times New Roman"/>
          <w:color w:val="111111"/>
          <w:sz w:val="24"/>
          <w:szCs w:val="24"/>
        </w:rPr>
        <w:t>),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размещенную в разделе «Обращения граждан»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нтакты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формацию о письменных обращениях граждан можно получить в отделе контроля и делопроизводства по телефону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(82146) 2-22-62 (доп.17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 начальник отдела-Мезенцева Марианна Ивановна)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Информацию о личном приём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лавы муниципального образования городского округа «Вуктыл» - руководителя администрации городского округа «Вуктыл» и заместителей руководителя администрации городского округа «Вуктыл» можно получить по телефон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(82146) 2-12-72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секретарь).         </w:t>
      </w:r>
    </w:p>
    <w:sectPr>
      <w:type w:val="nextPage"/>
      <w:pgSz w:w="11906" w:h="16838"/>
      <w:pgMar w:left="993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eastAsia="Calibri;Century Gothic" w:cs="Times New Roman;Times New Roman"/>
      <w:sz w:val="20"/>
      <w:szCs w:val="20"/>
      <w:lang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ktyl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5:08:00Z</dcterms:created>
  <dc:creator>oo_oo1</dc:creator>
  <dc:description/>
  <cp:keywords/>
  <dc:language>en-US</dc:language>
  <cp:lastModifiedBy>Приёмная 3 этаж</cp:lastModifiedBy>
  <cp:lastPrinted>2018-11-21T10:57:00Z</cp:lastPrinted>
  <dcterms:modified xsi:type="dcterms:W3CDTF">2021-04-13T11:47:00Z</dcterms:modified>
  <cp:revision>20</cp:revision>
  <dc:subject/>
  <dc:title>Сведения</dc:title>
</cp:coreProperties>
</file>