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75" w:hRule="atLeast"/>
        </w:trPr>
        <w:tc>
          <w:tcPr>
            <w:tcW w:w="10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28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 городского округа «Вуктыл»</w:t>
            </w:r>
          </w:p>
        </w:tc>
      </w:tr>
      <w:tr>
        <w:trPr>
          <w:trHeight w:val="195" w:hRule="atLeast"/>
        </w:trPr>
        <w:tc>
          <w:tcPr>
            <w:tcW w:w="10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 городского округа «Вуктыл»</w:t>
            </w:r>
          </w:p>
          <w:p>
            <w:pPr>
              <w:pStyle w:val="Normal"/>
              <w:jc w:val="right"/>
              <w:rPr/>
            </w:pPr>
            <w:r>
              <w:rPr/>
              <w:t>на 2021  год и плановый период 2022 и  2023 годов»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Программа муниципальных гарантий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«Вуктыл» в валюте Российской Федераци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на 2021 год и плановый период 2022 и 2023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Перечень подлежащих предоставлению муниципаль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гарантий городского округа «Вуктыл»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в 2021 году и плановом периоде 2022 и 2023 годах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tbl>
      <w:tblPr>
        <w:tblW w:w="9481" w:type="dxa"/>
        <w:jc w:val="left"/>
        <w:tblInd w:w="10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1960"/>
        <w:gridCol w:w="1383"/>
        <w:gridCol w:w="1577"/>
        <w:gridCol w:w="1300"/>
        <w:gridCol w:w="1382"/>
        <w:gridCol w:w="1419"/>
      </w:tblGrid>
      <w:tr>
        <w:trPr>
          <w:trHeight w:val="1616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Цель гарантировани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атегория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нципал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Сумма гарантирования,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рубле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личие права регрессного требования</w:t>
            </w:r>
          </w:p>
        </w:tc>
      </w:tr>
      <w:tr>
        <w:trPr>
          <w:trHeight w:val="39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 xml:space="preserve">Общий объем бюджетных ассигнований, предусмотренн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 xml:space="preserve">на исполнение муниципальных гарантий  городского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</w:t>
      </w:r>
      <w:r>
        <w:rPr>
          <w:b/>
          <w:sz w:val="28"/>
        </w:rPr>
        <w:t xml:space="preserve">округа «Вуктыл» по возможным гарантийным случаям,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t>в 2021 году и плановом периоде 2022 и 2023 годах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560</wp:posOffset>
                </wp:positionH>
                <wp:positionV relativeFrom="paragraph">
                  <wp:posOffset>38100</wp:posOffset>
                </wp:positionV>
                <wp:extent cx="5970270" cy="288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288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26" w:type="dxa"/>
                              <w:jc w:val="left"/>
                              <w:tblInd w:w="-31" w:type="dxa"/>
                              <w:tblLayout w:type="fixed"/>
                              <w:tblCellMar>
                                <w:top w:w="55" w:type="dxa"/>
                                <w:left w:w="108" w:type="dxa"/>
                                <w:bottom w:w="55" w:type="dxa"/>
                                <w:right w:w="108" w:type="dxa"/>
                              </w:tblCellMar>
                            </w:tblPr>
                            <w:tblGrid>
                              <w:gridCol w:w="3640"/>
                              <w:gridCol w:w="1880"/>
                              <w:gridCol w:w="2100"/>
                              <w:gridCol w:w="1906"/>
                            </w:tblGrid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сполнение муниципальных гарантий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бъем бюджетных ассигнований на исполнение гарантий по возможным гарантийным случаям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 счет источников финансирования дефицита  бюджета 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napToGrid w:val="false"/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 w:before="120" w:after="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За счет расходов бюджета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муниципального образования городского округа «Вуктыл»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napToGrid w:val="false"/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5137" w:leader="none"/>
                                    </w:tabs>
                                    <w:spacing w:lineRule="auto" w:line="360"/>
                                    <w:ind w:right="34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226.9pt;mso-wrap-distance-left:9.05pt;mso-wrap-distance-right:9.05pt;mso-wrap-distance-top:0pt;mso-wrap-distance-bottom:0pt;margin-top:3pt;mso-position-vertical-relative:text;margin-left:42.8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9526" w:type="dxa"/>
                        <w:jc w:val="left"/>
                        <w:tblInd w:w="-31" w:type="dxa"/>
                        <w:tblLayout w:type="fixed"/>
                        <w:tblCellMar>
                          <w:top w:w="55" w:type="dxa"/>
                          <w:left w:w="108" w:type="dxa"/>
                          <w:bottom w:w="55" w:type="dxa"/>
                          <w:right w:w="108" w:type="dxa"/>
                        </w:tblCellMar>
                      </w:tblPr>
                      <w:tblGrid>
                        <w:gridCol w:w="3640"/>
                        <w:gridCol w:w="1880"/>
                        <w:gridCol w:w="2100"/>
                        <w:gridCol w:w="1906"/>
                      </w:tblGrid>
                      <w:tr>
                        <w:trPr>
                          <w:trHeight w:val="929" w:hRule="atLeast"/>
                        </w:trPr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ind w:left="567" w:hanging="56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сполнение муниципальных гарантий городского округа «Вуктыл»</w:t>
                            </w:r>
                          </w:p>
                        </w:tc>
                        <w:tc>
                          <w:tcPr>
                            <w:tcW w:w="58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ъем бюджетных ассигнований на исполнение гарантий по возможным гарантийным случаям, рублей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12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 счет источников финансирования дефицита  бюджета 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napToGrid w:val="false"/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 w:before="120" w:after="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За счет расходов бюджета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образования городского округа «Вуктыл»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napToGrid w:val="false"/>
                              <w:spacing w:lineRule="auto" w:line="36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37" w:leader="none"/>
                              </w:tabs>
                              <w:spacing w:lineRule="auto" w:line="360"/>
                              <w:ind w:right="34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851" w:gutter="0" w:header="0" w:top="568" w:footer="567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968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11.35pt;mso-wrap-distance-left:0pt;mso-wrap-distance-right:0pt;mso-wrap-distance-top:0pt;mso-wrap-distance-bottom:0pt;margin-top:0.05pt;mso-position-vertical-relative:text;margin-left:552.7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346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 w:val="32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b/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12:00Z</dcterms:created>
  <dc:creator>user</dc:creator>
  <dc:description/>
  <cp:keywords/>
  <dc:language>en-US</dc:language>
  <cp:lastModifiedBy>Бабина Виктория Александровна</cp:lastModifiedBy>
  <cp:lastPrinted>2007-09-28T09:09:00Z</cp:lastPrinted>
  <dcterms:modified xsi:type="dcterms:W3CDTF">2020-11-21T09:32:00Z</dcterms:modified>
  <cp:revision>5</cp:revision>
  <dc:subject/>
  <dc:title>Программа государственных гарантий Российской Федерации в валюте Российской Федерации на 2008 год</dc:title>
</cp:coreProperties>
</file>