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ФИНАНСОВО-ЭКОНОМИЧЕСКОЕ ОБОСНОВАНИЕ</w:t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екту Решения Совета городского округа «Вуктыл» «О внесении изменений в решение Совета городского округа «Вуктыл» от 12  декабря 2019 года № 430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образования городского округа «Вуктыл» </w:t>
      </w:r>
    </w:p>
    <w:p>
      <w:pPr>
        <w:pStyle w:val="Style16"/>
        <w:rPr/>
      </w:pPr>
      <w:r>
        <w:rPr>
          <w:sz w:val="24"/>
          <w:szCs w:val="24"/>
        </w:rPr>
        <w:t>на 2020 год и плановый период 2021 и 2022 годов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оект Решения Совета городского округа «Вуктыл» «О внесении изменений в решение Совета городского округа «Вуктыл» от 12  декабря 2019 года № 430 «О бюджете муниципального образования городского округа «Вуктыл» на 2020 год и плановый период 2021и 2022 годов» (далее - Проект Решения о бюджете) подготовлен в соответствии с Бюджетным кодекс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оект Решения о бюджете предлагает утвердить доходы бюджета муниципального образования городского округа «Вуктыл» на 2020 год и плановый период 2021 и 2022 годов» в сумме 838 517 361,76 рублей, 607 887 642,22 рублей и 621 594 213,95 рублей соответственн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логовые и неналоговые доходы бюджета муниципального образования городского округа «Вуктыл» на 2020 год запланированы в сумме 237 815 363,65 рублей, на плановый период 2021 и 2022 годов в сумме 272 011 714,13 рублей и 280 336 422,17 рублей соответственн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оектом Решения о бюджете предлагается утвердить общий объем расходов бюджета муниципального образования городского округа «Вуктыл» на 2020 год и плановый период 2021 и 2022 годов в сумме 863 636 276,59 рублей, 607 984 642,22 рублей и        621 644 213,95 рублей соответственно.</w:t>
      </w:r>
    </w:p>
    <w:p>
      <w:pPr>
        <w:pStyle w:val="212"/>
        <w:spacing w:lineRule="auto" w:line="360" w:before="0" w:after="0"/>
        <w:ind w:firstLine="567"/>
        <w:jc w:val="both"/>
        <w:rPr/>
      </w:pPr>
      <w:r>
        <w:rPr/>
        <w:t>Дефицит бюджета муниципального образования городского округа «Вуктыл» составит в 2020 году 25 118 914,83 рублей, в плановом периоде 2020 и 2021 годов —                    97 000,00  рублей и 50 000,00 рублей соответственно.</w:t>
      </w:r>
    </w:p>
    <w:p>
      <w:pPr>
        <w:pStyle w:val="212"/>
        <w:spacing w:lineRule="auto" w:line="360" w:before="0" w:after="0"/>
        <w:ind w:firstLine="567"/>
        <w:jc w:val="both"/>
        <w:rPr/>
      </w:pPr>
      <w:r>
        <w:rPr/>
        <w:t>Совокупное сальдо по источникам финансирования дефицита бюджета муниципального образования городского округа «Вуктыл» составит в 2020 году 25 118 914,83 рублей, в плановом периоде 2020 и 2021 годов — 97 000,00  рублей и 50 000,00 рублей соответственно.</w:t>
      </w:r>
    </w:p>
    <w:p>
      <w:pPr>
        <w:pStyle w:val="212"/>
        <w:autoSpaceDE w:val="false"/>
        <w:spacing w:lineRule="auto" w:line="360" w:before="0" w:after="0"/>
        <w:ind w:firstLine="567"/>
        <w:jc w:val="both"/>
        <w:rPr/>
      </w:pPr>
      <w:r>
        <w:rPr/>
        <w:t>Таким образом, предусмотренные Проектом Решения о бюджете показатели бюджета муниципального образования городского округа «Вуктыл» на 2020 год и на плановый период 2021 и 2022 годов сбалансированы.</w:t>
      </w:r>
    </w:p>
    <w:p>
      <w:pPr>
        <w:pStyle w:val="212"/>
        <w:spacing w:lineRule="auto" w:line="360" w:before="0" w:after="0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52.75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0" w:right="0" w:firstLine="567"/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539"/>
      <w:jc w:val="both"/>
    </w:pPr>
    <w:rPr>
      <w:rFonts w:ascii="Times New Roman CYR" w:hAnsi="Times New Roman CYR" w:cs="Times New Roman CYR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14">
    <w:name w:val="Цитата1"/>
    <w:basedOn w:val="Normal"/>
    <w:qFormat/>
    <w:pPr>
      <w:tabs>
        <w:tab w:val="clear" w:pos="708"/>
        <w:tab w:val="left" w:pos="8820" w:leader="none"/>
      </w:tabs>
      <w:ind w:left="360" w:right="1255" w:firstLine="720"/>
      <w:jc w:val="both"/>
    </w:pPr>
    <w:rPr>
      <w:sz w:val="22"/>
    </w:rPr>
  </w:style>
  <w:style w:type="paragraph" w:styleId="Contents2">
    <w:name w:val="TOC 2"/>
    <w:basedOn w:val="Normal"/>
    <w:next w:val="Normal"/>
    <w:pPr>
      <w:ind w:left="280" w:right="0" w:hanging="0"/>
    </w:pPr>
    <w:rPr>
      <w:smallCap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04:00Z</dcterms:created>
  <dc:creator>IvanovaO</dc:creator>
  <dc:description/>
  <cp:keywords/>
  <dc:language>en-US</dc:language>
  <cp:lastModifiedBy>Бобрецова Наталья Геннадьевна</cp:lastModifiedBy>
  <cp:lastPrinted>2013-11-25T11:04:00Z</cp:lastPrinted>
  <dcterms:modified xsi:type="dcterms:W3CDTF">2020-06-11T06:40:00Z</dcterms:modified>
  <cp:revision>31</cp:revision>
  <dc:subject/>
  <dc:title>Пояснительная  записка</dc:title>
</cp:coreProperties>
</file>