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ind w:right="-6599" w:hanging="0"/>
              <w:rPr>
                <w:rFonts w:ascii="Arial" w:hAnsi="Arial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i/>
                <w:szCs w:val="24"/>
                <w:lang w:eastAsia="ru-RU"/>
              </w:rPr>
              <w:t>Проект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61" w:right="-153" w:hanging="61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 xml:space="preserve"> № 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2595</wp:posOffset>
                </wp:positionV>
                <wp:extent cx="280987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20" w:leader="none"/>
                              </w:tabs>
                              <w:spacing w:before="48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 внесении изменений в постановление администрации муниципального района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uppressAutoHyphens w:val="true"/>
                              <w:spacing w:before="48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71pt;mso-wrap-distance-left:9.05pt;mso-wrap-distance-right:9.05pt;mso-wrap-distance-top:0pt;mso-wrap-distance-bottom:0pt;margin-top:34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20" w:leader="none"/>
                        </w:tabs>
                        <w:spacing w:before="48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 внесении изменений в постановление администрации муниципального района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ды»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uppressAutoHyphens w:val="true"/>
                        <w:spacing w:before="48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района 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Настоящее 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ступает в силу со дня подписания, и подлежит опубликованию (обнародованию) и распространяется на правоотношения, возникшие с 0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1 января 20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руководите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2016 г.   №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муниципального район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  строку   «Ответственный    исполнитель   Программы»   изложить  в следующ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4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513"/>
      </w:tblGrid>
      <w:tr>
        <w:trPr>
          <w:trHeight w:val="80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управление администрации  городского округа  «Вуктыл»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строку «Участники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7836"/>
      </w:tblGrid>
      <w:tr>
        <w:trPr>
          <w:trHeight w:val="648" w:hRule="atLeast"/>
        </w:trPr>
        <w:tc>
          <w:tcPr>
            <w:tcW w:w="1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«Вуктыл», отраслевые (функциональные) органы администрации городского округа  «Вуктыл», муниципальные казенные, бюджетные и автономное учреж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строку     «Объемы     финансирования   Программы»      паспорта 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779"/>
        <w:gridCol w:w="1711"/>
        <w:gridCol w:w="1578"/>
        <w:gridCol w:w="1577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4 538 339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8 260 439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8 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54 40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8 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 93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 939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в 2016 - 2018 годах состави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4 538 339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44 538 339,00 </w:t>
      </w:r>
      <w:r>
        <w:rPr>
          <w:rFonts w:cs="Times New Roman" w:ascii="Times New Roman" w:hAnsi="Times New Roman"/>
          <w:sz w:val="24"/>
          <w:szCs w:val="24"/>
        </w:rPr>
        <w:t>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8 260 439,00 </w:t>
      </w:r>
      <w:r>
        <w:rPr>
          <w:rFonts w:cs="Times New Roman" w:ascii="Times New Roman" w:hAnsi="Times New Roman"/>
          <w:sz w:val="24"/>
          <w:szCs w:val="24"/>
        </w:rPr>
        <w:t>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8 260 439,00 </w:t>
      </w:r>
      <w:r>
        <w:rPr>
          <w:rFonts w:cs="Times New Roman" w:ascii="Times New Roman" w:hAnsi="Times New Roman"/>
          <w:sz w:val="24"/>
          <w:szCs w:val="24"/>
        </w:rPr>
        <w:t xml:space="preserve"> рублей, за счет средств республиканского бюджета Республики Коми – 0,00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бзацы первый и второй пункта 2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16 898 900,00 рублей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- 16 898 900,00 рублей, в том числе за счет средств бюджета муниципального района «Вуктыл» - 16 898 900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бзацы первый и второй пункта 4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«Обеспечение      реализации   муниципальной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»   21 997 839,00 рублей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8 950 939,00 рублей, в том числе за счет средств бюджета муниципального района «Вуктыл» - 8 950 939,00 рублей, за счет средств республиканского бюджета Республики Коми – 0,00 рублей;»; </w:t>
      </w:r>
    </w:p>
    <w:p>
      <w:pPr>
        <w:pStyle w:val="ConsPlusCel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  Подпрограмме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«Организация        планирования      и      исполнение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идированного бюджета» (далее    Под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строку «Ответственный  исполнитель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» изложить в следующ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7140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управление      администрации   городского   округа   «Вуктыл»        (далее - Финансовое управление)                      </w:t>
            </w:r>
          </w:p>
        </w:tc>
      </w:tr>
    </w:tbl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   </w:t>
      </w:r>
    </w:p>
    <w:p>
      <w:pPr>
        <w:pStyle w:val="ConsPlusCel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« 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тветственный  исполнитель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7140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управление      администрации   городского   округа   «Вуктыл»        (далее - Финансовое управление)                    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;       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861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559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19 209 9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16 898 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54 4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018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56 6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 89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6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 898 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08" w:hanging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4 4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 6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</w:t>
      </w:r>
      <w:r>
        <w:rPr>
          <w:rFonts w:cs="Times New Roman" w:ascii="Times New Roman" w:hAnsi="Times New Roman"/>
          <w:sz w:val="24"/>
          <w:szCs w:val="24"/>
        </w:rPr>
        <w:t xml:space="preserve">19 209 90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 xml:space="preserve">19 209 900,00 </w:t>
      </w:r>
      <w:r>
        <w:rPr>
          <w:rFonts w:cs="Times New Roman" w:ascii="Times New Roman" w:hAnsi="Times New Roman"/>
          <w:bCs/>
          <w:sz w:val="24"/>
          <w:szCs w:val="24"/>
        </w:rPr>
        <w:t>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6 898 9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6 898 900,00 </w:t>
      </w:r>
      <w:r>
        <w:rPr>
          <w:rFonts w:cs="Times New Roman" w:ascii="Times New Roman" w:hAnsi="Times New Roman"/>
          <w:sz w:val="24"/>
          <w:szCs w:val="24"/>
        </w:rPr>
        <w:t xml:space="preserve">рублей, за счет средств республиканского бюджета Республики Коми  – 0,00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   Подпрограмме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 долг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   Подпрограмм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а) строку «Ответственный  исполнитель   Под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7140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управление       администрации   городского  округа   «Вуктыл» (далее - Финансовое управление)                     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6. 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а) строку «Ответственный  исполнитель   Подпрограммы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/>
        <w:tab/>
        <w:t>«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7140"/>
      </w:tblGrid>
      <w:tr>
        <w:trPr>
          <w:trHeight w:val="8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управление       администрации   городского  округа   «Вуктыл» (далее - Финансовое управление)                     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1 997 839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8 950 939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7 23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5 815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50 93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50 93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21 997 839,00 рублей, в том числе за счет средств бюджета муниципального района «Вуктыл» - 21 997 839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8 950 939,00 рублей, в том числе за счет средств бюджета муниципального района «Вуктыл» - 8 950 939,00 рублей, за счет средств республиканского бюджета Республики Коми  – 0,00 рублей;»;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7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а)  таблицу 2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1516"/>
        <w:gridCol w:w="1559"/>
        <w:gridCol w:w="851"/>
        <w:gridCol w:w="2693"/>
        <w:gridCol w:w="255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рганизация планирования и исполнения консолидированного бюджета»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95" w:leader="none"/>
                <w:tab w:val="left" w:pos="129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. «Формирование бюджетной и налоговой политики муниципального район «Вуктыл», отвечающей потребностям общества и задачам муниципального района «Вуктыл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бюджетной и налоговой политики 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строительства и дорожного хозяйства администрации муниципального района «Вуктыл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бюджетной и налоговой политики, проводимой главными распорядителями бюджета муниципального района «Вуктыл», требованиям Стратегии социально-экономического развития муниципального район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инятых нормативных правовых актов, определяющих основные направления бюджетной и налоговой политики муниципального района «Вуктыл», к общему количеству необходимых нормативных правовых актов согласно законодательству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2. «Обеспечение и повышение качества исполнения бюджета, своевременное формирование бюджетной отчетност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направление проекта решения о бюджете муниципального образования муниципального района «Вуктыл» в Совет муниципального района «Вуктыл», обеспечение принятия в установленные сроки  бюджета муниципального образования муниципального района «Вуктыл» на очередной финансовый год и плановый период, соответствующего требованиям бюджет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налоговых и неналоговых доходов бюджета муниципального образования муниципального района «Вуктыл» к общему объему дохо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дефицита бюджета муниципального образования муниципального района «Вуктыл» к доходам без учета объема безвозмездных поступлений по дополнительным нормативам отчис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принимаемых решений о бюджете муниципального района «Вуктыл» на очередной финансовый год и плановый период и об исполнении бюджета муниципального района «Вуктыл», прошедших процедуру публичных слуш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 бюджета муниципального образован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и в полном объеме исполнение расходных обязатель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ый вес бюджетной отчетности, представленной в установленные Министерством финансов Республики Коми  сроки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фактически проведенных контрольных мероприятий к количеству запланирован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2.3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бюджета муниципального образования муниципального район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фактически проведенных контрольных мероприятий к количеству запланирован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«Межбюджетные отношения»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 1. «Обеспечение устойчивости и сбалансированности бюджетов городского и сельских поселений муниципального района «Вуктыл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стойчивого исполнения бюджетов городского и сельских поселений муниципального района «Вуктыл» в результате обеспечения минимально гарантированного уровня бюджетной обеспеченности городских и сельских поселений муниципального район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фактического финансирования расходов консолидированного  бюджета муниципального района «Вуктыл», направленных на выравнивание бюджетной обеспеченности городского и сельских поселений к их плановому назначению, предусмотренному решением Совета муниципального района «Вуктыл» на соответствующий период и (или) сводной бюджетной роспись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2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балансированности городского и сельских поселений муниципального района «Вукты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отношение фактического финансирования расходов в форме дотаций бюджетам  городского и сельских поселений муниципального образования   муниципального района «Вуктыл» на поддержку мер по обеспечению сбалансированности бюджетов поселений по решению Совета муниципального района «Вуктыл»  о  бюджете на соответствующий период и (или) сводной бюджетной росписью и распределенному финансированию городскому и сельским поселениям  в соответствии с правовым актом муниципального образования  муниципального района  «Вуктыл»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«Управление муниципальным  долгом»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 1. «Управление муниципальным долгом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и обслуживание  муниципальным долг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сроченной задолженности по долговым обязательствам и отсутствие просроченных платежей по обслуживанию долговых обязательств муниципалит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объема муниципального долга муниципального района «Вуктыл» к доходам бюджета муниципального образования муниципального района «Вуктыл» без учета объема безвозмездных поступле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 просроченной  задолженности по долговым  обязательствам муниципального образования муниципального района «Вуктыл» 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реализации муниципальной программы»</w:t>
            </w:r>
          </w:p>
        </w:tc>
      </w:tr>
      <w:tr>
        <w:trPr/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дача 1. «Обеспечение условий для эффективного выполнения полномочий (функций) Финансового управления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1.1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деятельности аппарата Финансов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 г.-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финансирования расходов Финансового управления, обеспечивающих его функцио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ежегодного достижения показателей (индикаторов) Подпрограм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б)    таблицу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701"/>
        <w:gridCol w:w="141"/>
        <w:gridCol w:w="1985"/>
        <w:gridCol w:w="142"/>
        <w:gridCol w:w="1417"/>
        <w:gridCol w:w="284"/>
        <w:gridCol w:w="1134"/>
        <w:gridCol w:w="141"/>
        <w:gridCol w:w="1276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260 4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260 43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6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ланирования и исполнения консолидированного бюджет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- Финансовое управление администрации городского округа «Вуктыл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сполнения  бюджета муниципального образования муниципального района «Вукты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ежбюджетные отношения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98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4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98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4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 600,00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8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4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98 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4 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6 600,00</w:t>
            </w:r>
          </w:p>
        </w:tc>
      </w:tr>
      <w:tr>
        <w:trPr>
          <w:trHeight w:val="2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правление муниципальным  долгом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10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10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 обслуживание муниципальным долг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10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410 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0 9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55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 950 9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 950 9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47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 950 93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</w:tbl>
    <w:p>
      <w:pPr>
        <w:pStyle w:val="Normal"/>
        <w:tabs>
          <w:tab w:val="clear" w:pos="709"/>
          <w:tab w:val="right" w:pos="9355" w:leader="none"/>
          <w:tab w:val="left" w:pos="1266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зицию 1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источникам: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260 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260 4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6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 7, 8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жбюджетные  отношения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5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5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56 6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898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5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156 6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зицию  12, 13 таблицы 3.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418"/>
        <w:gridCol w:w="1559"/>
        <w:gridCol w:w="1418"/>
        <w:gridCol w:w="1417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50 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3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Боднар Ольга Владимировна</cp:lastModifiedBy>
  <cp:lastPrinted>2016-05-25T11:20:00Z</cp:lastPrinted>
  <dcterms:modified xsi:type="dcterms:W3CDTF">2016-05-25T12:19:00Z</dcterms:modified>
  <cp:revision>579</cp:revision>
  <dc:subject/>
  <dc:title>ПРОЕКТ</dc:title>
</cp:coreProperties>
</file>