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вета городского округа «Вуктыл»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  декабря 2018 года № 35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9 год и плановый период 2020 и 2021 годов» в сумме 596 310 953,80 рублей, 508 784 049,00 рублей и 515 026 986,00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9 год и плановый период 2020 и 2021 годов» в сумме                  280 876 808,00 рублей, 267 594 301,00 рублей и 271 770 538,00 рублей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19 год и плановый период 2020 и 2021 годов» в сумме 604 507 957,80 рублей, 512 084 045,00 рублей и        515 526 986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19 году 8 197 004,00 рублей, в плановом периоде 2020 и 2021 годов —                    3 299 996,00  рублей и 50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9 году 8 197 004,00 рублей, в плановом периоде 2020 и 2021 годов — 3 299 996,00  рублей и 50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9 год и на плановый период 2020 и 2021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3-11-25T11:04:00Z</cp:lastPrinted>
  <dcterms:modified xsi:type="dcterms:W3CDTF">2019-03-15T06:04:00Z</dcterms:modified>
  <cp:revision>3</cp:revision>
  <dc:subject/>
  <dc:title>Пояснительная  записка</dc:title>
</cp:coreProperties>
</file>