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екту Решения Совета городского округа «Вуктыл» </w:t>
      </w:r>
    </w:p>
    <w:p>
      <w:pPr>
        <w:pStyle w:val="Style23"/>
        <w:rPr/>
      </w:pPr>
      <w:r>
        <w:rPr>
          <w:sz w:val="24"/>
          <w:szCs w:val="24"/>
        </w:rPr>
        <w:t>«О внесении изменений в Решение Совета городского округа «Вуктыл» от 12 декабря 2019 года № 430 «О бюджете муниципального образования городского   округа «Вуктыл» на 2020 год и плановый период 2021 и 2022годов»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ДОХОДЫ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ОБРАЗОВАНИЯ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TextBodyIndent"/>
        <w:ind w:left="0" w:right="0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Inden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овые, неналоговые доходы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Объём налоговых и неналоговых доходов бюджета муниципального образования городского округа «Вуктыл» (далее – МО ГО «Вуктыл») на 2020 год предлагается оставить без изменения в размере  236 127 230,00 руб.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 w:val="24"/>
          <w:szCs w:val="24"/>
        </w:rPr>
        <w:tab/>
        <w:t>Объём налоговых и неналоговых доходов бюджета МО ГО «Вуктыл» на плановый период 2021 и 2022 годов предлагается оставить без изменений в размере 270 367 830,00 руб. и 278 231 907,00 руб. соответственно.</w:t>
      </w:r>
    </w:p>
    <w:p>
      <w:pPr>
        <w:pStyle w:val="TextBodyIndent"/>
        <w:jc w:val="both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TextBodyIndent"/>
        <w:ind w:left="0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возмездные поступления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Объем безвозмездных поступлений бюджета МО ГО «Вуктыл» на 2020 год предлагается установить в размере 445 396 655,18 руб. Увеличение от утверждённого объёма составит 7 818 630,10 руб., в том числе за счет: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</w:t>
      </w:r>
      <w:r>
        <w:rPr>
          <w:rFonts w:eastAsia="Microsoft YaHei"/>
          <w:b w:val="false"/>
          <w:sz w:val="24"/>
          <w:szCs w:val="24"/>
          <w:lang w:eastAsia="ru-RU"/>
        </w:rPr>
        <w:t xml:space="preserve">убсидии на реализацию мероприятий по обеспечению жильем молодых семей в сумме 219 933,10 рублей, в том числе за счёт средств федерального бюджета Российской Федерации (далее – ФБ РФ) </w:t>
      </w:r>
      <w:r>
        <w:rPr>
          <w:b w:val="false"/>
          <w:sz w:val="24"/>
          <w:szCs w:val="24"/>
        </w:rPr>
        <w:t xml:space="preserve">133 704,37 руб. и </w:t>
      </w:r>
      <w:r>
        <w:rPr>
          <w:rFonts w:eastAsia="Microsoft YaHei"/>
          <w:b w:val="false"/>
          <w:sz w:val="24"/>
          <w:szCs w:val="24"/>
          <w:lang w:eastAsia="ru-RU"/>
        </w:rPr>
        <w:t xml:space="preserve">средств республиканского бюджета Республики Коми (далее –РБ РК) </w:t>
      </w:r>
      <w:r>
        <w:rPr>
          <w:b w:val="false"/>
          <w:sz w:val="24"/>
          <w:szCs w:val="24"/>
        </w:rPr>
        <w:t>86 228,73 руб.;</w:t>
      </w:r>
    </w:p>
    <w:p>
      <w:pPr>
        <w:pStyle w:val="Normal"/>
        <w:tabs>
          <w:tab w:val="clear" w:pos="449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- увеличения в части субсидии </w:t>
      </w:r>
      <w:r>
        <w:rPr>
          <w:lang w:eastAsia="ru-RU"/>
        </w:rPr>
        <w:t xml:space="preserve">на укрепление материально-технической базы муниципальных учреждений сферы культуры (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) в сумме 701 413,50 руб., в том числе </w:t>
      </w:r>
      <w:r>
        <w:rPr/>
        <w:t>за счет средств ФБ РФ 490 989,42 руб. и средств РБ РК на сумму 210 424,08 руб.;</w:t>
      </w:r>
    </w:p>
    <w:p>
      <w:pPr>
        <w:pStyle w:val="Normal"/>
        <w:autoSpaceDE w:val="false"/>
        <w:ind w:firstLine="449"/>
        <w:jc w:val="both"/>
        <w:rPr/>
      </w:pPr>
      <w:r>
        <w:rPr/>
        <w:t xml:space="preserve">- увеличения в части субсидии </w:t>
      </w:r>
      <w:r>
        <w:rPr>
          <w:lang w:eastAsia="ru-RU"/>
        </w:rPr>
        <w:t>на укрепление материально-технической базы муниципальных учреждений сферы культуры (</w:t>
      </w:r>
      <w:r>
        <w:rPr>
          <w:rFonts w:eastAsia="Microsoft YaHei"/>
          <w:lang w:eastAsia="ru-RU"/>
        </w:rPr>
        <w:t xml:space="preserve">ремонтные работы (текущий ремонт) в отношении зданий домов культуры (и их филиалов), расположенных в населенных пунктах с числом жителей до 50 тысяч человек) в сумме 104 622,84 руб., в том числе </w:t>
      </w:r>
      <w:r>
        <w:rPr/>
        <w:t>за счет средств ФБ РФ 73 235,99 руб. и средств РБ РК 31 386,85 руб.;</w:t>
      </w:r>
    </w:p>
    <w:p>
      <w:pPr>
        <w:pStyle w:val="Normal"/>
        <w:autoSpaceDE w:val="false"/>
        <w:ind w:firstLine="449"/>
        <w:jc w:val="both"/>
        <w:rPr/>
      </w:pPr>
      <w:r>
        <w:rPr/>
        <w:t xml:space="preserve">- увеличения в части субсидии </w:t>
      </w:r>
      <w:r>
        <w:rPr>
          <w:rFonts w:eastAsia="Microsoft YaHei"/>
          <w:lang w:eastAsia="ru-RU"/>
        </w:rPr>
        <w:t xml:space="preserve">на обеспечение пожарной безопасности и антитеррористической защищенности муниципальных учреждений сферы культуры </w:t>
      </w:r>
      <w:r>
        <w:rPr/>
        <w:t>за счет средств РБ РК на сумму 7 970,66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сидии на комплектование книжных фондов библиотек муниципальных образований за счет средств РБ РК на сумму  44 590,00 руб.;</w:t>
      </w:r>
    </w:p>
    <w:p>
      <w:pPr>
        <w:pStyle w:val="Normal"/>
        <w:autoSpaceDE w:val="false"/>
        <w:ind w:firstLine="449"/>
        <w:jc w:val="both"/>
        <w:rPr/>
      </w:pPr>
      <w:r>
        <w:rPr/>
        <w:t xml:space="preserve">- увеличения в части субсидии на </w:t>
      </w:r>
      <w:r>
        <w:rPr>
          <w:lang w:eastAsia="ru-RU"/>
        </w:rPr>
        <w:t xml:space="preserve">укрепление материально-технической базы и создание безопасных условий в организациях в сфере образования в Республике Коми (обеспечение комплексной безопасности образовательных организаций в Республике Коми) </w:t>
      </w:r>
      <w:r>
        <w:rPr/>
        <w:t>за счет средств РБ РК на сумму 742 800,00 руб.;</w:t>
      </w:r>
    </w:p>
    <w:p>
      <w:pPr>
        <w:pStyle w:val="Normal"/>
        <w:autoSpaceDE w:val="false"/>
        <w:ind w:firstLine="449"/>
        <w:jc w:val="both"/>
        <w:rPr/>
      </w:pPr>
      <w:r>
        <w:rPr/>
        <w:t xml:space="preserve">- увеличения в части субсидии </w:t>
      </w:r>
      <w:r>
        <w:rPr>
          <w:lang w:eastAsia="ru-RU"/>
        </w:rPr>
        <w:t xml:space="preserve">на укрепление материально-технической базы и создание безопасных условий в организациях в сфере образования в Республике Коми (проведение капитальных и текущих ремонтов) </w:t>
      </w:r>
      <w:r>
        <w:rPr/>
        <w:t>за счет средств РБ РК на сумму 2 382 000,00 руб.;</w:t>
      </w:r>
    </w:p>
    <w:p>
      <w:pPr>
        <w:pStyle w:val="Normal"/>
        <w:autoSpaceDE w:val="false"/>
        <w:ind w:firstLine="449"/>
        <w:jc w:val="both"/>
        <w:rPr/>
      </w:pPr>
      <w:r>
        <w:rPr/>
        <w:t xml:space="preserve">- увеличения в части субсидии </w:t>
      </w:r>
      <w:r>
        <w:rPr>
          <w:lang w:eastAsia="ru-RU"/>
        </w:rPr>
        <w:t xml:space="preserve">на укрепление материально-технической базы и создание безопасных условий в организациях в сфере образования в Республике Коми (ввод новых мест) </w:t>
      </w:r>
      <w:r>
        <w:rPr/>
        <w:t>на сумму 615 300,00 руб., в том числе за счет средств ФБ РФ 584 521,22 руб. и средств РБ РК 30 778,78 руб.;</w:t>
      </w:r>
    </w:p>
    <w:p>
      <w:pPr>
        <w:pStyle w:val="Normal"/>
        <w:autoSpaceDE w:val="false"/>
        <w:ind w:firstLine="449"/>
        <w:jc w:val="both"/>
        <w:rPr/>
      </w:pPr>
      <w:r>
        <w:rPr/>
        <w:t xml:space="preserve">- увеличения в части субсидии </w:t>
      </w:r>
      <w:r>
        <w:rPr>
          <w:lang w:eastAsia="ru-RU"/>
        </w:rPr>
        <w:t xml:space="preserve">на проведение комплексных кадастровых работ </w:t>
      </w:r>
      <w:r>
        <w:rPr/>
        <w:t>за счет средств РБ РК на сумму 3 000 000,00 руб.;</w:t>
      </w:r>
    </w:p>
    <w:p>
      <w:pPr>
        <w:pStyle w:val="TextBodyIndent"/>
        <w:ind w:left="0" w:right="0" w:firstLine="449"/>
        <w:jc w:val="both"/>
        <w:rPr/>
      </w:pPr>
      <w:r>
        <w:rPr>
          <w:b w:val="false"/>
          <w:sz w:val="24"/>
          <w:szCs w:val="24"/>
        </w:rPr>
        <w:t>Объем безвозмездных поступлений бюджета МО ГО «Вуктыл» на плановый период 2021 и 2022 годов предлагается оставить без изменений в размере 335 875 928,09 руб. и 341 257 791,78 руб. соответственно.</w:t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МО ГО «ВУКТЫЛ»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540"/>
        <w:jc w:val="both"/>
        <w:rPr/>
      </w:pPr>
      <w:r>
        <w:rPr>
          <w:b w:val="false"/>
          <w:sz w:val="24"/>
        </w:rPr>
        <w:t>По и</w:t>
      </w:r>
      <w:r>
        <w:rPr>
          <w:b w:val="false"/>
          <w:sz w:val="24"/>
          <w:szCs w:val="24"/>
        </w:rPr>
        <w:t>сточникам финансирования дефицита бюджета МО ГО «Вуктыл» предлагается внести следующие изменения в соответствии с внесенными изменениями в программу муниципальных внутренних заимствований на 2020 год и плановый период 2021 и 2022 годов:</w:t>
      </w:r>
    </w:p>
    <w:p>
      <w:pPr>
        <w:pStyle w:val="TextBodyIndent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бъем привлечения кредитов от кредитных организаций в 2020 году и плановом периоде 2021 и 2022 годов предлагается установить в размере 34 000 000,00 руб., 28 900 000,00 руб. и 31 500 000,00 руб. соответственно. Изменения в сторону увеличения составят 4 000 000,00 руб., 3 900 000,00 руб. и 6 500 000,00 руб. соответственно; </w:t>
      </w:r>
    </w:p>
    <w:p>
      <w:pPr>
        <w:pStyle w:val="TextBodyIndent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ъем погашения основной суммы долга по кредитам в 2020 году предлагается оставить без изменений в сумме 18 697 004,00 руб., а в 2021 и 2022 годах предлагается установить в сумме 28 803 000,00 руб. и 31 450 000,00 руб. соответственно, при этом изменение в сторону увеличения составит 1 999 600,00 руб. в 2021 году и 3 950 000,00 руб. в 2022 году.</w:t>
      </w:r>
    </w:p>
    <w:p>
      <w:pPr>
        <w:pStyle w:val="TextBodyIndent"/>
        <w:ind w:left="0" w:right="0" w:firstLine="540"/>
        <w:jc w:val="both"/>
        <w:rPr/>
      </w:pPr>
      <w:r>
        <w:rPr>
          <w:b w:val="false"/>
          <w:sz w:val="24"/>
          <w:szCs w:val="24"/>
        </w:rPr>
        <w:t>- изменение остатков средств на счетах по учету средств бюджетов предлагается установить по состоянию на 01.01.2020 года в размере 9 815 918,83 руб., на 01.01.2021 и 01.01.2022 годов в размере 0,00 руб. Отклонение в сторону увеличения составит 9 315 918,83 руб., 2 303 400,00 руб.  и 2 650 000,00 руб. соответственно.</w:t>
      </w:r>
    </w:p>
    <w:p>
      <w:pPr>
        <w:pStyle w:val="TextBodyIndent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вязи с предлагаемыми изменениями дефицит бюджета МО ГО «Вуктыл» предлагается установить в размере: </w:t>
      </w:r>
    </w:p>
    <w:p>
      <w:pPr>
        <w:pStyle w:val="TextBodyIndent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20 году 25 118 914,83 руб., при этом увеличение составит 13 315 918,83 руб.;</w:t>
      </w:r>
    </w:p>
    <w:p>
      <w:pPr>
        <w:pStyle w:val="TextBodyIndent"/>
        <w:ind w:left="0" w:right="0" w:firstLine="540"/>
        <w:jc w:val="both"/>
        <w:rPr/>
      </w:pPr>
      <w:r>
        <w:rPr>
          <w:b w:val="false"/>
          <w:sz w:val="24"/>
          <w:szCs w:val="24"/>
        </w:rPr>
        <w:t>в 2021 году 97 000,00 руб., при этом уменьшение составит 403 000,00 руб.;</w:t>
      </w:r>
    </w:p>
    <w:p>
      <w:pPr>
        <w:pStyle w:val="TextBodyIndent"/>
        <w:ind w:left="0" w:right="0" w:firstLine="540"/>
        <w:jc w:val="both"/>
        <w:rPr/>
      </w:pPr>
      <w:r>
        <w:rPr>
          <w:b w:val="false"/>
          <w:sz w:val="24"/>
          <w:szCs w:val="24"/>
        </w:rPr>
        <w:t>в 2022 году 50 000,00 руб. при этом уменьшение составит 100 000,00 руб.</w:t>
      </w:r>
    </w:p>
    <w:p>
      <w:pPr>
        <w:pStyle w:val="TextBodyIndent"/>
        <w:ind w:left="0" w:right="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right="0" w:firstLine="540"/>
        <w:rPr/>
      </w:pPr>
      <w:r>
        <w:rPr>
          <w:color w:val="000000"/>
          <w:sz w:val="24"/>
          <w:szCs w:val="24"/>
        </w:rPr>
        <w:t>РАСХОДЫ БЮДЖЕТА МО ГО «ВУКТЫЛ»</w:t>
      </w:r>
    </w:p>
    <w:p>
      <w:pPr>
        <w:pStyle w:val="TextBodyIndent"/>
        <w:ind w:left="0" w:right="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right="0" w:firstLine="540"/>
        <w:jc w:val="both"/>
        <w:rPr/>
      </w:pPr>
      <w:r>
        <w:rPr>
          <w:b w:val="false"/>
          <w:color w:val="000000"/>
          <w:sz w:val="24"/>
          <w:szCs w:val="24"/>
        </w:rPr>
        <w:t>Общий объем расходов бюджета МО ГО «Вуктыл» на 2020 - 2022 годы предлагается установить в размере 706 642 800,01 руб., 606 340 758,09 руб. и 619 539 698,78 руб. соответственно.  Изменение от утвержденных объёмов в 2020 году в сторону увеличения составит 21 134 548,93 руб., в 2021-2022 годах в сторону уменьшения составит 403 000,00 руб. и 100 000,00 руб. соответственно.</w:t>
      </w:r>
    </w:p>
    <w:p>
      <w:pPr>
        <w:pStyle w:val="Style27"/>
        <w:tabs>
          <w:tab w:val="clear" w:pos="449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е изменения в разрезе главных распорядителей бюджетных средств отражены в таблице № 1.</w:t>
      </w:r>
    </w:p>
    <w:p>
      <w:pPr>
        <w:pStyle w:val="Normal"/>
        <w:autoSpaceDE w:val="false"/>
        <w:ind w:firstLine="567"/>
        <w:jc w:val="right"/>
        <w:rPr>
          <w:color w:val="000000"/>
        </w:rPr>
      </w:pPr>
      <w:r>
        <w:rPr>
          <w:color w:val="000000"/>
        </w:rPr>
        <w:t>Таблица № 1 (руб.)</w:t>
      </w:r>
    </w:p>
    <w:p>
      <w:pPr>
        <w:pStyle w:val="TextBodyIndent"/>
        <w:ind w:left="0" w:right="0"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41"/>
        <w:gridCol w:w="1843"/>
        <w:gridCol w:w="177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" w:right="-78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Проекта решения </w:t>
            </w:r>
            <w:r>
              <w:rPr>
                <w:b/>
                <w:sz w:val="22"/>
                <w:szCs w:val="22"/>
                <w:lang w:eastAsia="en-US"/>
              </w:rPr>
              <w:t>о внесении изменений в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т Решения о бюджете № 430 от 12.12.2019</w:t>
            </w:r>
          </w:p>
        </w:tc>
      </w:tr>
      <w:tr>
        <w:trPr>
          <w:trHeight w:val="3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ГО      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4 543 32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43 391,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6 262 92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2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0 391,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0 00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1 134 54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03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 000,00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Предлагаемые изменения бюджетных ассигнований по мероприятиям отражены в таблице №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2 (руб.)</w:t>
      </w:r>
    </w:p>
    <w:p>
      <w:pPr>
        <w:pStyle w:val="TextBodyIndent"/>
        <w:ind w:left="0" w:right="0" w:firstLine="5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6"/>
        <w:gridCol w:w="1276"/>
        <w:gridCol w:w="1276"/>
        <w:gridCol w:w="987"/>
      </w:tblGrid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bookmarkStart w:id="0" w:name="RANGE!A1%25252525252525253AH54"/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  <w:bookmarkEnd w:id="0"/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Проекта решения о внесении изменений в бюджет от Решения о бюджете </w:t>
            </w:r>
          </w:p>
          <w:p>
            <w:pPr>
              <w:pStyle w:val="Normal"/>
              <w:ind w:left="-12" w:right="7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430 от 12.12.2019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2021 год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2 год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5 265 76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Подпрограмма 1 «Развитие системы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+ 1 376 7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2  «Дети и молодеж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3  «Строительство, ремонт, капитальный ремонт и реконструкция зданий и помещений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+ 3 901 55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4" w:right="-78" w:hanging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4 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 12 55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5 191 86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1 «Развитие системы культуры и дополнительного образования сферы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 238 92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>
                <w:b w:val="false"/>
                <w:b w:val="false"/>
                <w:iCs/>
                <w:sz w:val="18"/>
                <w:szCs w:val="18"/>
                <w:lang w:eastAsia="en-US"/>
              </w:rPr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2 «Реализация национальной политики, развитие местного народ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</w:t>
            </w:r>
            <w:r>
              <w:rPr>
                <w:bCs/>
                <w:sz w:val="18"/>
                <w:szCs w:val="18"/>
                <w:lang w:eastAsia="en-US"/>
              </w:rPr>
              <w:t>«Строительство, ремонт, капитальный ремонт и реконструкция зданий и помещений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 952 93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254 35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1  «Развитие системы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54 35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2 «Строительство, ремонт, капитальный ремонт и реконструкция зданий, помещений  учреждений и объектов сферы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Безопасность жизнедеятель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849 30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1 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пожарная защита объектов муниципаль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106 508,16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3 «Профилактика правонару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Профилактика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74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Развитие сельского хозяйства и регулирование рынка пищевой про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въездного и внутреннего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транспортной системы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4 027 00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транспортной инфраструктуры и дорож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3 627 00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транспорт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Повышение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Социальное развитие и защита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219 9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Улучшение жилищных услов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19 9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Социальная защита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Содействие занятости на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Здоровое на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5 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Муниципальн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73 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Открытый муниципал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кадрового потенци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Обеспечение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73 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5 «Содержание муниципального казенного учреждения «Межотраслевая централизованная бухгалтерия»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6 «Ремонт, капитальный ремонт и реконструкция здания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МП «Развитие строительства и жилищно-коммунального комплекса, энергосбережение и повышение энерго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 410 84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Содержание и развитие жилищно-коммунального и городск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410 84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Строительство, реконструкция объектов социальной и коммунальной сф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МП «Управление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5 235 64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 443 391,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sz w:val="18"/>
                <w:szCs w:val="18"/>
              </w:rPr>
              <w:t>Подпрограмма 1 "Управление и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 5 235 64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43 391,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35"/>
              <w:contextualSpacing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МП «Управление муниципальными финансами и муниципальным долгом городского округа «Вукты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32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40 391,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 100 00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Переход на использование механизмов и инструментов эффективного управления муниципальными финансам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и обеспечение бюджетного процесса в городском округе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32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133 88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463 490,00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93 488,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363 49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right="0" w:firstLine="35"/>
              <w:contextualSpacing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МП «Формирование современной городской сре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1 «Формирование современной городской сре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firstLine="316"/>
              <w:contextualSpacing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1 134 54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403 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 000,00</w:t>
            </w:r>
          </w:p>
        </w:tc>
      </w:tr>
    </w:tbl>
    <w:p>
      <w:pPr>
        <w:pStyle w:val="TextBodyIndent"/>
        <w:ind w:left="0" w:right="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429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45pt;mso-wrap-distance-left:0pt;mso-wrap-distance-right:0pt;mso-wrap-distance-top:0pt;mso-wrap-distance-bottom:0pt;margin-top:0.05pt;mso-position-vertical-relative:text;margin-left:552.75pt;mso-position-horizontal-relative:page"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Cs/>
      <w:sz w:val="18"/>
      <w:szCs w:val="18"/>
      <w:lang w:eastAsia="en-US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  <w:lang w:eastAsia="en-US"/>
    </w:rPr>
  </w:style>
  <w:style w:type="character" w:styleId="WW8Num10z0">
    <w:name w:val="WW8Num10z0"/>
    <w:qFormat/>
    <w:rPr>
      <w:b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Style18">
    <w:name w:val="Маркеры списка"/>
    <w:qFormat/>
    <w:rPr>
      <w:rFonts w:ascii="OpenSymbol" w:hAnsi="OpenSymbol" w:eastAsia="OpenSymbol" w:cs="OpenSymbol"/>
      <w:color w:val="CE181E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4">
    <w:name w:val="Красная строка1"/>
    <w:basedOn w:val="TextBody"/>
    <w:qFormat/>
    <w:pPr>
      <w:ind w:left="0" w:right="0" w:firstLine="210"/>
    </w:pPr>
    <w:rPr/>
  </w:style>
  <w:style w:type="paragraph" w:styleId="115">
    <w:name w:val="Цитата1"/>
    <w:basedOn w:val="Normal"/>
    <w:qFormat/>
    <w:pPr>
      <w:tabs>
        <w:tab w:val="clear" w:pos="449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Бобрецова Наталья Геннадьевна</cp:lastModifiedBy>
  <cp:lastPrinted>2019-10-18T15:13:00Z</cp:lastPrinted>
  <dcterms:modified xsi:type="dcterms:W3CDTF">2020-02-26T12:42:00Z</dcterms:modified>
  <cp:revision>108</cp:revision>
  <dc:subject/>
  <dc:title>Пояснительная  записка</dc:title>
</cp:coreProperties>
</file>