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екту Решения Совета городского округа «Вуктыл» «О внесении изменений в решение Совета городского округа «Вуктыл» от 12  декабря 2019 года № 43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городского округа «Вуктыл» </w:t>
      </w:r>
    </w:p>
    <w:p>
      <w:pPr>
        <w:pStyle w:val="Style16"/>
        <w:rPr/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Совета городского округа «Вуктыл» «О внесении изменений в решение Совета городского округа «Вуктыл» от 12  декабря 2019 года № 430 «О бюджете муниципального образования городского округа «Вуктыл» на 2020 год и плановый период 2021и 2022 годов» (далее - Проект Решения о бюджете) подготовлен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о бюджете предлагает утвердить доходы бюджета муниципального образования городского округа «Вуктыл» на 2020 год и плановый период 2021 и 2022 годов» в сумме 681 523 885,18 рублей, 606 243 758,09 рублей и 619 489 698,78 рублей 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оговые и неналоговые доходы бюджета муниципального образования городского округа «Вуктыл» на 2020 год запланированы в сумме 236 127 230,00 руб., на плановый период 2021 и 2022 годов в сумме 270 367 830,00 руб. и 278 231 907,00 руб. соответств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ом Решения о бюджете предлагается утвердить общий объем расходов бюджета муниципального образования городского округа «Вуктыл» на 2020 год и плановый период 2021 и 2022 годов в сумме 706 642 800,01 рублей, 606 340 758,09 рублей и        619 539 698,78 рублей соответственно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  <w:t>Дефицит бюджета муниципального образования городского округа «Вуктыл» составит в 2020 году 25 118 914,83 рублей, в плановом периоде 2020 и 2021 годов —                    97 000,00  рублей и 50 000,00 рублей соответственно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  <w:t>Совокупное сальдо по источникам финансирования дефицита бюджета муниципального образования городского округа «Вуктыл» составит в 2020 году 25 118 914,83 рублей, в плановом периоде 2020 и 2021 годов — 97 000,00  рублей и 50 000,00 рублей соответственно.</w:t>
      </w:r>
    </w:p>
    <w:p>
      <w:pPr>
        <w:pStyle w:val="212"/>
        <w:autoSpaceDE w:val="false"/>
        <w:spacing w:lineRule="auto" w:line="360" w:before="0" w:after="0"/>
        <w:ind w:firstLine="567"/>
        <w:jc w:val="both"/>
        <w:rPr/>
      </w:pPr>
      <w:r>
        <w:rPr/>
        <w:t>Таким образом, предусмотренные Проектом Решения о бюджете показатели бюджета муниципального образования городского округа «Вуктыл» на 2020 год и на плановый период 2021 и 2022 годов сбалансированы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52.7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14">
    <w:name w:val="Цитата1"/>
    <w:basedOn w:val="Normal"/>
    <w:qFormat/>
    <w:pPr>
      <w:tabs>
        <w:tab w:val="clear" w:pos="708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Орлова Татьяна Олеговна</cp:lastModifiedBy>
  <cp:lastPrinted>2013-11-25T11:04:00Z</cp:lastPrinted>
  <dcterms:modified xsi:type="dcterms:W3CDTF">2020-02-11T13:46:00Z</dcterms:modified>
  <cp:revision>26</cp:revision>
  <dc:subject/>
  <dc:title>Пояснительная  записка</dc:title>
</cp:coreProperties>
</file>