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3218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4" t="-269" r="-2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«14»   но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387" w:leader="none"/>
          <w:tab w:val="left" w:pos="5954" w:leader="none"/>
          <w:tab w:val="left" w:pos="6521" w:leader="none"/>
        </w:tabs>
        <w:rPr>
          <w:sz w:val="34"/>
          <w:szCs w:val="34"/>
          <w:lang w:val="ru-RU"/>
        </w:rPr>
      </w:pPr>
      <w:r>
        <w:rPr>
          <w:spacing w:val="20"/>
          <w:sz w:val="34"/>
          <w:szCs w:val="34"/>
        </w:rPr>
        <w:t xml:space="preserve">Распоряжение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11/927</w:t>
      </w:r>
    </w:p>
    <w:p>
      <w:pPr>
        <w:pStyle w:val="Normal"/>
        <w:spacing w:lineRule="exact" w:line="480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Normal"/>
        <w:tabs>
          <w:tab w:val="clear" w:pos="708"/>
          <w:tab w:val="left" w:pos="1843" w:leader="none"/>
          <w:tab w:val="left" w:pos="5760" w:leader="none"/>
          <w:tab w:val="left" w:pos="6521" w:leader="none"/>
          <w:tab w:val="left" w:pos="7230" w:leader="none"/>
          <w:tab w:val="left" w:pos="7371" w:leader="none"/>
        </w:tabs>
        <w:ind w:right="4110" w:hanging="0"/>
        <w:jc w:val="both"/>
        <w:rPr>
          <w:b/>
          <w:b/>
          <w:bCs/>
        </w:rPr>
      </w:pPr>
      <w:r>
        <w:rPr>
          <w:b/>
          <w:bCs/>
        </w:rPr>
        <w:t>О прогнозе социально-экономического развития муниципального образования городского округа «Вуктыл» на 2020 год и на период до 2022 года</w:t>
      </w:r>
    </w:p>
    <w:p>
      <w:pPr>
        <w:pStyle w:val="22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-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3 Бюджетного кодекса Российской Федерации, 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от 15 октября 2018 года № 10/1171 «</w:t>
      </w:r>
      <w:r>
        <w:rPr>
          <w:rFonts w:eastAsia="Calibri" w:cs="Times New Roman" w:ascii="Times New Roman" w:hAnsi="Times New Roman"/>
          <w:sz w:val="24"/>
          <w:szCs w:val="24"/>
        </w:rPr>
        <w:t>О порядке разработки прогноза социально-экономического развития муниципального образования городского округа «Вуктыл» и о признании утратившим силу постановления администрации муниципального района «Вуктыл» от 11 ноября 2009 г. № 11/1253 «Об утверждении порядка разработки прогноза социально-экономического развития муниципального образования муниципального района «Вукты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добрить прогноз социально-экономического развития муниципального образования городского округа «Вуктыл» на 2020 год и на период до 2022 года с пояснительной записко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exact" w:line="640"/>
        <w:ind w:firstLine="53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</w:t>
      </w:r>
      <w:bookmarkStart w:id="0" w:name="__DdeLink__72_3229429469"/>
      <w:r>
        <w:rPr/>
        <w:t>лава муниципального образования</w:t>
      </w:r>
    </w:p>
    <w:p>
      <w:pPr>
        <w:pStyle w:val="Normal"/>
        <w:jc w:val="both"/>
        <w:rPr/>
      </w:pPr>
      <w:r>
        <w:rPr/>
        <w:t>городского округа «Вуктыл»</w:t>
      </w:r>
      <w:bookmarkEnd w:id="0"/>
      <w:r>
        <w:rPr/>
        <w:t xml:space="preserve"> - руководитель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администрации городского округа «Вуктыл»    </w:t>
      </w:r>
      <w:r>
        <w:rPr>
          <w:szCs w:val="18"/>
        </w:rPr>
        <w:t xml:space="preserve">                                                     Г.Р. Идрисова</w:t>
      </w:r>
      <w:bookmarkStart w:id="1" w:name="__DdeLink__195_3582069070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сп. Рогозина И.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ДОБРЕН         </w:t>
      </w:r>
    </w:p>
    <w:p>
      <w:pPr>
        <w:pStyle w:val="ConsPlusNormal"/>
        <w:widowControl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  </w:t>
      </w:r>
    </w:p>
    <w:p>
      <w:pPr>
        <w:pStyle w:val="ConsPlusNormal"/>
        <w:widowControl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«Вуктыл»  </w:t>
      </w:r>
    </w:p>
    <w:p>
      <w:pPr>
        <w:pStyle w:val="ConsPlusNormal"/>
        <w:widowControl/>
        <w:ind w:left="4500" w:hanging="0"/>
        <w:jc w:val="center"/>
        <w:rPr/>
      </w:pPr>
      <w:r>
        <w:rPr>
          <w:sz w:val="24"/>
          <w:szCs w:val="24"/>
        </w:rPr>
        <w:t xml:space="preserve">от «14» ноября 2019  года № 11/927              </w:t>
      </w:r>
    </w:p>
    <w:p>
      <w:pPr>
        <w:pStyle w:val="ConsPlusNormal"/>
        <w:widowControl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44"/>
        <w:gridCol w:w="2268"/>
        <w:gridCol w:w="1520"/>
        <w:gridCol w:w="1600"/>
        <w:gridCol w:w="1157"/>
        <w:gridCol w:w="163"/>
      </w:tblGrid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циально-экономического развития муниципального образования городского округа «Вуктыл» на 2020 год и на период до 2022 год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емографические показатели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постоянного населения на конец го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вшихс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ши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, убыль (-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5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играционный прирост, убыль (-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</w:t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товаров и услуг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Промышленное производство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,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9,1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7,7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9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</w:tr>
      <w:tr>
        <w:trPr>
          <w:trHeight w:val="720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0</w:t>
            </w:r>
          </w:p>
        </w:tc>
      </w:tr>
      <w:tr>
        <w:trPr>
          <w:trHeight w:val="300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5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оснабжение;  водоотведение, организация сбора и утилизация отходов, деятельность по ликвидации загрязнений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Сельское хозяйство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дукция в крестьянских (фермерских) хозяйствах и у индивидуальных предпринима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6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Производство важнейших видов продукции в натуральном выражении 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, включая газовый конденс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риродный и попу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5</w:t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Строительство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Рынок товаров и услуг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Оборот розничной торговл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3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69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Хозяйствующие субъекты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юрид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bookmarkStart w:id="2" w:name="RANGE!A163"/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Численность индивидуальных предпринимателей</w:t>
            </w:r>
            <w:bookmarkEnd w:id="2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</w:tr>
      <w:tr>
        <w:trPr>
          <w:trHeight w:val="40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Инвестиции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3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% к предыдущему год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. в ценах соответствующих ле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4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 общей площа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 общей площа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в.м общей площад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Труд и занятость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организаций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в трудоспособном возрас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руб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3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7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56</w:t>
            </w:r>
          </w:p>
        </w:tc>
      </w:tr>
      <w:tr>
        <w:trPr>
          <w:trHeight w:val="107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онд оплаты труда  работников муниципальных учреждений, финансируемых из бюджета муниципального образования городского округа «Вукты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н.руб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4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асчетные коэффициенты (процент) роста фонда заработной платы работников муниципальных учреждений, финансируемых из бюджета муниципального образования городского округа «Вукты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негодовая численность занятых в муниципальных учреждениях, финансируемых из бюджета муниципального образования городского округа «Вукты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>
          <w:trHeight w:val="102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 w:val="18"/>
                <w:szCs w:val="18"/>
              </w:rPr>
              <w:t xml:space="preserve">Доля занятых в муниципальных учреждениях, финансируемых из бюджета муниципального образования городского округа «Вуктыл»  в общей в среднесписочной численности работников организац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31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Развитие социальной сферы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ность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ми  библиоте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и культурно-досугового тип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7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ми образовательными учрежд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 000 детей дошкольного возрас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62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 дошкольных 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дошкольного возраста, посещающих дошкольные образователь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етей дошкольным образованием (в проценте от численности детей соответствующего возраста)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реднеобще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в среднеобщеобразовате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0,00</w:t>
            </w:r>
          </w:p>
        </w:tc>
      </w:tr>
      <w:tr>
        <w:trPr>
          <w:trHeight w:val="70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и подростков в возрасте от 7 лет до 18 лет общим образованием (в проценте от численности детей и подростков соответствующего возрас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уровень платежей населения за жилье и коммунальные услуг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помещений, приходящаяся на 1 жителя  (на конец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</w:t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Эффективность использования муниципального имущества муниципального образования городского округа  «Вуктыл»</w:t>
            </w:r>
          </w:p>
        </w:tc>
      </w:tr>
      <w:tr>
        <w:trPr>
          <w:trHeight w:val="5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, находящегося в муниципальной собственности, в том числе от продажи зем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8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20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муниципальной собственности, в том числе от сдачи в аренду зем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2,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5,40</w:t>
            </w:r>
          </w:p>
        </w:tc>
      </w:tr>
    </w:tbl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/>
      </w:pPr>
      <w:r>
        <w:rPr/>
        <w:t xml:space="preserve">ПОЯСНИТЕЛЬНАЯ ЗАПИСКА </w:t>
      </w:r>
    </w:p>
    <w:p>
      <w:pPr>
        <w:pStyle w:val="Heading"/>
        <w:ind w:firstLine="709"/>
        <w:rPr/>
      </w:pPr>
      <w:r>
        <w:rPr/>
        <w:t>к  прогнозу социально-экономического развития муниципального образования  городского округа  «Вуктыл»  на 2020 год и на период до 2022 года</w:t>
      </w:r>
    </w:p>
    <w:p>
      <w:pPr>
        <w:pStyle w:val="Normal"/>
        <w:spacing w:lineRule="exact" w:line="160"/>
        <w:ind w:firstLine="709"/>
        <w:jc w:val="both"/>
        <w:rPr/>
      </w:pPr>
      <w:r>
        <w:rPr/>
        <w:t xml:space="preserve">                  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Демографические показател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Численность постоянного населения городского округа  «Вуктыл» на конец  2018 года  составила 11,494 тыс. чел., в оценке 2019 года произойдет снижение численности населения в основном вследствие  естественной убыли населения до 11,41 тыс. ч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Анализ показателей естественного движения в январе-июле 2019 года показал, что наблюдается естественная убыль 0,047 тыс. чел., на конец 2019 года показатель естественного движения как естественной убыли сохранится и составит 0,08 тыс. чел. В 2020-2022 годах также прогнозируется естественная убыль ввиду превышения числа умерших над числом родившихся, в 2020-2021 годах  естественная убыль будет составлять 0,06 тыс. чел., в 2022 году 0,05 тыс. чел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казатель миграционной прибыли за январь- июль 2019 года составил 0,051 тыс. чел., в оценке 2019 года показатель миграционного движения составит 0,0 тыс. чел., ввиду равного числа прибывших граждан  на территорию городского округа «Вуктыл» и выбывших граждан. В прогнозе на 2020-2022 годы значение показателя миграционной убыли составит  0,1 ежегодно  ввиду превышения числа выехавших граждан за пределы округа над числом прибывш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прогнозе на 2020 год численность постоянного населения  снизится до 11,25 тыс. чел. В дальнейшем динамика снижения численности населения  городского округа «Вуктыл» сохранится, так в 2021 году численность населения составит 11,1 тыс. чел., в 2022 году – 10,95 тыс. чел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роизводство товаров и услуг</w:t>
      </w:r>
    </w:p>
    <w:p>
      <w:pPr>
        <w:pStyle w:val="TextBody"/>
        <w:numPr>
          <w:ilvl w:val="1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1) Добыча полезных ископаемых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за 2018 год составил 13587,1 млн. руб., в оценке на 2019 год произойдет увеличение показателя вследствие инфляционного процесса на 8,7%,  в физическом объеме планируется снижение на 1% вследствие снижения объемов добычи нефти, включая газовый конденсат, на 2,24%, газа природного и попутного на 0,87%, таким образом, значение показателя составит 14621,49 млн.руб. 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прогнозе на 2020 год произойдет снижение  данного показателя ввиду снижения объемов добычи нефти, включая газовый конденсат, на 2,3%, газа природного и попутного на 1,86%, таким образом,  при индексе-дефляторе 100,6% к предыдущему году и физическом объеме добычи 99% от объема 2019 года данный показатель составит 14562,12 млн. руб., в 2021 году  показатель в денежном выражении  составит 14129,18 млн.руб. (физический объем добычи 96,93% от объема 2020 года), в 2022 году значение показателя не значительно увеличится вследствие инфляционного процесса на 1,5% и составит  14197,71 млн.руб. (физический объем добычи 99 % от объема 2021 года)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2) Обрабатывающие производств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ъем отгруженных товаров собственного производства, выполненных работ и услуг в денежном выражении по итогу за 2018 год ввиду осуществления деятельности одной организацией скрыт под грифом «к», то есть не публикуется органами статистики в целях обеспечения конфиденциальности первичных статистических данных, полученных от организации. В процентном отношении объем отгруженных товаров собственного производства, выполненных работ и услуг по итогу за 2018 год  меньше показателя за 2017  год на 27,7 %. Динамика показателя объясняется  снижением объема заказов на производимую продукцию предприятия, занимающего основной удельный вес в отрасл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оценке в 2019 году показатель в физическом объеме составит 83% от объема 2018 года и  планируется в сумме 198,15 млн. руб. В прогнозе на 2020 год данный показатель  составит 196,5 млн. руб. (физический объем планируется от объема 2018 года 96%</w:t>
      </w:r>
      <w:r>
        <w:rPr>
          <w:lang w:val="ru-RU"/>
        </w:rPr>
        <w:t xml:space="preserve"> и </w:t>
      </w:r>
      <w:r>
        <w:rPr/>
        <w:t>и рост цен на 3</w:t>
      </w:r>
      <w:r>
        <w:rPr>
          <w:lang w:val="ru-RU"/>
        </w:rPr>
        <w:t>,3</w:t>
      </w:r>
      <w:r>
        <w:rPr/>
        <w:t xml:space="preserve">%), на 2021 год данный показатель прогнозируется в объеме 196,32 млн. руб. (в физическом объеме 97% от объема 2020 года и рост цен на 3%). В прогнозе на 2022 год физический объем составит 98% от уровня 2021 года, в денежном выражении показатель планируется в объеме 199,52 млн.руб. 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3) Обеспечение электрической энергией, газом и паром; кондиционирование воздух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за 2018 год составил 218,5 млн. руб., в оценке 2019 года – 223,12 млн. руб. (физический объем составит 98% от объема 2018 года, рост цен на 4,2%).  В прогнозе на 2020  год данный показатель в физическом объеме составит 98% от уровня 2019 года, процент роста цен –104,1%, таким образом, данный показатель составит 227,63 млн.руб., в прогнозе на 2021-2022 годы тенденция не изменится: сохранится динамика снижения физического объема на 2% и рост цен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4) Водоснабжение;  водоотведение, организация сбора и утилизация отходов, деятельность по ликвидации загрязнений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в денежном выражении по итогу за 2018 год ввиду осуществления деятельности одной организацией скрыт под грифом «к», то есть не публикуется органами статистики в целях обеспечения конфиденциальности первичных статистических данных, полученных от организации. В процентном отношении объем отгруженных товаров собственного производства, выполненных работ и услуг по итогу за 2018 год  меньше показателя за 2017  год на 8 %. В оценке 2019 года – 46,3 млн. руб. (физический объем составит 93,49% от объема 2018 года, рост цен на 4,7%).  В прогнозе на 2020 год данный показатель в физическом объеме составит 100% от уровня 2019 года, процент роста цен –104,1%, таким образом, данный показатель составит 4</w:t>
      </w:r>
      <w:r>
        <w:rPr>
          <w:lang w:val="ru-RU"/>
        </w:rPr>
        <w:t>8,2</w:t>
      </w:r>
      <w:r>
        <w:rPr/>
        <w:t xml:space="preserve"> млн.руб., в прогнозе на 2021-2022 годы сохранится динамика снижения физического объема и рост цен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2.2. Сельское хозяйство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территории городского округа в 2018 году осуществляли деятельность 2 крестьянских (фермерских) хозяйства (далее – КФХ). Выпуск продукции в денежном выражении в 2018 году составил 4,13 млн. руб., что больше показателя 2018 года на 0,23</w:t>
      </w:r>
      <w:r>
        <w:rPr>
          <w:lang w:val="ru-RU"/>
        </w:rPr>
        <w:t xml:space="preserve"> </w:t>
      </w:r>
      <w:r>
        <w:rPr/>
        <w:t>млн. руб. (или на 5,9%). Увеличение показателя произошло ввиду увеличения объемов выпуска продукции  КФХ, имеющим основной удельный вес в отрасл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В оценке на 2019 год выпуск продукции в денежном выражении увеличится на 0,42 млн. руб. и будет составлять 4,55 млн. руб. В 2020-2022 годах прогнозируется </w:t>
      </w:r>
      <w:r>
        <w:rPr>
          <w:lang w:val="ru-RU"/>
        </w:rPr>
        <w:t xml:space="preserve">незначительное </w:t>
      </w:r>
      <w:r>
        <w:rPr/>
        <w:t>увеличение данного показателя</w:t>
      </w:r>
      <w:r>
        <w:rPr>
          <w:lang w:val="ru-RU"/>
        </w:rPr>
        <w:t xml:space="preserve"> </w:t>
      </w:r>
      <w:r>
        <w:rPr/>
        <w:t xml:space="preserve">в денежном выражении, что связано с </w:t>
      </w:r>
      <w:r>
        <w:rPr>
          <w:lang w:val="ru-RU"/>
        </w:rPr>
        <w:t>инфляционным процессом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2.3. Производство важнейших видов продукции в натуральном выражении</w:t>
      </w:r>
    </w:p>
    <w:p>
      <w:pPr>
        <w:pStyle w:val="Normal"/>
        <w:ind w:firstLine="709"/>
        <w:jc w:val="both"/>
        <w:rPr/>
      </w:pPr>
      <w:r>
        <w:rPr/>
        <w:t>Газовая отрасль является градообразующей отраслью округа.</w:t>
      </w:r>
    </w:p>
    <w:p>
      <w:pPr>
        <w:pStyle w:val="Normal"/>
        <w:ind w:firstLine="709"/>
        <w:jc w:val="both"/>
        <w:rPr/>
      </w:pPr>
      <w:r>
        <w:rPr/>
        <w:t xml:space="preserve">Производство нефти, включая газовый конденсат, за 2018 год сложилось в объеме 207,3 тыс. т. В оценке 2019 года объем произведенной нефти (включая газовый конденсат) снизится до 202,65 тыс. т., вследствие планируемого снижения объема добычи. В прогнозе на 2020 год данный показатель снизится и составит 198,03 тыс. т., в прогнозе 2021 года показатель снизится до 194,9 тыс. т., в 2022 году существует незначительная тенденция к увеличению данного показателя до 195,2 тыс. т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изводство газа природного и попутного по данным  территориального органа статистики представляется в процентном отношении от объема соответствующего периода прошлого года, таким образом,  за 2018 год объем производства с</w:t>
      </w:r>
      <w:r>
        <w:rPr>
          <w:lang w:val="ru-RU"/>
        </w:rPr>
        <w:t>оставил</w:t>
      </w:r>
      <w:r>
        <w:rPr/>
        <w:t xml:space="preserve"> 96,4% от объема 2017 года, в оценке на 2019 год данный </w:t>
      </w:r>
      <w:r>
        <w:rPr>
          <w:lang w:val="ru-RU"/>
        </w:rPr>
        <w:t>показатель</w:t>
      </w:r>
      <w:r>
        <w:rPr/>
        <w:t xml:space="preserve"> составит 99,13%, в прогнозе на 2020-2022 годы показатель также имеет тенденцию к снижению в динамике от 98,14% в 2020 году  до 97,35% в 2022 году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2.4. Строительство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Объем бюджетных инвестиций в объекты капитального строительства муниципальной собственности в оценке 2019 года составит 178,2 млн.руб. и состоит в основном из расходов на финансирование проектов: «Строительство средней образовательной школы на 60 мест с дошкольной группой на 20 мест в с. Дутово»,   «Газификация жилых домов с. Дутово», «Социокультурный центр в с. Подчерье». В прогнозе на 2020 год данный показатель снизится и составит  20,8 млн.руб. и состоит в основном из расходов на финансирование проекта «Строительство средней образовательной школы на 60 мест с дошкольной группой на 20 мест в с. Дутово». В 2021-2022 годах бюджетные инвестиции в объекты капитального строительства муниципальной собственности не планируются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Рынок товаров и услуг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орот розничной торговли продовольственными товарами в 2018 году сложился в объеме 284,1 млн.руб., по оценке оборот розничной торговли  продовольственными товарами в 2019 году  составит 599,99 млн.руб. (96% в физическом объеме от уровня 2018 года и рост цен на 7%). В прогнозе на 2020-2022 годы данный показатель имеет тенденцию к увеличению ввиду инфляционных процессов, физический объем планируется в размере 97 % уровня предыдущего год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озяйствующие субъекты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соответствии с данными статистики за 2018 год количество юридических лиц</w:t>
      </w:r>
      <w:r>
        <w:rPr>
          <w:b/>
        </w:rPr>
        <w:t xml:space="preserve"> </w:t>
      </w:r>
      <w:r>
        <w:rPr/>
        <w:t>составило 120 ед. В оценке  2019 года произойдет снижение показателя, в основном ввиду исключения из реестра налоговыми органами организаций, не осуществляющих деятельность, значение показателя составит  110 ед. В прогнозе до 2022 года тенденция снижения количества юридических лиц сохраняетс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Численность индивидуальных предпринимателей</w:t>
      </w:r>
      <w:r>
        <w:rPr>
          <w:b/>
        </w:rPr>
        <w:t xml:space="preserve"> </w:t>
      </w:r>
      <w:r>
        <w:rPr/>
        <w:t>в соответствии с данными статистики за 2018 год составила 216 чел. В оценке  2019 года произойдет снижение показателя, до  206 ед. Ввиду оттока населения в прогнозе до 2022 года тенденция снижения численности индивидуальных предпринимателей</w:t>
      </w:r>
      <w:r>
        <w:rPr>
          <w:b/>
        </w:rPr>
        <w:t xml:space="preserve"> </w:t>
      </w:r>
      <w:r>
        <w:rPr/>
        <w:t>сохраняетс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На развитие экономики и социальной сферы на территории городского округа «Вуктыл» в 2018 году организациями всех форм собственности было направлено 217,46 млн.руб., что больше показателя за 2018 год на 2,5%. В прогнозе на 2019 год объем инвестиций  увеличится и составит 375,4 млн.руб., в физическом объеме увеличение составит 63,78% от уровня 2018 года. В 2020-2022 годах значительных инвестиционных вложений организациями, осуществляющими деятельность на территории городского округа «Вуктыл», на дату составления прогноза не планируется, объем инвестиций планируется в  объеме 235 млн.руб. в 2020 году, 232 млн.руб. в 2021 году и 200 млн.руб. в 2022 году.  </w:t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уд и занятость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Численность безработных, зарегистрированных в органах государственной службы занятости на 31.12.2018 год составила 113 чел. (1,76% от экономически активного населения). В оценке 2019 года уровень зарегистрированной безработицы ввиду изменения законодательства в сфере занятости снизится до 1,27% от экономически активного населения. В дальнейшем в прогнозе до 2022 года показатель уровня зарегистрированной безработицы составит 1,76% от экономически активного населения, увеличение планируется ввиду снижения численности экономически активного населения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 2018 году среднесписочная численность работников организаций составила 4,15 тыс. чел., что меньше показателя за 2016 год на 1,6%. По оценке в 2019 году  будет занято 4,07  тыс.чел., в прогнозе на 2020 год данный показатель составит 4,03 тыс.чел., в 2021 году 3,99 тыс.чел., 2022 году 3,95  тыс.чел, снижение показателя будет происходить ввиду оптимизации численности работников организаций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Численность населения в трудоспособном возрасте по отчету за 2018 год составила 6,163 чел., в оценке 2019 года произойдет снижение показателя вследствие миграции и естественной убыли населения до 6 тыс.чел., в прогнозе до 2022 года тенденция снижения численности населения в трудоспособном возрасте будет продолжаться и показатель составит 5,4 тыс.чел.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д заработной платы работников за 2018 год составил 3349,05 млн.руб., что больше показателя за 2017 год на 152,55 млн.руб. (или на 4,8%), в прогнозе на 2019 год данный показатель увеличится на 0,12% и составит 3353,14 млн.руб., в прогнозе на 2020-2022 годы динамика объема фонда заработной платы имеет положительную тенденцию, в связи с ростом заработной платы работников крупных организаций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Фонд оплаты труда работников муниципальных учреждений, финансируемых из бюджета муниципального образования городского округа «Вуктыл», в оценке 2019 года составит 295,98 млн.руб. В</w:t>
      </w:r>
      <w:r>
        <w:rPr>
          <w:rFonts w:cs="Times New Roman" w:ascii="Times New Roman" w:hAnsi="Times New Roman"/>
        </w:rPr>
        <w:t xml:space="preserve"> прогнозе на 2020 год данный показатель составит 310,99 </w:t>
      </w:r>
      <w:r>
        <w:rPr>
          <w:rFonts w:cs="Times New Roman" w:ascii="Times New Roman" w:hAnsi="Times New Roman"/>
          <w:szCs w:val="24"/>
        </w:rPr>
        <w:t>млн.руб.</w:t>
      </w:r>
      <w:r>
        <w:rPr>
          <w:rFonts w:cs="Times New Roman" w:ascii="Times New Roman" w:hAnsi="Times New Roman"/>
        </w:rPr>
        <w:t xml:space="preserve">, в 2021 году 314,1 </w:t>
      </w:r>
      <w:r>
        <w:rPr>
          <w:rFonts w:cs="Times New Roman" w:ascii="Times New Roman" w:hAnsi="Times New Roman"/>
          <w:szCs w:val="24"/>
        </w:rPr>
        <w:t>млн.руб.</w:t>
      </w:r>
      <w:r>
        <w:rPr>
          <w:rFonts w:cs="Times New Roman" w:ascii="Times New Roman" w:hAnsi="Times New Roman"/>
        </w:rPr>
        <w:t xml:space="preserve">, в 2022 году показатель составит 317,24 млн.руб. 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асчетный коэффициент (процент) роста фонда заработной платы работников муниципальных учреждений, финансируемых из бюджета муниципального образования городского округа «Вуктыл» в оценке 2019 года составит 101,9% от уровня  2018 года, в 2020 году 105,07% к 2019 году, в 2021 году 101,0% к 2020 году и в 2022 году также 101,0% к 2021 году. </w:t>
      </w:r>
      <w:r>
        <w:rPr>
          <w:rFonts w:cs="Times New Roman" w:ascii="Times New Roman" w:hAnsi="Times New Roman"/>
        </w:rPr>
        <w:t xml:space="preserve"> 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егодовая численность занятых в муниципальных учреждениях, финансируемых из бюджета муниципального образования городского округа «Вуктыл», за 2018 год составила 0,76 тыс. чел., в оценке за 2019 год составит 0,71 тыс. чел. ввиду проводимой оптимизации в муниципальных учреждениях в основном вследствие сокращения численности контингента в общеобразовательных учреждениях.</w:t>
      </w:r>
    </w:p>
    <w:p>
      <w:pPr>
        <w:pStyle w:val="11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Доля занятых в муниципальных учреждениях, финансируемых из бюджета муниципального образования муниципального района «Вуктыл», в общей среднесписочной численности работников организаций, за 2018 год составила 18,27%, в оценке 2019 года планируется снижение показателя на 0,78%, ввиду проводимой оптимизации в муниципальных учреждениях в основном вследствие сокращения численности контингента в общеобразовательных учреждениях,  в 2020-2022 годах показатель изменится от 17,05% (в 2020 году) до 17,5% (в 2022 году), увеличение произойдет также вследствие снижения общей численности работников организаций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7. Развитие социальной сферы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</w:rPr>
        <w:t>В 2018 году на территории округа находилось: 5 общедоступных библиотек (с учетом филиалов), 6 учреждений культурно-досугового типа; 6 организаций, осуществляющих образовательную деятельность по образовательным программам дошкольного образования; 4 общеобразовательные организации. В прогнозе до 2022 года показатели относительной обеспеченности учреждениями культурно-досугового типа и общедоступными библиотеками на 100 тыс. чел. населения будут увеличиваться по причине снижения численности населения. В 2019 году произошло снижение числа  дошкольных образовательных учреждений по причине ликвидации одного детского сада в г. Вуктыл</w:t>
      </w:r>
      <w:r>
        <w:rPr>
          <w:bCs/>
          <w:iCs/>
          <w:lang w:val="ru-RU"/>
        </w:rPr>
        <w:t xml:space="preserve">,  в прогнозе до 2020 года </w:t>
      </w:r>
      <w:r>
        <w:rPr>
          <w:bCs/>
          <w:iCs/>
        </w:rPr>
        <w:t>числ</w:t>
      </w:r>
      <w:r>
        <w:rPr>
          <w:bCs/>
          <w:iCs/>
          <w:lang w:val="ru-RU"/>
        </w:rPr>
        <w:t>о</w:t>
      </w:r>
      <w:r>
        <w:rPr>
          <w:bCs/>
          <w:iCs/>
        </w:rPr>
        <w:t xml:space="preserve"> дошкольных образовательных учреждений</w:t>
      </w:r>
      <w:r>
        <w:rPr>
          <w:bCs/>
          <w:iCs/>
          <w:lang w:val="ru-RU"/>
        </w:rPr>
        <w:t xml:space="preserve"> уменьшится на 1 ед. и составит 4 ед. и в прогнозе до 2022 года показатель составит 4 ед.</w:t>
      </w:r>
      <w:r>
        <w:rPr>
          <w:bCs/>
          <w:iCs/>
        </w:rPr>
        <w:t xml:space="preserve">  Обеспеченность местами в</w:t>
      </w:r>
      <w:r>
        <w:rPr/>
        <w:t xml:space="preserve"> </w:t>
      </w:r>
      <w:r>
        <w:rPr>
          <w:bCs/>
          <w:iCs/>
        </w:rPr>
        <w:t xml:space="preserve">дошкольных образовательных учреждениях (далее – ДОУ) </w:t>
      </w:r>
      <w:r>
        <w:rPr/>
        <w:t xml:space="preserve">мест на 1 000 детей дошкольного возраста в 2019 году несколько увеличится  ввиду снижения численности детей дошкольного возраста и составит 930,44 мест на  1 000 детей дошкольного возраста, в прогнозе до 2022 года показатель прогнозируется </w:t>
      </w:r>
      <w:r>
        <w:rPr>
          <w:lang w:val="ru-RU"/>
        </w:rPr>
        <w:t xml:space="preserve">примерно </w:t>
      </w:r>
      <w:r>
        <w:rPr/>
        <w:t>на уровне 2018 года</w:t>
      </w:r>
      <w:r>
        <w:rPr>
          <w:lang w:val="ru-RU"/>
        </w:rPr>
        <w:t xml:space="preserve"> и составит 874,62 </w:t>
      </w:r>
      <w:r>
        <w:rPr/>
        <w:t>мест на  1 000 детей дошкольного возрас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Численность детей дошкольного возраста, посещающих ДОУ, в оценке 2019 года и в прогнозе до 2022 года составит 800 чел., что меньше  показателя по отчету за 2018 год на 72 че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хват детей дошкольным образованием (в проценте от численности детей соответствующего возраста) в оценке 2019 года и в прогнозе до 2022 года составит 92,9 %.</w:t>
      </w:r>
    </w:p>
    <w:p>
      <w:pPr>
        <w:pStyle w:val="TextBody"/>
        <w:spacing w:before="0" w:after="0"/>
        <w:ind w:firstLine="709"/>
        <w:jc w:val="both"/>
        <w:rPr/>
      </w:pPr>
      <w:r>
        <w:rPr/>
        <w:t>Численность обучающихся в среднеобщеобразовательных учреждениях в оценке 2019 года и в прогнозе до 2022 года составит 1540 чел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хват детей и подростков в возрасте от 7 лет до 18 лет общим образованием (в проценте от численности детей и подростков соответствующего возраста) в оценке 2019 года и в прогнозе до 2022 года планируется на уровне 100%.</w:t>
      </w:r>
    </w:p>
    <w:p>
      <w:pPr>
        <w:pStyle w:val="Style20"/>
        <w:ind w:left="0" w:firstLine="709"/>
        <w:jc w:val="both"/>
        <w:rPr/>
      </w:pPr>
      <w:r>
        <w:rPr>
          <w:lang w:val="ru-RU"/>
        </w:rPr>
        <w:t>Фактический уровень платежей населения за жилье и коммунальные услуги составил за 2018 год 76,5% снижение показателя произошло в связи с выставлением ресурсоснабжающей организацией в январе 2018 года счетов населению, проживающему на территории сельских населенных пунктов, за оказанные в 2017 году коммунальные услуги с рассрочкой платежей сроком от 6 месяцев до 2 лет. На конец 2019 года показатель в оценке увеличится  и составит 90% и в прогнозе на 2020-2022 годы показатель планируется в значении 90%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щая площадь жилых помещений, приходящаяся на 1 жителя, составила в 2018 году 33,3 кв. м., на конец 2019 года показатель составит 33,53 кв. м. на 1 жителя. В прогнозе на 2020-2022 годы данная тенденция  увеличения значения показателя сохраняется, вследствие снижения численности насел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8 году осуществлен ввод в эксплуатацию  75 кв.м. жилого дома, построенного населением за свой счет, в оценке 2019 года ввод в эксплуатацию жилых домов не планируется, в прогнозе 2020-2022 годов ввода жилья не планируется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8. Эффективность использования муниципального имущества муниципального образования городского округа  «Вуктыл»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ходы от продажи имущества, находящегося в муниципальной собственности, в том числе от продажи земли, за 2018 год составили 1500 тыс.руб., в оценке 2019 года произойдет снижение показателя до 915,1 тыс.руб.</w:t>
      </w:r>
      <w:r>
        <w:rPr>
          <w:lang w:val="ru-RU"/>
        </w:rPr>
        <w:t xml:space="preserve">, ввиду планируемой реализации 3 объектов </w:t>
      </w:r>
      <w:r>
        <w:rPr/>
        <w:t>имущества, находящ</w:t>
      </w:r>
      <w:r>
        <w:rPr>
          <w:lang w:val="ru-RU"/>
        </w:rPr>
        <w:t>ихся</w:t>
      </w:r>
      <w:r>
        <w:rPr/>
        <w:t xml:space="preserve"> в муниципальной собственност</w:t>
      </w:r>
      <w:r>
        <w:rPr>
          <w:lang w:val="ru-RU"/>
        </w:rPr>
        <w:t>и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В прогнозе на 2020 год показатель </w:t>
      </w:r>
      <w:r>
        <w:rPr>
          <w:lang w:val="ru-RU"/>
        </w:rPr>
        <w:t xml:space="preserve">планируется </w:t>
      </w:r>
      <w:r>
        <w:rPr/>
        <w:t xml:space="preserve">в сумме </w:t>
      </w:r>
      <w:r>
        <w:rPr>
          <w:lang w:val="ru-RU"/>
        </w:rPr>
        <w:t>1274,1</w:t>
      </w:r>
      <w:r>
        <w:rPr/>
        <w:t xml:space="preserve"> тыс.руб.</w:t>
      </w:r>
      <w:r>
        <w:rPr>
          <w:lang w:val="ru-RU"/>
        </w:rPr>
        <w:t xml:space="preserve"> (планируется реализация 5 объектов муниципального имущества)</w:t>
      </w:r>
      <w:r>
        <w:rPr/>
        <w:t xml:space="preserve">,  в прогнозе на 2021-2022 годы планируется увеличение показателя с </w:t>
      </w:r>
      <w:r>
        <w:rPr>
          <w:lang w:val="ru-RU"/>
        </w:rPr>
        <w:t>1564,8</w:t>
      </w:r>
      <w:r>
        <w:rPr/>
        <w:t xml:space="preserve"> тыс.руб. до </w:t>
      </w:r>
      <w:r>
        <w:rPr>
          <w:lang w:val="ru-RU"/>
        </w:rPr>
        <w:t>1757,2</w:t>
      </w:r>
      <w:r>
        <w:rPr/>
        <w:t xml:space="preserve">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Доходы от сдачи в аренду имущества, находящегося в муниципальной собственности, в том числе от сдачи в аренду земли, за 2018 год составили 21254,9 тыс.руб., в оценке 2019 года составят 25707,1 тыс.руб. В прогнозе на 2020 год планируется снижение показателя ввиду применения методики расчета поступлений доходов  в бюджет муниципального образования городского округа  «Вуктыл», утвержденной постановлением администрации городского округа «Вуктыл» от 02 декабря 2016 года №12/788 «</w:t>
      </w:r>
      <w:r>
        <w:rPr>
          <w:rFonts w:eastAsia="Calibri"/>
        </w:rPr>
        <w:t>Об утверждении Методики прогнозирования поступлений доходов в бюджет муниципального образования городского округа «Вуктыл», главным администратором которых является администрация городского округа «Вуктыл»</w:t>
      </w:r>
      <w:r>
        <w:rPr/>
        <w:t>, таким образом, показатель составит 20832,1 тыс.руб.,  в прогнозе на 2022 годы планируется некоторое увеличение показателя до 21665,4 тыс.руб. соответственно.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991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1.Текст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213">
    <w:name w:val="xl21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</w:rPr>
  </w:style>
  <w:style w:type="paragraph" w:styleId="Xl241">
    <w:name w:val="xl241"/>
    <w:basedOn w:val="Normal"/>
    <w:qFormat/>
    <w:pPr>
      <w:spacing w:before="280" w:after="280"/>
      <w:jc w:val="center"/>
      <w:textAlignment w:val="top"/>
    </w:pPr>
    <w:rPr>
      <w:sz w:val="26"/>
      <w:szCs w:val="26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45">
    <w:name w:val="xl24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5:00Z</dcterms:created>
  <dc:creator>ECR_ECR2</dc:creator>
  <dc:description/>
  <cp:keywords/>
  <dc:language>en-US</dc:language>
  <cp:lastModifiedBy>Бобрецова Наталья Геннадьевна</cp:lastModifiedBy>
  <cp:lastPrinted>2019-11-18T11:56:00Z</cp:lastPrinted>
  <dcterms:modified xsi:type="dcterms:W3CDTF">2019-11-18T09:00:00Z</dcterms:modified>
  <cp:revision>4</cp:revision>
  <dc:subject/>
  <dc:title>ПРОЕКТ</dc:title>
</cp:coreProperties>
</file>