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1"/>
        <w:rPr/>
      </w:pPr>
      <w:r>
        <w:rPr>
          <w:sz w:val="24"/>
          <w:szCs w:val="24"/>
        </w:rPr>
        <w:t>«О внесении изменений в Решение Совета городского округа «Вуктыл» от 13 декабря 2018 года № 355 «О бюджете муниципального образования городского   округа «Вуктыл» на 2019 год и плановый период 2020 и 2021 годов»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ХОДЫ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на 2019 год предлагается оставить без изменения в размере                  280 876 808,00 руб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 xml:space="preserve">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униципального образования городского округа «Вуктыл» на 2019 год и плановый период 2020 и 2021 годов предлагается установить в размере 315 434 145,80 руб., 241 189 748,00 руб. и 243 256 448,00 руб. соответственно. Увеличение от утверждённых объёмов в 2019 году составит 43 545 695,80 руб. Уменьшение от утверждённых объёмов на плановый период 2020 и 2021 годов составит 611 652,00 руб. и 611 252,00 руб. соответственно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сидии на мероприятия по проведению оздоровительной кампании детей за счет средств республиканского бюджета Республики Коми на сумму 9 100,00 руб., 9 100,00 руб. и 9 100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противопожарную защиту муниципальных учреждений культуры муниципальных образований Республики Коми за счет средств республиканского бюджета Республики Коми в 2019 году на сумму 26 93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укрепление материально-технической базы муниципальных домов культуры в 2019 году за счет средств федерального бюджета на сумму            536 821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укрепление материально-технической базы муниципальных домов культуры в 2019 году за счет средств республиканского бюджета Республики Коми на сумму 230 066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е в части субсидии на организацию питания обучающихся 1-4 классов в муниципальных образовательных учреждениях Республики Коми за счет средств республиканского бюджета Республики Коми на сумму 610 000,00 руб., 610 000,00 руб. и 610 000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сидии на оборудование и содержание ледовых переправ и зимних автомобильных дорог общего пользования местного значения в 2019 году за счет средств республиканского бюджета Республики Коми на сумму 5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, прошедших отбор в рамках проекта «Народный бюджет», в области этнокультурного развития народов, проживающих на территории Республики Коми в 2019 году за счет средств республиканского бюджета Республики Коми на сумму 197 2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предпринимательства, прошедших отбор в рамках проекта «Народный бюджет» в 2019 году за счет средств республиканского бюджета Республики Коми на сумму 1 0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культуры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дорожной деятельности, прошедших отбор в рамках проекта «Народный бюджет» в 2019 году за счет средств республиканского бюджета Республики Коми на сумму 6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благоустройства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физической культуры и спорта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образования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реализацию народных проектов в сфере занятости населения, прошедших отбор в рамках проекта «Народный бюджет» в 2019 году за счет средств республиканского бюджета Республики Коми на сумму 6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комплектование книжных фондов библиотек муниципальных образований в 2019 году за счет средств федерального бюджета на сумму 3 759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комплектование книжных фондов библиотек муниципальных образований в 2019 году за счет средств республиканского бюджета Республики Коми на сумму 45 034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поддержку отрасли культуры на подключение общедоступных библиотек РФ к сети «Интернет» в 2019 году за счет средств республиканского бюджета Республики Коми на сумму 5 555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поддержку отрасли культуры на подключение общедоступных библиотек РФ к сети «Интернет» в 2019 году за счет средств федерального бюджета на сумму 8 258,00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я в части субсидии на укрепление материально-технической базы и оснащение оборудованием ДМШ в 2019 году за счет средств федерального бюджета на сумму 2 801 098,38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укрепление материально-технической базы и оснащение оборудованием ДМШ в 2019 году за счет средств республиканского бюджета Республики Коми на сумму 243 573,32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по созданию и модернизации учреждений культурно-досугового типа в сельской местности (Социокультурный центр в с. Подчерье) в 2019 году за счет средств федерального бюджета на сумму 23 0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по созданию и модернизации учреждений культурно-досугового типа в сельской местности (Социокультурный центр в с. Подчерье) в 2019 году за счет средств республиканского бюджета Республики Коми на сумму 9 857 15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 в 2019 году за счет средств республиканского бюджета Республики Коми на сумму 5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венции на осуществление государственных полномочий по составлению (изменению) списков кандидатов в присяжные заседатели  федеральных судов общей юрисдикции в Российской Федерации за счет средств федерального бюджета на сумму       7 200,00 руб., 7 500,00 руб. и 7 900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венции на 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на сумму 12,00 руб., 6,00 руб. и 6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уменьшения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еспублики Коми на сумму 93,00 руб., 37,00 руб. и 37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венции на 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за счет средств федерального бюджета на сумму 2,00 руб., 2,00 руб. и 2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в 2019 году на сумму 27,00 руб. Уменьшения в плановом периоде 2020 и 2021 годов составит 19,00 руб. и 19,00 руб.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венции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в 2019 году на сумму 18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от физических и юридических лиц на финансовое обеспечение дорожной деятельности в 2019 году на сумму 3 85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прочих безвозмездных поступлений </w:t>
      </w:r>
      <w:r>
        <w:rPr>
          <w:b w:val="false"/>
          <w:iCs/>
          <w:sz w:val="24"/>
          <w:szCs w:val="24"/>
        </w:rPr>
        <w:t>от ООО «Газпром трансгаз Ухта» на приведение в нормативное состояние объекта сферы физической культуры и спорта (беговой дорожки) в 2019 году н</w:t>
      </w:r>
      <w:r>
        <w:rPr>
          <w:b w:val="false"/>
          <w:sz w:val="24"/>
          <w:szCs w:val="24"/>
        </w:rPr>
        <w:t>а сумму 2 0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области этнокультурного развития народов, проживающих на территории Республики Коми в 2019 году на сумму 3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предпринимательства в 2019 году на сумму 819 998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благоустройства в 2019 году на сумму 6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физической культуры и спорта в 2019 году на сумму 9 4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образования в 2019 году на сумму 6 6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занятости населения в 2019 году на сумму 10 35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культуры в 2019 году на сумму 2 05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безвозмездных поступлений на проведение повторной государственной экспертизы по объекту «СОШ с. Дутово» в 2019 году на сумму 446 427,10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В проекте бюджета муниципального образования городского округа «Вуктыл» уточненный объем расходов на 2019-2021 годы предлагается установить в размере 604 507 957,80 руб., 512 084 045,00 руб. и 515 526 986,00 руб. соответственно.  Увеличение от утвержденных объёмов в 2019 году составит 45 043 695,80 руб. Уменьшение от утвержденных объёмов в плановом периоде 2020-2021 годов составит 611 652,00 руб. и 611 252,00 руб. соответственно. </w:t>
      </w:r>
    </w:p>
    <w:p>
      <w:pPr>
        <w:pStyle w:val="Style25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6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а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1 568 69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 44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 848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462 14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19 1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19 10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 8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5 043 6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11 65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11 252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27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16"/>
        <w:gridCol w:w="1404"/>
        <w:gridCol w:w="1134"/>
        <w:gridCol w:w="1134"/>
        <w:gridCol w:w="9679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355 от 13.12.2018</w:t>
            </w:r>
          </w:p>
        </w:tc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 462 1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- 61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- 619 1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328 4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- 6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- 610 0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Style25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погашение кредиторской задолженности прошлых лет бюджетным учреждениям образова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1 580,62 руб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гашение остатка задолженности за 2018 год на компенсацию проезда к месту отдыха и обратно и перед ООО «Комиэнергосбытовая компания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в части субсидии на организацию питания обучающихся 1-4 классов в муниципальных образовательных учреждениях РК за счет средств республиканского бюджета РК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610 000,00 руб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в части субсидии на организацию питания обучающихся 1-4 классов в муниципальных образовательных учреждениях РК за счет средств республиканского бюджета РК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610 000,00 руб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за счет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в части субсидии на организацию питания обучающихся 1-4 классов в муниципальных образовательных учреждениях РК за счет средств республиканского бюджета РК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610 000,00 руб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- 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- 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- 9 1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в части субсидии на мероприятия по проведению оздоровительной кампании детей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9 100,00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в части субсидии на мероприятия по проведению оздоровительной кампании детей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9 100,00 руб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в части субсидии на мероприятия по проведению оздоровительной кампании детей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 xml:space="preserve">9 100,00 руб. </w:t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2 081 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реализацию народных проектов в рамках  проекта «Народный бюджет» в сфере образова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 6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, в том числе за сч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едств республиканского бюджета РК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вклада населе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00,0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из средств бюджета МО ГО «Вуктыл» в су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0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ерераспределением на другие мероприяти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>строительство СОШ с. Дутово с дошкольной группой, в том числе проектно-изыскательские работы и разработка ПСД</w:t>
            </w:r>
            <w:r>
              <w:rPr>
                <w:sz w:val="18"/>
                <w:szCs w:val="18"/>
                <w:lang w:eastAsia="en-US"/>
              </w:rPr>
              <w:t xml:space="preserve"> на сумму </w:t>
            </w:r>
            <w:r>
              <w:rPr>
                <w:b/>
                <w:sz w:val="18"/>
                <w:szCs w:val="18"/>
                <w:lang w:eastAsia="en-US"/>
              </w:rPr>
              <w:t>1 808 647,08 руб.</w:t>
            </w:r>
            <w:r>
              <w:rPr>
                <w:sz w:val="18"/>
                <w:szCs w:val="18"/>
                <w:lang w:eastAsia="en-US"/>
              </w:rPr>
              <w:t>, в том числ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 счет безвозмездных поступлений на проведение повторной государственной экспертизы по объекту «СОШ с. Дутово» на сумму 446 427,10 руб. (возмещение денежных средств ООО «Строительные технологии Проф»за проведение повторной госэкспертизы).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281 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на финансовое обеспечение деятельности аппарата Управления образования на сумму </w:t>
            </w:r>
            <w:r>
              <w:rPr>
                <w:b/>
                <w:sz w:val="18"/>
                <w:szCs w:val="18"/>
              </w:rPr>
              <w:t>281 580,62 руб.</w:t>
            </w:r>
            <w:r>
              <w:rPr>
                <w:sz w:val="18"/>
                <w:szCs w:val="18"/>
              </w:rPr>
              <w:t xml:space="preserve"> и перераспределением на погашение кредиторской задолженности прошлых лет бюджетным учреждениям образования.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37 738 8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 418 1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выполнение учреждением культуры муниципального зад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ЦБ)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600,00 руб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утем перераспределения ассигнований с мероприятия «субсидия на погашение кредиторской задолженности прошлых лет»)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огашение кредиторской задолженности прошлых лет на сумму </w:t>
            </w:r>
            <w:r>
              <w:rPr>
                <w:b/>
                <w:sz w:val="18"/>
                <w:szCs w:val="18"/>
              </w:rPr>
              <w:t>190 300,00 руб.;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комплектование документных и книжных фондов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58 827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федерального бюджета и республиканского бюджета РК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недрение информационных технологий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13 813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федерального бюджета и республиканского бюджета РК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укрепление учебной, материально-технической базы учреждений культуры (ДМШ, КСК)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4 182 124,7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федерального бюджета и республиканского бюджета РК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6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реализацию социально-значимых проектов в рамках  «Народный бюджет» в сфере культуры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302 05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0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5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 </w:t>
            </w:r>
          </w:p>
          <w:p>
            <w:pPr>
              <w:pStyle w:val="Style25"/>
              <w:spacing w:lineRule="auto" w:line="240" w:before="0" w:after="0"/>
              <w:ind w:left="35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реализацию социально-значимых проектов в рамках  «Народный бюджет» в области этнокультурного развития народов на сумм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0 200,00 ру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3 12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</w:t>
            </w:r>
            <w:r>
              <w:rPr>
                <w:sz w:val="18"/>
                <w:szCs w:val="18"/>
              </w:rPr>
              <w:t xml:space="preserve">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на сумму </w:t>
            </w:r>
            <w:r>
              <w:rPr>
                <w:b/>
                <w:sz w:val="18"/>
                <w:szCs w:val="18"/>
              </w:rPr>
              <w:t>255 600,00 руб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строительство социокультурного центра в с. Подчерье на сумму </w:t>
            </w:r>
            <w:r>
              <w:rPr>
                <w:b/>
                <w:sz w:val="18"/>
                <w:szCs w:val="18"/>
                <w:lang w:eastAsia="en-US"/>
              </w:rPr>
              <w:t>33 376 150,00</w:t>
            </w:r>
            <w:r>
              <w:rPr>
                <w:sz w:val="18"/>
                <w:szCs w:val="18"/>
                <w:lang w:eastAsia="en-US"/>
              </w:rPr>
              <w:t xml:space="preserve"> руб., </w:t>
            </w:r>
            <w:r>
              <w:rPr>
                <w:bCs/>
                <w:sz w:val="18"/>
                <w:szCs w:val="18"/>
                <w:lang w:eastAsia="en-US"/>
              </w:rPr>
              <w:t>в том числе за счет средств федерального бюджета и республиканского бюджета РК.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2 30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3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0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физической культуры и спорта на сумм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309 400,00 ру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rFonts w:eastAsia="Microsoft YaHe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iCs/>
                <w:sz w:val="18"/>
                <w:szCs w:val="18"/>
              </w:rPr>
              <w:t xml:space="preserve">приведение в нормативное состояние беговой дорожки за счет средств ООО «Газпром трансгаз Ухта» </w:t>
            </w:r>
            <w:r>
              <w:rPr>
                <w:bCs/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2 000 000,00 руб.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6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подготовку должностных лиц и специалистов в области гражданской защиты и пожарной безопасности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 000,00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приобретение, обслуживание и ремонт камер видеонаблюдения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 000,00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беспечение своевременного оповещения населения на сумму </w:t>
            </w:r>
            <w:r>
              <w:rPr>
                <w:b/>
                <w:sz w:val="18"/>
                <w:szCs w:val="18"/>
              </w:rPr>
              <w:t>50 000,00 руб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ю и содержания пожарного водоема на сумму </w:t>
            </w:r>
            <w:r>
              <w:rPr>
                <w:b/>
                <w:sz w:val="18"/>
                <w:szCs w:val="18"/>
              </w:rPr>
              <w:t>273 000,00 руб.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6 93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449"/>
                <w:tab w:val="left" w:pos="179" w:leader="none"/>
              </w:tabs>
              <w:autoSpaceDE w:val="false"/>
              <w:snapToGrid w:val="false"/>
              <w:ind w:left="37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приобретение и установку противопожарного оборудования и инвентаря, выполнение работ по противопожарной защите </w:t>
            </w:r>
            <w:r>
              <w:rPr>
                <w:bCs/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26 930,00 руб. </w:t>
            </w:r>
            <w:r>
              <w:rPr>
                <w:bCs/>
                <w:sz w:val="18"/>
                <w:szCs w:val="18"/>
                <w:lang w:eastAsia="en-US"/>
              </w:rPr>
              <w:t>за счет средств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республиканского бюджета РК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739 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 739 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449"/>
                <w:tab w:val="left" w:pos="179" w:leader="none"/>
              </w:tabs>
              <w:autoSpaceDE w:val="false"/>
              <w:ind w:left="37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реализацию социально-значимых проектов в рамках  «Народный бюджет» в сфере малого и среднего предпринимательств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1 739 998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хозяйствующего субъекта.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49"/>
                <w:tab w:val="left" w:pos="179" w:leader="none"/>
              </w:tabs>
              <w:snapToGrid w:val="false"/>
              <w:spacing w:lineRule="auto" w:line="240" w:before="0" w:after="0"/>
              <w:ind w:left="37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301 7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 301 7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ремонт автомобильных дорог общего пользования местного значе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7 972,18 руб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остатков дорожного фонда, образовавшегося на 01.01.2019 года);</w:t>
            </w:r>
          </w:p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содержание автомобильных дорог общего пользования местного значе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000,00 руб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чет остатков дорожного фонда, образовавшегося на 01.01.2019 года)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борудование и содержание ледовых переправ и зимних автомобильных дорог общего пользования местного значения на сумму </w:t>
            </w:r>
            <w:r>
              <w:rPr>
                <w:b/>
                <w:sz w:val="18"/>
                <w:szCs w:val="18"/>
              </w:rPr>
              <w:t xml:space="preserve">50 000,00 руб. </w:t>
            </w:r>
            <w:r>
              <w:rPr>
                <w:sz w:val="18"/>
                <w:szCs w:val="18"/>
              </w:rPr>
              <w:t>за счет средств республиканского бюджета РК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дорожной деятельности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603 85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61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449"/>
                <w:tab w:val="left" w:pos="915" w:leader="none"/>
                <w:tab w:val="center" w:pos="1096" w:leader="none"/>
              </w:tabs>
              <w:ind w:left="33" w:right="-78" w:hanging="1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ФБ РФ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существление переданных полномочий в области поддержки граждан,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имеющих право на получение субсидий (социальных выплат) на приобретение или строительство жилья, </w:t>
            </w:r>
            <w:r>
              <w:rPr>
                <w:sz w:val="18"/>
                <w:szCs w:val="18"/>
                <w:lang w:eastAsia="en-US"/>
              </w:rPr>
              <w:t>на сумму 1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республиканского бюджета Р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449"/>
                <w:tab w:val="left" w:pos="915" w:leader="none"/>
                <w:tab w:val="center" w:pos="1096" w:leader="none"/>
              </w:tabs>
              <w:ind w:left="33" w:right="-78" w:hanging="1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ФБ РФ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существление переданных полномочий в области поддержки граждан,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имеющих право на получение субсидий (социальных выплат) на приобретение или строительство жилья,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6,00 руб. </w:t>
            </w:r>
            <w:r>
              <w:rPr>
                <w:sz w:val="18"/>
                <w:szCs w:val="18"/>
                <w:lang w:eastAsia="en-US"/>
              </w:rPr>
              <w:t>за счет средств республиканского бюджета РК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449"/>
                <w:tab w:val="left" w:pos="915" w:leader="none"/>
                <w:tab w:val="center" w:pos="1096" w:leader="none"/>
              </w:tabs>
              <w:ind w:left="33" w:right="-78" w:hanging="1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ФБ РФ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существление переданных полномочий в области поддержки граждан,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имеющих право на получение субсидий (социальных выплат) на приобретение или строительство жилья,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6,00 руб. </w:t>
            </w:r>
            <w:r>
              <w:rPr>
                <w:sz w:val="18"/>
                <w:szCs w:val="18"/>
                <w:lang w:eastAsia="en-US"/>
              </w:rPr>
              <w:t>за счет средств республиканского бюджета РК.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610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449"/>
                <w:tab w:val="left" w:pos="293" w:leader="none"/>
              </w:tabs>
              <w:ind w:right="-78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занятости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610 35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5 3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5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915" w:leader="none"/>
                <w:tab w:val="center" w:pos="1096" w:leader="none"/>
              </w:tabs>
              <w:snapToGrid w:val="false"/>
              <w:ind w:left="33" w:right="-7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5 3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на обеспечение деятельности МКУ «Межотраслевая централизованная бухгалтерия» на сумму </w:t>
            </w:r>
            <w:r>
              <w:rPr>
                <w:b/>
                <w:bCs/>
                <w:sz w:val="18"/>
                <w:szCs w:val="18"/>
              </w:rPr>
              <w:t xml:space="preserve">55 311,30 руб. </w:t>
            </w:r>
            <w:r>
              <w:rPr>
                <w:bCs/>
                <w:sz w:val="18"/>
                <w:szCs w:val="18"/>
              </w:rPr>
              <w:t>(остаток задолженности за 2018 год на компенсацию проезда к месту отдыха и обратно).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309 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70" w:leader="none"/>
                <w:tab w:val="center" w:pos="1096" w:leader="none"/>
              </w:tabs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09 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ого полномочия РК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>27,00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руб.</w:t>
            </w:r>
            <w:r>
              <w:rPr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увеличения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ассигнований на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благоустройства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274 0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, в том числе за счет увеличения ассигнований из средств республиканского бюджета РК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300 0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 и вклада населения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6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 и уменьшения ассигнований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26 6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 средств бюджета МО ГО «Вуктыл» и перераспределением на други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)</w:t>
            </w:r>
            <w:r>
              <w:rPr>
                <w:b/>
                <w:sz w:val="18"/>
                <w:szCs w:val="18"/>
                <w:lang w:eastAsia="en-US"/>
              </w:rPr>
              <w:t xml:space="preserve"> 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предоставление субсидии на погашение кредиторской задолженности прошлых лет МБУ «Локомотив»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5 595,86 руб. </w:t>
            </w:r>
            <w:r>
              <w:rPr>
                <w:bCs/>
                <w:sz w:val="18"/>
                <w:szCs w:val="18"/>
              </w:rPr>
              <w:t>(погашение остатка задолженности за 2018 год на компенсацию проезда к месту отдыха и обратно)</w:t>
            </w:r>
            <w:r>
              <w:rPr>
                <w:b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93,00 руб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ого полномочия РК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>19,00</w:t>
            </w:r>
            <w:r>
              <w:rPr>
                <w:sz w:val="18"/>
                <w:szCs w:val="18"/>
                <w:lang w:eastAsia="en-US"/>
              </w:rPr>
              <w:t xml:space="preserve"> руб.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7,00 руб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за с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ого полномочия РК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>19,00</w:t>
            </w:r>
            <w:r>
              <w:rPr>
                <w:sz w:val="18"/>
                <w:szCs w:val="18"/>
                <w:lang w:eastAsia="en-US"/>
              </w:rPr>
              <w:t xml:space="preserve"> руб.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7,00 руб. 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530 6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-1" w:hanging="36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12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ind w:left="35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ind w:left="35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2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ind w:left="33" w:right="-7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на обеспечение деятельности Финансового управления на сумму </w:t>
            </w:r>
            <w:r>
              <w:rPr>
                <w:b/>
                <w:bCs/>
                <w:sz w:val="18"/>
                <w:szCs w:val="18"/>
              </w:rPr>
              <w:t xml:space="preserve">12 852,20 руб. </w:t>
            </w:r>
            <w:r>
              <w:rPr>
                <w:bCs/>
                <w:sz w:val="18"/>
                <w:szCs w:val="18"/>
              </w:rPr>
              <w:t>(погашение остатка задолженности за 2018 год на компенсацию проезда к месту отдыха и обратно)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7 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7 9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icrosoft YaHe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ссигнова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«Об административной ответственности в Республике Коми»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18,00 руб.;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ссигнований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7 200,00 руб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icrosoft YaHe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ссигнований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7 500,00 руб.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icrosoft YaHe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ссигнований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 w:cs="Times New Roman" w:ascii="Times New Roman" w:hAnsi="Times New Roman"/>
                <w:b/>
                <w:sz w:val="18"/>
                <w:szCs w:val="18"/>
                <w:lang w:eastAsia="ru-RU"/>
              </w:rPr>
              <w:t>7 900,00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5 043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11 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11 252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16"/>
        <w:szCs w:val="16"/>
        <w:rFonts w:eastAsia="Microsoft YaHei"/>
        <w:color w:val="000000"/>
        <w:lang w:eastAsia="ru-RU"/>
      </w:r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eastAsia="Microsoft YaHei"/>
      <w:color w:val="000000"/>
      <w:sz w:val="16"/>
      <w:szCs w:val="16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70C0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70C0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7">
    <w:name w:val="Основной шрифт абзаца1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Фролкина Евгения Николаевна</cp:lastModifiedBy>
  <cp:lastPrinted>2019-03-14T17:02:00Z</cp:lastPrinted>
  <dcterms:modified xsi:type="dcterms:W3CDTF">2019-03-14T14:03:00Z</dcterms:modified>
  <cp:revision>128</cp:revision>
  <dc:subject/>
  <dc:title>Пояснительная  записка</dc:title>
</cp:coreProperties>
</file>