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Вуктыл» - руководитель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 «Вуктыл» </w:t>
      </w:r>
    </w:p>
    <w:p>
      <w:pPr>
        <w:pStyle w:val="ConsPlu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 Г.Р. Идрисова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05» июня 2019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6012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4" t="-1797" r="-216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683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57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973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75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943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88.6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6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ind w:right="-5" w:firstLine="540"/>
        <w:jc w:val="center"/>
        <w:rPr/>
      </w:pPr>
      <w:r>
        <w:rPr/>
      </w:r>
    </w:p>
    <w:p>
      <w:pPr>
        <w:pStyle w:val="ConsPlusNormal1"/>
        <w:widowControl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3 декабря 2018 года    № 355 «О бюджете муниципального образования городского округа «Вуктыл» на 2019 год и плановый период 2020 и 2021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sz w:val="24"/>
          <w:szCs w:val="24"/>
        </w:rPr>
        <w:tab/>
        <w:t>«1. Утвердить основные характеристики бюджета муниципального образования     городского округа «Вуктыл» на 2019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доходов в сумме 771 747 088,23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779 944 092,23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8 197 004,00 рублей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абзаце 2 пункта 2 статьи 1 числа  «508 784 049,00» и «515 026 986,00» заменить соответственно числами «530 493 410,00» и «516 736 347,00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 xml:space="preserve">1.3. В абзаце 3 пункта 2 статьи 1 числа  «512 084 045,00» и «515 526 986,00» заменить соответственно числами «533 793 406,00» и «517 236 347,00».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В пункте 1 статьи 3 числа  «444 614 147,80» и «442 131 870,70» заменить соответственно числами «490 870 280,23» и «481 388 003,13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2 статьи 3 числа  «241 189 748,00» и «241 189 748,00» заменить соответственно числами «262 899 109,00» и «262 899 109,00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3 статьи 3 числа  «243 256 448,00» и «243 256 448,00» заменить соответственно числами «244 965 809,00» и «244 965 809,00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sz w:val="24"/>
          <w:szCs w:val="24"/>
        </w:rPr>
        <w:tab/>
        <w:t>1.7. Приложение 1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1.8. Приложение 2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>1.9. Приложение 4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>2. Настоящее решение подлежит опубликованию (обнародованию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городского округа «Вуктыл»                                   В.И. Власюк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7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552.7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Бобрецова Наталья Геннадьевна</cp:lastModifiedBy>
  <cp:lastPrinted>2018-09-12T08:34:00Z</cp:lastPrinted>
  <dcterms:modified xsi:type="dcterms:W3CDTF">2019-06-10T07:26:00Z</dcterms:modified>
  <cp:revision>67</cp:revision>
  <dc:subject/>
  <dc:title>СОГЛАСОВАНО</dc:title>
</cp:coreProperties>
</file>