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вета городского округа «Вуктыл» </w:t>
      </w:r>
    </w:p>
    <w:p>
      <w:pPr>
        <w:pStyle w:val="Style23"/>
        <w:rPr/>
      </w:pPr>
      <w:r>
        <w:rPr>
          <w:sz w:val="24"/>
          <w:szCs w:val="24"/>
        </w:rPr>
        <w:t>от 13 декабря 2018 года № 355 «О бюджете муниципального образования городского   округа «Вуктыл» на 2019 год и плановый период 2020 и 2021 годов»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ХОДЫ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овые, неналоговые доходы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ём налоговых и неналоговых доходов бюджета муниципального образования городского округа «Вуктыл» на 2019 год предлагается установить в размере 279 276 808,00 руб. Уменьшение составит 1 600 000,00 руб., в том числе за счет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НДФЛ на сумму 3 174 994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налогов на товары (работы, услуги) реализуемые на территории Российской Федерации, на сумму 713 950,00 руб. (письмо УФК по РК от 17.06.2018 №                  07-04-18/5180)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доходов от оказания платных услуг и компенсации затрат государства на сумму 7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доходов от продажи материальных и нематериальных активов на сумму 150 000,00 руб.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в части административных платежей и сборов на сумму 1 1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прочих неналоговых доходов на сумму 9 944,00 руб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 w:val="24"/>
          <w:szCs w:val="24"/>
        </w:rPr>
        <w:tab/>
        <w:t xml:space="preserve"> Объём налоговых и неналоговых доходов бюджета муниципального образования городского округа «Вуктыл» на плановый период 2020 и 2021 годов предлагается оставить без изменений в размере 267 594 301,00 руб. и 271 770 538,00 руб. соответственно. </w:t>
      </w:r>
    </w:p>
    <w:p>
      <w:pPr>
        <w:pStyle w:val="TextBodyIndent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оступления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ем безвозмездных поступлений бюджета муниципального образования городского округа «Вуктыл» на 2019 год предлагается установить в размере 539 084 031,26 руб. Увеличение от утверждённого объёма составит 16 909 390,00 руб., в том числе за счет:</w:t>
      </w:r>
    </w:p>
    <w:p>
      <w:pPr>
        <w:pStyle w:val="Normal"/>
        <w:autoSpaceDE w:val="false"/>
        <w:ind w:firstLine="567"/>
        <w:jc w:val="both"/>
        <w:rPr/>
      </w:pPr>
      <w:r>
        <w:rPr/>
        <w:t>- увеличения 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</w:r>
      <w:r>
        <w:rPr>
          <w:rFonts w:eastAsia="Microsoft YaHei"/>
          <w:lang w:eastAsia="ru-RU"/>
        </w:rPr>
        <w:t xml:space="preserve">, за счёт средств республиканского бюджета Республики Коми </w:t>
      </w:r>
      <w:r>
        <w:rPr/>
        <w:t>на сумму 10 341 420,00 руб.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величения 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, </w:t>
      </w:r>
      <w:r>
        <w:rPr>
          <w:rFonts w:eastAsia="Microsoft YaHei"/>
          <w:lang w:eastAsia="ru-RU"/>
        </w:rPr>
        <w:t xml:space="preserve">за счёт средств республиканского бюджета Республики Коми </w:t>
      </w:r>
      <w:r>
        <w:rPr/>
        <w:t>на сумму 6 567 970,00 руб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ем на плановый период 2020 и 2021 годов предлагается оставить без изменений в размере 262 899 109,00 руб. и 244 965 809,00 руб. соответственно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</w:t>
      </w:r>
    </w:p>
    <w:p>
      <w:pPr>
        <w:pStyle w:val="TextBodyIndent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TextBodyIndent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color w:val="000000"/>
          <w:sz w:val="24"/>
          <w:szCs w:val="24"/>
        </w:rPr>
        <w:t>В проекте бюджета муниципального образования городского округа «Вуктыл» уточненный объем расходов на 2019 год предлагается установить в размере 826 557 843,26 руб., 2020-2021 годы остаются без изменений.  Увеличение от утвержденных объёмов в 2019 году составит 15 309 390,00 руб.</w:t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Таблица № 1 (руб.)</w:t>
      </w:r>
    </w:p>
    <w:p>
      <w:pPr>
        <w:pStyle w:val="TextBodyIndent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7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екта реш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 Решения о бюджете № 355 от 13.12.2018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50 27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8 898 78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6 272 68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2 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+ 15 309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/>
      </w:pPr>
      <w:r>
        <w:rPr/>
        <w:t>Предлагаемые изменения бюджетных ассигнований по мероприятиям отражены в таблице № 2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p>
      <w:pPr>
        <w:pStyle w:val="TextBodyIndent"/>
        <w:ind w:left="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3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667"/>
        <w:gridCol w:w="1276"/>
        <w:gridCol w:w="992"/>
        <w:gridCol w:w="993"/>
      </w:tblGrid>
      <w:tr>
        <w:trPr>
          <w:trHeight w:val="3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0" w:name="RANGE!A1%25252525252525253AH54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кта решения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 Решения о бюджет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355 от 13.12.2018</w:t>
            </w:r>
          </w:p>
        </w:tc>
      </w:tr>
      <w:tr>
        <w:trPr>
          <w:trHeight w:val="7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 год</w:t>
            </w:r>
          </w:p>
        </w:tc>
      </w:tr>
      <w:tr>
        <w:trPr>
          <w:trHeight w:val="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6 175 77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5 984 29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 «Дети и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191 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439 4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493 2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</w:t>
            </w:r>
            <w:r>
              <w:rPr>
                <w:bCs/>
                <w:sz w:val="18"/>
                <w:szCs w:val="18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53 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66 9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26 9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4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413,33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534 81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837 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47 0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350 18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Здоровое на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3 288 82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Открытый муниципал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 999 85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88 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5 545 04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5 774 59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29 55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sz w:val="18"/>
                <w:szCs w:val="18"/>
              </w:rPr>
              <w:t>Подпрограмма 1 "Управление и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12 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07 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50 27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firstLine="316"/>
              <w:contextualSpacing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5 309 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Indent"/>
        <w:ind w:left="0" w:righ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Cs/>
      <w:sz w:val="18"/>
      <w:szCs w:val="18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  <w:lang w:eastAsia="en-US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  <w:color w:val="CE181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tabs>
        <w:tab w:val="clear" w:pos="449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обрецова Наталья Геннадьевна</cp:lastModifiedBy>
  <cp:lastPrinted>2019-10-18T15:13:00Z</cp:lastPrinted>
  <dcterms:modified xsi:type="dcterms:W3CDTF">2019-12-18T05:51:00Z</dcterms:modified>
  <cp:revision>50</cp:revision>
  <dc:subject/>
  <dc:title>Пояснительная  записка</dc:title>
</cp:coreProperties>
</file>