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городского округа «Вуктыл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вета городского округа «Вуктыл» от 14 декабря 2016 года №154 «О бюджете муниципального образования городского округа «Вуктыл» на 2017 год и плановый период 2018 и 2019 годов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оходы  бюджета  городского округа «Вуктыл»</w:t>
      </w:r>
    </w:p>
    <w:p>
      <w:pPr>
        <w:pStyle w:val="TextBodyIndent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овые, неналоговые доходы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ём налоговых и неналоговых доходов бюджета муниципального образования городского округа «Вуктыл» на 2017 год предлагается установить в размере 219 033 841,00 рублей. Увеличение от утверждённого объёма составит 1 503 600,00 рублей, в том числе за счет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налога на прибыль (НДФЛ) на сумму 2 240 000,00 рублей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в части налогов на совокупный доход на сумму 280 000,00 рублей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в части налогов на имущество на сумму 506 382,00 рублей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в части государственной пошлины в сумме 262 000,00 рублей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я в части доходов от использования имущества, находящегося в государственной и муниципальной собственности, на сумму 764 700,00 рублей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доходов от продажи материальных и нематериальных активов на сумму 57 168,00 рублей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в части административных платежей и сборов на сумму 6 750,00 рублей.</w:t>
      </w:r>
    </w:p>
    <w:p>
      <w:pPr>
        <w:pStyle w:val="TextBodyIndent"/>
        <w:ind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оступления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ем безвозмездных поступлений бюджета муниципального образования городского округа «Вуктыл» на 2017 год предлагается установить в размере 333 585 872,55 рублей. Увеличение от утверждённого объёма составит 4 514 657,55 рублей, в том числе за счет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увеличения в части дотации на поддержку мер по обеспечению сбалансированности бюджетов на сумму 4 329 400,00 рублей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реализацию мероприятий муниципальных программ развития туризма на 2017 год на сумму 50 000,00 рублей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софинансирование расходных обязательств по поддержке социально ориентированных некоммерческих организаций на сумму 57 394,55 рублей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в части субсидии на организацию питания обучающихся 1-4 классов в муниципальных образовательных учреждениях Республики Коми на сумму 602 400,00 рублей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сумму 7 100,00 рублей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я в части субвенции бюджетам городских округов на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, за счет средств республиканского бюджета Республики Коми на сумму 250 500,00 рублей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я в части субвенции на осуществление передан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, в соответствии с пунктом 4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на сумму 76 137,00 рублей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я в части субвенции на осуществление государственного полномочия Республики Коми по выплате ежемесячной денежной компенсации на оплату жилого помещения и коммунальных услуг, компенсации стоимости твердого топлива, приобретаемого в пределах норм, установленных для продажи населению на жилое помещение, и транспортных услуг для доставки этого твердого топлива,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, за исключением работающих по совместительству, на сумму 155 000,00 рублей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меньшения в части прочих безвозмездных поступлений </w:t>
      </w:r>
      <w:r>
        <w:rPr>
          <w:b w:val="false"/>
          <w:iCs/>
          <w:sz w:val="24"/>
          <w:szCs w:val="24"/>
        </w:rPr>
        <w:t xml:space="preserve">от ИП Волохова И.А. на выполнение в 2017 году работ 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по строительству объекта «Газификация жилых домов с. Дутово» </w:t>
      </w:r>
      <w:r>
        <w:rPr>
          <w:b w:val="false"/>
          <w:sz w:val="24"/>
          <w:szCs w:val="24"/>
        </w:rPr>
        <w:t>на сумму 50 000,00 рублей.</w:t>
      </w:r>
    </w:p>
    <w:p>
      <w:pPr>
        <w:pStyle w:val="TextBodyIndent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ходы муниципального образования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екте бюджета муниципального образования городского округа «Вуктыл» уточненный объем  расходов на 2017 год предлагается установить в размере 560 071 388,55 руб.  Увеличение от утвержденного объёма составит 6 018 257,55 руб.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Контрольно-счетной палате городского округа «Вуктыл» ассигнования остаются без изменений, в том числе: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 счет уменьшения ассигнований на обеспечение деятельности аппарата в сумме 56 604,98 рублей путем перераспределения на другие мероприятия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 счет увеличения ассигнований на обеспечение деятельности руководителя контрольно-счетной палаты в сумме 56 604,98 рублей путем перемещения с других мероприятий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540"/>
        <w:jc w:val="both"/>
        <w:rPr/>
      </w:pPr>
      <w:r>
        <w:rPr>
          <w:b w:val="false"/>
          <w:sz w:val="24"/>
          <w:szCs w:val="24"/>
        </w:rPr>
        <w:t>По администрации городского округа «Вуктыл» бюджетные ассигнования на 2017 год увеличены на сумму 3 497 397,54 руб., в том числе за счет:</w:t>
      </w:r>
    </w:p>
    <w:p>
      <w:pPr>
        <w:pStyle w:val="TextBodyIndent"/>
        <w:ind w:firstLine="540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увеличения ассигнований на реализацию муниципальной программы городского округа «Вуктыл» «Развитие культуры» в 2017 году на сумму 47 144,00 руб., в том числе за счет: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ассигнований на обеспечение выполнения учреждениями культуры муниципальных заданий за счет средств местного бюджета (ДМШ, ДХШ, ВЦБ, КСК) на сумму 54 581,00 руб.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ассигнований на укрепление учебной, материально-технической базы учреждений культуры в сумме 6 000,00 руб. для работы молодежной площадки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ассигнований на 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, за счет средств местного бюджета на сумму 13 437,00 руб. в связи с перерасчетом потребности и перемещением на другие мероприятия.</w:t>
      </w:r>
    </w:p>
    <w:p>
      <w:pPr>
        <w:pStyle w:val="TextBodyIndent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sz w:val="24"/>
          <w:szCs w:val="24"/>
        </w:rPr>
        <w:t>увеличения ассигнований на реализацию муниципальной программы городского округа «Вуктыл» «Развитие физической культуры и спорта» в 2017 году на сумму 81 277,00 руб., в том числе за счет: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ассигнований на обеспечение деятельности КДЮСШ за счет средств местного бюджета на сумму 136 277,00 руб. на оплату коммунальных услуг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ассигнований на организацию и проведение физкультурно-спортивных мероприятий в сумме 50 000,00 руб. путем перемещения с других мероприятий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ассигнований на строительство, реконструкция, капитальный и текущий ремонт зданий учреждений и объектов сферы физической культуры и спорта в сумме 135 000,00 руб. путем перемещений с других мероприятий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я ассигнований на составление проектно-сметной документации, смет, проведение экспертизы в сумме 240 000,00 руб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ассигнования на реализацию муниципальной программы городского округа «Вуктыл» «Безопасность жизнедеятельности населения» в 2017 году предлагается оставить без изменений в размере 1 076 662,17 руб., в том числе перераспределить между мероприятиями внутри программы за счет:</w:t>
      </w:r>
    </w:p>
    <w:p>
      <w:pPr>
        <w:pStyle w:val="Normal"/>
        <w:ind w:firstLine="567"/>
        <w:jc w:val="both"/>
        <w:rPr/>
      </w:pPr>
      <w:r>
        <w:rPr/>
        <w:t>- уменьшения ассигнований на формирование знаний у населения и совершенствование мероприятий по их пропаганде в области гражданской обороны, защиты от чрезвычайных ситуаций на сумму 2 000,00 руб. путем перераспределения на другие мероприятия;</w:t>
      </w:r>
    </w:p>
    <w:p>
      <w:pPr>
        <w:pStyle w:val="Normal"/>
        <w:ind w:firstLine="567"/>
        <w:jc w:val="both"/>
        <w:rPr/>
      </w:pPr>
      <w:r>
        <w:rPr/>
        <w:t>- уменьшения ассигнований на 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на сумму 24 000,00 руб. путем перераспределения на другие мероприятия;</w:t>
      </w:r>
    </w:p>
    <w:p>
      <w:pPr>
        <w:pStyle w:val="Normal"/>
        <w:ind w:firstLine="567"/>
        <w:jc w:val="both"/>
        <w:rPr/>
      </w:pPr>
      <w:r>
        <w:rPr/>
        <w:t>- уменьшения ассигнований на организацию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 в сумме 10 000,00 руб. путем перераспределения на другие мероприятия;</w:t>
      </w:r>
    </w:p>
    <w:p>
      <w:pPr>
        <w:pStyle w:val="Normal"/>
        <w:ind w:firstLine="567"/>
        <w:jc w:val="both"/>
        <w:rPr/>
      </w:pPr>
      <w:r>
        <w:rPr/>
        <w:t>- увеличения ассигнований на организацию мероприятий для функционирования  экстренных  оперативных служб по единому номеру «112» в сумме 12 402,00 руб. путем перемещения с других мероприятий;</w:t>
      </w:r>
    </w:p>
    <w:p>
      <w:pPr>
        <w:pStyle w:val="Normal"/>
        <w:ind w:firstLine="567"/>
        <w:jc w:val="both"/>
        <w:rPr/>
      </w:pPr>
      <w:r>
        <w:rPr/>
        <w:t>- уменьшения ассигнований на содержание систем антитеррористической защищенности учреждений и объектов массового пребывания людей в сумме 3 886,84 руб. путем перераспределения на другие мероприятия;</w:t>
      </w:r>
    </w:p>
    <w:p>
      <w:pPr>
        <w:pStyle w:val="Normal"/>
        <w:ind w:firstLine="567"/>
        <w:jc w:val="both"/>
        <w:rPr/>
      </w:pPr>
      <w:r>
        <w:rPr/>
        <w:t>- увеличение ассигнований на организацию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в сумме 27 484,84 руб. путем перемещения с других мероприят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ассигнования на реализацию муниципальной программы городского округа «Вуктыл» «Развитие экономики» в 2017 году предлагается уменьшить на сумму 464 605,45 руб., в том числе:</w:t>
      </w:r>
    </w:p>
    <w:p>
      <w:pPr>
        <w:pStyle w:val="Normal"/>
        <w:ind w:firstLine="567"/>
        <w:jc w:val="both"/>
        <w:rPr/>
      </w:pPr>
      <w:r>
        <w:rPr/>
        <w:t>- уменьшения ассигнований на финансово-инвестиционную поддержку малого и среднего предпринимательства на сумму 228 000,00 руб. путем перераспределения на другие мероприятия;</w:t>
      </w:r>
    </w:p>
    <w:p>
      <w:pPr>
        <w:pStyle w:val="Normal"/>
        <w:ind w:firstLine="567"/>
        <w:jc w:val="both"/>
        <w:rPr/>
      </w:pPr>
      <w:r>
        <w:rPr/>
        <w:t>- увеличения ассигнований в части субсидии на софинансирование расходных обязательств по поддержке социально ориентированных некоммерческих организаций на сумму 57 394,55 руб. за счет средств республиканского бюджета Республики Коми;</w:t>
      </w:r>
    </w:p>
    <w:p>
      <w:pPr>
        <w:pStyle w:val="Normal"/>
        <w:ind w:firstLine="567"/>
        <w:jc w:val="both"/>
        <w:rPr/>
      </w:pPr>
      <w:r>
        <w:rPr/>
        <w:t>- уменьшение ассигнований на предоставление субсидий крестьянским (фермерским) хозяйствам на содержание сельскохозяйственных животных в сумме 44 000,00 руб. путем перераспределения на другие мероприятия;</w:t>
      </w:r>
    </w:p>
    <w:p>
      <w:pPr>
        <w:pStyle w:val="Normal"/>
        <w:ind w:firstLine="567"/>
        <w:jc w:val="both"/>
        <w:rPr/>
      </w:pPr>
      <w:r>
        <w:rPr/>
        <w:t>- уменьшения ассигнований на предоставление субсидии для создания и организации убойных пунктов (площадок) в сумме 300 000,00 руб. путем перераспределения на другие мероприятия;</w:t>
      </w:r>
    </w:p>
    <w:p>
      <w:pPr>
        <w:pStyle w:val="Normal"/>
        <w:ind w:firstLine="567"/>
        <w:jc w:val="both"/>
        <w:rPr/>
      </w:pPr>
      <w:r>
        <w:rPr/>
        <w:t>- увеличения ассигнований в части субсидии на реализацию мероприятий муниципальных программ развития туризма на 2017 год на сумму 50 000,00 руб. за счет средств республиканского бюджета Республики Ком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ассигнования на реализацию муниципальной программы городского округа «Вуктыл» «Развитие транспортной системы» в 2017 году предлагается уменьшить на сумму 863 703,00 руб., в том числе за счет:</w:t>
      </w:r>
    </w:p>
    <w:p>
      <w:pPr>
        <w:pStyle w:val="Normal"/>
        <w:ind w:left="207" w:firstLine="360"/>
        <w:jc w:val="both"/>
        <w:rPr/>
      </w:pPr>
      <w:r>
        <w:rPr/>
        <w:t>- уменьшения ассигнований на 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 в сумме 483 703,00 руб. путем перераспределения на другие мероприятия;</w:t>
      </w:r>
    </w:p>
    <w:p>
      <w:pPr>
        <w:pStyle w:val="Normal"/>
        <w:ind w:left="207" w:firstLine="360"/>
        <w:jc w:val="both"/>
        <w:rPr/>
      </w:pPr>
      <w:r>
        <w:rPr/>
        <w:t>- уменьшения ассигнований на 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 в сумме 80 000,00 руб. путем перераспределения на другие мероприятия;</w:t>
      </w:r>
    </w:p>
    <w:p>
      <w:pPr>
        <w:pStyle w:val="Normal"/>
        <w:ind w:left="207" w:firstLine="360"/>
        <w:jc w:val="both"/>
        <w:rPr/>
      </w:pPr>
      <w:r>
        <w:rPr/>
        <w:t>- уменьшения ассигнований на 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 в сумме 200 000,00 руб. путем перераспределения на другие мероприятия;</w:t>
      </w:r>
    </w:p>
    <w:p>
      <w:pPr>
        <w:pStyle w:val="Normal"/>
        <w:ind w:left="207" w:firstLine="360"/>
        <w:jc w:val="both"/>
        <w:rPr/>
      </w:pPr>
      <w:r>
        <w:rPr/>
        <w:t>- уменьшения ассигнований на эвакуацию длительно хранящегося, брошенного (бесхозяйного) и разукомплектованного автотранспорта в сумме 100 000,00 руб. путем перераспределения на другие мероприятия.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уменьшения ассигнований на реализацию муниципальной программы городского округа района «Вуктыл» «Социальное развитие и защита населения» в 2017 году на сумму 372 517,70 руб., в том числе за счет:</w:t>
      </w:r>
    </w:p>
    <w:p>
      <w:pPr>
        <w:pStyle w:val="TextBodyIndent"/>
        <w:ind w:firstLine="540"/>
        <w:jc w:val="both"/>
        <w:rPr/>
      </w:pPr>
      <w:r>
        <w:rPr>
          <w:b w:val="false"/>
          <w:sz w:val="24"/>
          <w:szCs w:val="24"/>
        </w:rPr>
        <w:t>- уменьшения ассигнований в части субвенции бюджетам городских округов на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, за счет средств республиканского бюджета Республики Коми на сумму 250 500,00 руб.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е ассигнований в части субвенции на осуществление передан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, в соответствии с пунктом 4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на сумму 76 137,00 руб.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ассигнований на организацию и проведение социально значимых мероприятий на сумму 16 500,00 руб. путем перераспределения на другие мероприятия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ассигнований на оказание адресной помощи населению, а также дополнительных мер социальной поддержки на сумму 46 910,70 руб. путем перераспределения на другие мероприятия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ассигнований на обучение граждан в области правовой и компьютерной грамотности, организация деятельности «социального десанта» в сумме 17 530,00 руб. путем перемещения с других мероприятий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увеличения ассигнований на реализацию муниципальной программы городского округа «Вуктыл» «Муниципальное управление» в 2017 году на сумму 4 595 035,55 руб., в том числе за счет: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ассигнований на организацию обучения специалистов администрации городского округа "Вуктыл", отраслевых (функциональных) органов администрации городского округа "Вуктыл"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, на сумму 5 000,00 руб. путем перераспределения на другие мероприятия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ассигнований за счет средств местного бюджета  на выполнение функций и полномочий органов местного самоуправления на сумму 4 550 035,55 руб. на заработную плату, начисления на выплаты по оплате труда, оплату льготного проезда, командировочных расходов, услуг связи, налогов на имущество, земельного и транспортного налога, оплату судебных актов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ассигнований на обеспечение деятельности муниципального казённого учреждения «Межотраслевая централизованная бухгалтерия» городского округа «Вуктыл» в сумме 50 000,00 руб. на оплату льготного проезда.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уменьшения ассигнований на реализацию муниципальной программы городского округа «Вуктыл» «Развитие строительства и жилищно-коммунального комплекса, энергосбережение и повышение энергоэффективности» в 2017 году на сумму 483 827,79 руб., в том числе за счет: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ассигнований на благоустройство территории городского округа «Вуктыл» на сумму 990 000,00 руб. на оплату содержания и обслуживания уличного освещения, выполнение работ по проведению технической инвентаризации многоквартирных домов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ассигнований на обеспечение деятельности муниципального бюджетного учреждения «Локомотив» в сумме 1 517 600,00 руб. на заработную плату, оплату льготного проезда, оплату медицинского осмотра работников, приобретение ГСМ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ассигнований на укрепление материально-технической базы муниципального бюджетного учреждения «Локомотив» на сумму 417 600,00 руб. путем перераспределения на другие мероприятия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е ассигнований на капитальный ремонт (ремонт) объектов коммунального хозяйства и инженерной инфраструктуры, в том числе сетей электро-, тепло-, водоснабжения, водоотведения, ливневой и дренажной канализации (в том числе ремонт и восстановление колодцев, решеток ливневой канализации) в сумме 20 000,00 руб. путем перераспределения с других мероприятий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ассигнований на оснащение объектов муниципальной собственности приборами учета энергетических ресурсов на сумму 100 000,00 руб. путем перераспределения на другие мероприятия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ассигнований на реализацию проекта «Газификация жилых домов с. Дутово» в 2017 году за счет средств местного бюджета на сумму 3 018 000,00 руб. путем перераспределения на другие мероприятия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ассигнований на строительство водовода «Подчерье-Вуктыл» в сумме 824 172,21 руб. путем перераспределения с других мероприятий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е ассигнований на строительство общественной бани в г.Вуктыл в сумме 300 000,00 руб. путем перераспределения на другие мероприятия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увеличения ассигнований на реализацию муниципальной программы городского округа района «Вуктыл» «Управление муниципальным имуществом» в 2017 году на сумму 951 494,93 руб., в том числе за счет: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е ассигнований на списание муниципального имущества, признанного непригодным по результатам инвентаризации в сумме 100 000,00 руб. путем перераспределения на другие мероприятия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е ассигнований на организацию работ по проведению кадастровых работ для обеспечения кадастровыми паспортами земельных участков в сумме 100 000,00 руб. перераспределения на другие мероприятия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ассигнований на содержание и обслуживание муниципального имущества на сумму 1 151 494,93 руб. на оплату коммунальных услуг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личения ассигнований на непрограммные направления деятельности в части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сумму 7 100,00 руб. за счет средств федерального бюджета Российской Федераци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ПРАВЛЕНИЕ  ОБРАЗОВАНИЯ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АДМИНИСТРАЦИИ ГОРОДСКОГО ОКРУГА «ВУКТЫЛ»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jc w:val="both"/>
        <w:rPr/>
      </w:pPr>
      <w:r>
        <w:rPr>
          <w:b w:val="false"/>
          <w:sz w:val="24"/>
          <w:szCs w:val="24"/>
        </w:rPr>
        <w:t>По Управлению образования администрации городского округа «Вуктыл» бюджетные ассигнования на 2017 год увеличены на сумму 3 093 460,01 руб., в том числе за счет:</w:t>
      </w:r>
    </w:p>
    <w:p>
      <w:pPr>
        <w:pStyle w:val="TextBodyIndent"/>
        <w:ind w:firstLine="540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увеличения ассигнований на реализацию муниципальной программы городского округа «Вуктыл» «Развитие образования» в 2017 году на сумму 3 236 239,01 руб., в том числе за счет: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величения ассигнований на оказание муниципальных услуг (выполнение работ) дошкольными, общеобразовательными учреждениями, МБОУДО «ЦВР» г. Вуктыл в 2017 году на сумму 2 851 227,21 руб. на оплату услуг связи, коммунальных услуг, услуг по содержанию имущества, государственной пошлины, медицинского осмотра работников учреждений образования, 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ассигнований на предоставление субсидии на иные цели учреждениям образования на погашение кредиторской  задолженности прошлых лет на сумму 62 063,20 руб. перераспределения на другие мероприятия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е ассигнований в части субвенции на осуществление государственного полномочия Республики Коми по выплате ежемесячной денежной компенсации на оплату жилого помещения и коммунальных услуг, компенсации стоимости твердого топлива, приобретаемого в пределах норм, установленных для продажи населению на жилое помещение, и транспортных услуг для доставки этого твердого топлива,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, за исключением работающих по совместительству, на сумму 155 000,00 руб. за счет средств республиканского бюджета Республики Коми;</w:t>
      </w:r>
    </w:p>
    <w:p>
      <w:pPr>
        <w:pStyle w:val="TextBodyIndent"/>
        <w:ind w:firstLine="540"/>
        <w:jc w:val="both"/>
        <w:rPr/>
      </w:pPr>
      <w:r>
        <w:rPr>
          <w:b w:val="false"/>
          <w:sz w:val="24"/>
          <w:szCs w:val="24"/>
        </w:rPr>
        <w:t>- увеличения ассигнований  в части субсидии на организацию питания обучающихся 1-4 классов в муниципальных образовательных учреждениях Республики Коми на сумму 602 400,00 руб. за счет средств республиканского бюджета Республики Коми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ассигнований на выполнение работ по ремонту, капитальному ремонту, реконструкции зданий, помещений учреждений образования на сумму 199 675,00 руб.  (СОШ Дутово) путем перераспределения с других мероприятий,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уменьшения ассигнований на 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сумме 165 000,00 руб. путем перераспределения на другие мероприятия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ассигнований на создание условий для повышения качества и эффективности образования в сумме 35 000,00 руб. путем перераспределения на другие мероприятия;</w:t>
      </w:r>
    </w:p>
    <w:p>
      <w:pPr>
        <w:pStyle w:val="TextBodyIndent"/>
        <w:ind w:firstLine="540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уменьшения ассигнований на реализацию муниципальной программы городского округа «Вуктыл» «Безопасность жизнедеятельности населения» в 2017 году на сумму 136 279,00 руб., в том числе за счет: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ассигнований на приобретение и установку противопожарного оборудования и инвентаря, выполнение работ по противопожарной  защите на сумму 171 279,00 руб. путем перераспределения на другие мероприятия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ассигнований на организацию  и выполнение мероприятий  по обеспечению антитеррористической защищенности  учреждений и мест (объектов) массового пребывания  людей городского округа  «Вуктыл» в соответствии с нормативными актами  Правительства Российской  Федерации на сумму 35 000,00 руб. путем перераспределения с других мероприятий;</w:t>
      </w:r>
    </w:p>
    <w:p>
      <w:pPr>
        <w:pStyle w:val="TextBodyIndent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sz w:val="24"/>
          <w:szCs w:val="24"/>
        </w:rPr>
        <w:t>уменьшения ассигнований на реализацию муниципальной программы городского округа «Вуктыл» «Развитие транспортной системы» в 2017 году на сумму 6500,00 руб., в том числе за счет уменьшение ассигнований на организацию и проведение соревнований юных инспекторов дорожного движения «Безопасное колесо» среди учащихся образовательных учреждений в сумме 6 500,00 руб. путем перераспределения на другие мероприятия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Финансовому управлению администрации городского округа «Вуктыл» ассигнования предлагается уменьшить на сумму 572 600,00 руб. по муниципальной программе городского округа "Вуктыл" "Управление муниципальными финансами и муниципальным долгом городского округа "Вуктыл" , в том числе за счет: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ассигнований на обслуживание муниципального долга городского округа «Вуктыл» в сумме 372 596,77 руб. путем перераспределения на другие мероприятия;</w:t>
      </w:r>
    </w:p>
    <w:p>
      <w:pPr>
        <w:pStyle w:val="TextBodyIndent"/>
        <w:ind w:firstLine="540"/>
        <w:jc w:val="both"/>
        <w:rPr/>
      </w:pPr>
      <w:r>
        <w:rPr>
          <w:b w:val="false"/>
          <w:sz w:val="24"/>
          <w:szCs w:val="24"/>
        </w:rPr>
        <w:t>- уменьшения ассигнований на реализацию функций аппарата исполнителей и участников программы в сумме 200 003,23 руб. путем перераспределения на другие мероприятия.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Гаврюшина Ирина Борисовна</cp:lastModifiedBy>
  <cp:lastPrinted>2017-10-25T16:05:00Z</cp:lastPrinted>
  <dcterms:modified xsi:type="dcterms:W3CDTF">2017-10-25T13:05:00Z</dcterms:modified>
  <cp:revision>1143</cp:revision>
  <dc:subject/>
  <dc:title>Пояснительная  записка</dc:title>
</cp:coreProperties>
</file>