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Представляем вашему вниманию «Бюджет для граждан» </w:t>
      </w:r>
    </w:p>
    <w:p>
      <w:pPr>
        <w:pStyle w:val="Normal"/>
        <w:suppressAutoHyphens w:val="true"/>
        <w:ind w:firstLine="709"/>
        <w:jc w:val="center"/>
        <w:rPr/>
      </w:pPr>
      <w:r>
        <w:rPr/>
        <w:t>с учетом внесенных изменений и дополнений</w:t>
      </w:r>
    </w:p>
    <w:p>
      <w:pPr>
        <w:pStyle w:val="Normal"/>
        <w:suppressAutoHyphens w:val="true"/>
        <w:ind w:firstLine="709"/>
        <w:jc w:val="center"/>
        <w:rPr/>
      </w:pPr>
      <w:r>
        <w:rPr/>
        <w:t>в бюджет МО ГО «Вуктыл» на 2020 год и плановый период 2021 и 2022 годов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449"/>
        <w:jc w:val="center"/>
        <w:rPr/>
      </w:pPr>
      <w:r>
        <w:rPr/>
        <w:t>Изменения и дополнения в информационной брошюре связаны с уточнением параметров</w:t>
      </w:r>
    </w:p>
    <w:p>
      <w:pPr>
        <w:pStyle w:val="TextBody"/>
        <w:spacing w:before="0" w:after="0"/>
        <w:jc w:val="center"/>
        <w:rPr/>
      </w:pPr>
      <w:r>
        <w:rPr/>
        <w:t>исполнения бюджета МО ГО «Вуктыл» на 2020 год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ДОХОДЫ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44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бщий объем доходов бюджета муниципального образования городского округа «Вуктыл» (далее – МО ГО «Вуктыл») на 2020 год и плановый период 2021 и 2022 годов предлагается установить в размере 848 347 588,54 руб., 597 790 074,91 руб. и 621 918 113,95 руб. соответственно. В 2020 году увеличение доходной части бюджета МО ГО «Вуктыл» составит         3 826 668,68 руб., в плановом периоде 2021 и 2022 годов изменений нет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О ГО «Вуктыл» на 2020 год и плановый период 2021 и 2022 годов предлагается установить в размере 229 974 158,66 руб., 272 011 714,13 руб. и 280 336 422,17 руб. соответственно. Уменьшение налоговых и неналоговых доходов бюджета МО ГО «Вуктыл» в 2020 году составит 2 065 964,65 руб., в том числе за счет:</w:t>
      </w:r>
    </w:p>
    <w:p>
      <w:pPr>
        <w:pStyle w:val="TextBodyIndent"/>
        <w:ind w:left="0" w:right="0" w:firstLine="426"/>
        <w:jc w:val="both"/>
        <w:rPr/>
      </w:pPr>
      <w:r>
        <w:rPr>
          <w:b w:val="false"/>
          <w:sz w:val="24"/>
          <w:szCs w:val="24"/>
        </w:rPr>
        <w:t>-  уменьшения в части акцизов на сумму 734 464,65 руб. на основании письма Управления федерального казначейства по Республике Коми от 26.10.2020 № 07-04-16-6151;</w:t>
      </w:r>
    </w:p>
    <w:p>
      <w:pPr>
        <w:pStyle w:val="TextBodyIndent"/>
        <w:tabs>
          <w:tab w:val="clear" w:pos="449"/>
          <w:tab w:val="left" w:pos="851" w:leader="none"/>
        </w:tabs>
        <w:ind w:left="0" w:right="0" w:firstLine="426"/>
        <w:jc w:val="both"/>
        <w:rPr/>
      </w:pPr>
      <w:r>
        <w:rPr>
          <w:b w:val="false"/>
          <w:sz w:val="24"/>
          <w:szCs w:val="24"/>
        </w:rPr>
        <w:t>-  уменьшения в части совокупного дохода на сумму 1 331 500,00 руб. за счет средств дотации, предоставленной из республиканского бюджета Республики Коми на частичную компенсацию снижения поступлений в 2020 году налоговых и неналоговых доходов в связи с пандемией новой коронавирусной инфекции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/>
      </w:pPr>
      <w:r>
        <w:rPr>
          <w:b w:val="false"/>
          <w:sz w:val="24"/>
          <w:szCs w:val="24"/>
        </w:rPr>
        <w:t xml:space="preserve">- уменьшения в части государственной пошлины на сумму  850 000,00 руб.; 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е доходов от использования имущества, находящегося в муниципальной собственности, на сумму 1 373 243,43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доходов от оказания платных услуг (работ) и компенсации затрат государства на сумму 680 143,43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е доходов от продажи материальных и нематериальных активов на сумму 571 900,00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доходов от штрафов, санкций, возмещения ущерба на сумму 415 000,00 руб.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лановом периоде 2021 и 2022 годов налоговые и неналоговые поступления остаются без изменений.</w:t>
      </w:r>
    </w:p>
    <w:p>
      <w:pPr>
        <w:pStyle w:val="TextBodyIndent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О ГО «Вуктыл» на 2020 год и плановый период 2021 и 2022 годов предлагается установить в размере 618 373 429,88 руб., 325 778 360,78 руб. и 341 581 691,78 руб. соответственно. В 2020 году увеличение безвозмездных поступлений бюджета МО ГО «Вуктыл» составит 5 892 633,33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прочие дотации </w:t>
      </w:r>
      <w:r>
        <w:rPr>
          <w:rFonts w:eastAsia="Microsoft YaHei"/>
          <w:b w:val="false"/>
          <w:sz w:val="24"/>
          <w:szCs w:val="24"/>
          <w:lang w:eastAsia="ru-RU"/>
        </w:rPr>
        <w:t>в сумме 1 331 500,0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сидии на укрепление материально-технической базы муниципальных учреждений сферы культуры (ремонт, капитальный ремонт и оснащение специальным оборудованием и материалами зданий муниципальных учреждений сферы культуры) за счет средств республиканского бюджета Республики Коми (далее – РБ) в сумме 5 000 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е в части субсидии на софинансирование расходных обязательств, связанных с повышением оплаты труда отдельных категорий работников в сфере образования за счет средств РБ в сумме 3 360 200,00 руб.;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 </w:t>
      </w:r>
      <w:r>
        <w:rPr>
          <w:rFonts w:eastAsia="Microsoft YaHei"/>
          <w:b w:val="false"/>
          <w:sz w:val="24"/>
          <w:szCs w:val="24"/>
          <w:lang w:eastAsia="ru-RU"/>
        </w:rPr>
        <w:t>за счёт средств РБ в сумме 251 633,33</w:t>
      </w:r>
      <w:r>
        <w:rPr>
          <w:b w:val="false"/>
          <w:sz w:val="24"/>
          <w:szCs w:val="24"/>
        </w:rPr>
        <w:t xml:space="preserve"> руб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меньшение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>
          <w:rFonts w:eastAsia="Microsoft YaHei"/>
          <w:b w:val="false"/>
          <w:sz w:val="24"/>
          <w:szCs w:val="24"/>
          <w:lang w:eastAsia="ru-RU"/>
        </w:rPr>
        <w:t>за счёт средств РБ в сумме 5 947 200,0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венции на реализацию муниципальными дошкольными и муниципальными общеобразовательными организациями в Республике Коми общеобразовательных программ (Госстандарт) за счет средств РБ в сумме 1 037 5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Microsoft YaHei"/>
          <w:b w:val="false"/>
          <w:sz w:val="24"/>
          <w:szCs w:val="24"/>
          <w:lang w:eastAsia="ru-RU"/>
        </w:rPr>
        <w:t>за счёт средств ФБ в сумме 859 000,00</w:t>
      </w:r>
      <w:r>
        <w:rPr>
          <w:b w:val="false"/>
          <w:sz w:val="24"/>
          <w:szCs w:val="24"/>
        </w:rPr>
        <w:t xml:space="preserve"> руб</w:t>
      </w:r>
      <w:r>
        <w:rPr/>
        <w:t>.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лановом периоде 2021 и 2022 годов безвозмездные поступления остаются без изменений.</w:t>
      </w:r>
    </w:p>
    <w:p>
      <w:pPr>
        <w:pStyle w:val="TextBodyIndent"/>
        <w:ind w:left="0" w:right="0" w:firstLine="449"/>
        <w:jc w:val="both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 ГО «ВУКТЫЛ»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И</w:t>
      </w:r>
      <w:r>
        <w:rPr>
          <w:b w:val="false"/>
          <w:sz w:val="24"/>
          <w:szCs w:val="24"/>
        </w:rPr>
        <w:t>сточники финансирования дефицита бюджета МО ГО «Вуктыл» остаются без изменений  и составляют на 2020 год и плановый период 2021 и 2022 годов 25 118 914,83 руб., 97 000,00 руб. и 50 000,00 руб. соответственно.</w:t>
      </w:r>
    </w:p>
    <w:p>
      <w:pPr>
        <w:pStyle w:val="TextBodyIndent"/>
        <w:ind w:left="0" w:right="0" w:firstLine="54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>РАСХОДЫ БЮДЖЕТА МО ГО «ВУКТЫЛ»</w:t>
      </w:r>
    </w:p>
    <w:p>
      <w:pPr>
        <w:pStyle w:val="TextBodyIndent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Общий объем расходов бюджета МО ГО «Вуктыл» на 2020 год и плановый период 2021 и 2022 годов предлагается установить в размере 873 466 503,37 руб., 597 887 074,91 руб. и 621 968 113,95 руб. соответственно.  Изменение от утвержденных объёмов в сторону увеличения в 2020 году составит 3 826 668,68 руб., в 2021 и 2022 годах изменений нет.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бюджетных ассигнований муниципального дорожного фонда предлагается уменьшить в 2020 году на сумму 759 996,72 руб. и составит 15 899 468,2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., что соответствует не менее прогнозируемого объема доходов, зачисляемых в бюджет МО ГО «Вуктыл» согласно п. 3 решения Совета городского округа «Вуктыл» от 14.12.2016 № 167 «О муниципальном дорожном фонде муниципального образования городского округа «Вуктыл».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Объем расходов на обслуживание муниципального долга в 2020 году предлагается к уменьшению в сумме 163 768,11 руб. и составит 3 647 840,217руб., что не превышает ограничения, установленные статьей 111 Бюджетного кодекса Российской Федерации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екта решения о внесении изменений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 Решения о бюджете № 430 от 12.12.2019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747 5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033 57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5 58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826 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09"/>
        <w:gridCol w:w="1419"/>
        <w:gridCol w:w="1134"/>
        <w:gridCol w:w="992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роекта решения о внесении изменений в бюджет от Решения о бюджет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430 от 12.12.2019</w:t>
            </w:r>
          </w:p>
        </w:tc>
      </w:tr>
      <w:tr>
        <w:trPr>
          <w:trHeight w:val="4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979 6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-</w:t>
            </w:r>
            <w:r>
              <w:rPr>
                <w:bCs/>
                <w:sz w:val="18"/>
                <w:szCs w:val="18"/>
                <w:lang w:eastAsia="en-US"/>
              </w:rPr>
              <w:t>56 1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+ 992 8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4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 718 0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 721 5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204 1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78 3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5 78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449 07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65 134,91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2 731,06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61 2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24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4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3 150 5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 901 478,99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55 0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06 0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17 5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51 6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34 08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- 672 0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80 6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91 3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- 1 878 0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 878 0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+ 2 936 04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936 04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2 «Развитие градостроитель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45 5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63 7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209 3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 826 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49"/>
          <w:tab w:val="left" w:pos="370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  <w:sz w:val="18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sz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20-11-27T15:06:00Z</cp:lastPrinted>
  <dcterms:modified xsi:type="dcterms:W3CDTF">2020-12-11T12:52:00Z</dcterms:modified>
  <cp:revision>405</cp:revision>
  <dc:subject/>
  <dc:title>Пояснительная  записка</dc:title>
</cp:coreProperties>
</file>