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вуктыльцы!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м вашему вниманию ««Бюджет для граждан» с учетом внесенных изменений и дополнений в бюджет МО ГО «Вуктыл» на 2018 год и плановый период 2019 и 2020 годов»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Изменения и дополнения в информационной брошюре связаны с уточнением параметров  плановых показателей на 2018-2020 годы, уточнение по ходатайствам главных распорядителей средств бюджета МОГО «Вуктыл» о внесении изменений в показатели сводной бюджетной росписи, произведенным в соответствии со статьей 217 Бюджетного кодекса Российской Федерации, уточнение межбюджетных трансфертов, переданных из вышестоящих бюджетов бюджетной системы Российской Федерации, распределение дотации </w:t>
      </w:r>
      <w:r>
        <w:rPr>
          <w:b w:val="false"/>
          <w:sz w:val="22"/>
          <w:szCs w:val="22"/>
        </w:rPr>
        <w:t>на поддержку мер по обеспечению сбалансированности бюджетов</w:t>
      </w:r>
      <w:r>
        <w:rPr>
          <w:sz w:val="22"/>
          <w:szCs w:val="22"/>
        </w:rPr>
        <w:t xml:space="preserve"> выделенной из республиканского бюджета Республики Коми в связи </w:t>
      </w:r>
      <w:r>
        <w:rPr>
          <w:b w:val="false"/>
          <w:sz w:val="22"/>
          <w:szCs w:val="22"/>
        </w:rPr>
        <w:t>с необходимостью доведения заработной платы работников муниципальных учреждений дополнительного образования, спорта и прочих муниципальных учреждений до уровня, обеспечивающего минимальный размер оплаты труда и на оплату</w:t>
      </w:r>
      <w:r>
        <w:rPr>
          <w:sz w:val="22"/>
          <w:szCs w:val="22"/>
        </w:rPr>
        <w:t xml:space="preserve"> коммунальных услуг, прочих безвозмездных поступлений от физических и юридических лиц, имеющих целевое назначение.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 w:val="false"/>
          <w:iCs w:val="false"/>
          <w:sz w:val="22"/>
          <w:szCs w:val="22"/>
        </w:rPr>
        <w:t>Доходная часть бюджета</w:t>
      </w:r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ная часть бюджета  в 2018 году уменьшена  на  4 662 824,90 руб. и составляет 603 508 272,10 руб., в 2019 году уменьшена на 55 585 200,00 руб. и составляет  451 638 686,00 руб., в 2020 году доходная часть бюджета увеличилась на 4 414 800,00 руб.  и составляет 445 797 835,00 руб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логовые, неналоговые доходы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 xml:space="preserve">Объём налоговых и неналоговых доходов бюджета муниципального образования городского округа «Вуктыл» на 2018 год предлагается установить в размере 221 437 002,00 руб. Уменьшение от утверждённого объёма составит 67 100,00 руб.,  на плановый период 2019 и 2020 годов предлагается оставить без изменений в размере 209 711 898,00 руб. и 213 841 647,00 руб. соответственно.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Безвозмездные поступления</w:t>
      </w:r>
    </w:p>
    <w:p>
      <w:pPr>
        <w:pStyle w:val="TextBodyIndent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ab/>
        <w:t>Объем безвозмездных поступлений бюджета муниципального образования городского округа «Вуктыл» на 2018 год и плановый период 2019 и 2020 годов предлагается установить в размере 382 071 270,00 руб., 241 926 788,00 руб. и 231 956 188,00 руб. соответственно. Уменьшение от утверждённых объёмов в 2018 году составит 4 595 724,90 руб., в 2019 году составит 55 585 200,00 руб. Увеличение от утверждённых объёмов в 2020 году составит 4 414 800,00 руб., в том числе за счет: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величения в части дотации на поддержку мер по обеспечению сбалансированности бюджетов в 2018 году на сумму 15 617 100,00 руб., в том числе:</w:t>
      </w:r>
    </w:p>
    <w:p>
      <w:pPr>
        <w:pStyle w:val="TextBodyIndent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397"/>
        <w:jc w:val="both"/>
        <w:rPr/>
      </w:pPr>
      <w:r>
        <w:rPr>
          <w:b w:val="false"/>
          <w:sz w:val="22"/>
          <w:szCs w:val="22"/>
        </w:rPr>
        <w:t xml:space="preserve">2 721 200,00 руб. в связи с необходимостью доведения заработной платы работников муниципальных учреждений дополнительного образования, спорта и прочих муниципальных учреждений до уровня, обеспечивающего минимальный размер оплаты труда; </w:t>
      </w:r>
    </w:p>
    <w:p>
      <w:pPr>
        <w:pStyle w:val="TextBodyIndent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 895 900,00 руб. для оплаты коммунальных услуг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величения в части субсидии на реализацию мероприятий по обеспечению жильем молодых семей в 2018 году за счет средств республиканского бюджета Республики Коми на сумму 244 634,26 руб., за счет средств федерального бюджета на сумму 212 556,84 руб.;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5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величения в части субсидии на укрепление материально-технической базы и создание безопасных условий в организациях в сфере образования в 2018 году за счет средств республиканского бюджета Республики Коми на сумму 308 400,00 руб.;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39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- увеличения в части субсидии на софинансирование расходных обязательств органов местного самоуправления, связанных с повышением оплаты труда муниципальных учреждений культуры в муниципальных образованиях Республики Коми в 2018 году за счет средств республиканского бюджета Республики Коми на сумму 1 665 390,00 руб.;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меньшения в части субсидии на строительство (реконструкцию) организаций дошкольного, общего и дополнительного образования и (или) приобретение в муниципальную собственность объектов дошкольного, общего и дополнительного образования за счет средств республиканского бюджета Республики Коми в 2018 году на сумму  27 205 400,00 руб., в 2019 году на сумму 60 000 000,00 руб.;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величения в части субвенции на реализацию муниципальными дошкольными и муниципальными общеобразовательными организациями в Республике Коми образовательных программ за счет средств  республиканского бюджета Республики Коми на сумму 5 914 800,00 руб., 5 914 800,00 руб. и 5 914 800,00 руб. соответственно;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меньшения в части 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за счет средств  республиканского бюджета Республики Коми на сумму 1 500 000,00 руб., 1 500,000 руб. и 1 500 000,00 руб. соответственно;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величения в части 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в 2018 году за счет средств федерального бюджета на сумму 44 694,00 руб.;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величения в части субвенции на 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 в 2018 году за счет средств республиканского бюджета Республики Коми на сумму 35 000,00 руб.;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397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- увеличения в части безвозмездных поступлений в 2018 году на сумму 67 100,00 руб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Источники финансирования дефицита бюджета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муниципального образования городского округа «Вуктыл»</w:t>
      </w:r>
    </w:p>
    <w:p>
      <w:pPr>
        <w:pStyle w:val="TextBodyIndent"/>
        <w:spacing w:before="0" w:after="0"/>
        <w:ind w:left="0" w:righ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ефицит бюджета МО ГО «Вуктыл» остался без изменений и составляет в 2018 году - 8 528 999,00 руб., в 2019 году — 2 899 304,00 руб. и в 2020 году — 900 004,00 руб.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i w:val="false"/>
          <w:iCs w:val="false"/>
          <w:sz w:val="22"/>
          <w:szCs w:val="22"/>
          <w:lang w:val="ru-RU"/>
        </w:rPr>
        <w:t>Расходная часть бюджета</w:t>
      </w:r>
    </w:p>
    <w:p>
      <w:pPr>
        <w:pStyle w:val="TextBodyIndent"/>
        <w:spacing w:before="0" w:after="0"/>
        <w:ind w:left="0" w:right="0" w:firstLine="5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 бюджете МО ГО «Вуктыл» объем расходов на 2018-2020 годы установлен в размере         612 037 271,10 руб., 454 537 990,00 руб. и 446 697 839,00 руб. соответственно.  Уменьшение от утвержденного объёма в 2018-2019 годах составит 4 662 824,90 руб., 55 585 200,00 руб. соответственно. Увеличение от утвержденного объёма в 2020 году составит 4 414 800,00 руб.</w:t>
      </w:r>
    </w:p>
    <w:p>
      <w:pPr>
        <w:pStyle w:val="TextBodyIndent"/>
        <w:spacing w:before="0" w:after="0"/>
        <w:ind w:left="0" w:right="0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Контрольно-счетной палате городского округа «Вуктыл» в целом ассигнования на реализацию непрограммных направлений деятельности в 2018 - 2020 годах остаются без изменений, в том числе за счет: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b w:val="false"/>
          <w:sz w:val="22"/>
          <w:szCs w:val="22"/>
        </w:rPr>
        <w:t xml:space="preserve">- увеличения ассигнований в 2018 году </w:t>
      </w:r>
      <w:r>
        <w:rPr>
          <w:rFonts w:eastAsia="Microsoft YaHei"/>
          <w:b w:val="false"/>
          <w:sz w:val="22"/>
          <w:szCs w:val="22"/>
        </w:rPr>
        <w:t>на обеспечение деятельности аппарата контрольно-счетной палаты муниципального образования</w:t>
      </w:r>
      <w:r>
        <w:rPr>
          <w:b w:val="false"/>
          <w:sz w:val="22"/>
          <w:szCs w:val="22"/>
        </w:rPr>
        <w:t xml:space="preserve"> на сумму 18 000,00 руб., в том числе на оплату государственной пошлины по исполнительному листу на сумму 3 000,00 руб. и на компенсацию стоимости проезда к месту отдыха и обратно на сумму 15 000,00 руб.;</w:t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2"/>
          <w:szCs w:val="22"/>
        </w:rPr>
        <w:t xml:space="preserve">- уменьшения ассигнований в 2018 году с руководителя контрольно-счетной палаты муниципального образования и его заместителей на сумму 18 000,00 руб. </w:t>
      </w:r>
      <w:r>
        <w:rPr>
          <w:rFonts w:eastAsia="Microsoft YaHei"/>
          <w:b w:val="false"/>
          <w:sz w:val="22"/>
          <w:szCs w:val="22"/>
        </w:rPr>
        <w:t>путем перераспределения на обеспечение деятельности аппарата контрольно-счетной палаты муниципального образования.</w:t>
      </w:r>
    </w:p>
    <w:p>
      <w:pPr>
        <w:pStyle w:val="TextBodyIndent"/>
        <w:spacing w:before="0" w:after="0"/>
        <w:ind w:left="0" w:right="0" w:firstLine="5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администрации городского округа «Вуктыл» бюджетные ассигнования на 2018 год увеличены на сумму 11 260 479,48 руб., в том числе за счет: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54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i w:val="false"/>
          <w:iCs w:val="false"/>
          <w:sz w:val="22"/>
          <w:szCs w:val="22"/>
          <w:u w:val="none"/>
        </w:rPr>
        <w:t>уменьшения ассигнований на реализацию муниципальной программы городского округа «Вуктыл» «Развитие культуры» на 2018 год на сумму 1 412 955,00 рублей.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540"/>
        <w:jc w:val="both"/>
        <w:rPr/>
      </w:pPr>
      <w:r>
        <w:rPr>
          <w:b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b w:val="false"/>
          <w:i w:val="false"/>
          <w:iCs w:val="false"/>
          <w:sz w:val="22"/>
          <w:szCs w:val="22"/>
          <w:u w:val="none"/>
        </w:rPr>
        <w:t xml:space="preserve">увеличения ассигнований на реализацию муниципальной программы городского округа «Вуктыл» «Развитие физической культуры и спорта» в 2018 году на сумму 277 538,00 рублей. </w:t>
      </w:r>
    </w:p>
    <w:p>
      <w:pPr>
        <w:pStyle w:val="TextBodyIndent"/>
        <w:numPr>
          <w:ilvl w:val="0"/>
          <w:numId w:val="5"/>
        </w:numPr>
        <w:spacing w:before="0" w:after="0"/>
        <w:ind w:left="57" w:right="0" w:firstLine="51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i w:val="false"/>
          <w:iCs w:val="false"/>
          <w:sz w:val="22"/>
          <w:szCs w:val="22"/>
          <w:u w:val="none"/>
        </w:rPr>
        <w:t>ассигнования на реализацию муниципальной программы городского округа «Вуктыл» «Безопасность жизнедеятельности населения» в 2018 году предлагается оставить без изменений.</w:t>
      </w:r>
    </w:p>
    <w:p>
      <w:pPr>
        <w:pStyle w:val="TextBodyIndent"/>
        <w:numPr>
          <w:ilvl w:val="0"/>
          <w:numId w:val="5"/>
        </w:numPr>
        <w:spacing w:before="0" w:after="0"/>
        <w:ind w:left="57" w:right="0" w:firstLine="510"/>
        <w:jc w:val="both"/>
        <w:rPr>
          <w:b w:val="false"/>
          <w:b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i w:val="false"/>
          <w:iCs w:val="false"/>
          <w:sz w:val="22"/>
          <w:szCs w:val="22"/>
          <w:u w:val="none"/>
        </w:rPr>
        <w:t>увеличения ассигнований на реализацию муниципальной программы городского округа «Вуктыл» «Социальное развитие и защита населения» в 2018 году на сумму 501 885,10 руб.</w:t>
      </w:r>
    </w:p>
    <w:p>
      <w:pPr>
        <w:pStyle w:val="TextBodyIndent"/>
        <w:numPr>
          <w:ilvl w:val="0"/>
          <w:numId w:val="5"/>
        </w:numPr>
        <w:spacing w:before="0" w:after="0"/>
        <w:ind w:left="57" w:right="0" w:firstLine="510"/>
        <w:jc w:val="both"/>
        <w:rPr/>
      </w:pPr>
      <w:r>
        <w:rPr>
          <w:b w:val="false"/>
          <w:i w:val="false"/>
          <w:iCs w:val="false"/>
          <w:sz w:val="22"/>
          <w:szCs w:val="22"/>
          <w:u w:val="none"/>
        </w:rPr>
        <w:t xml:space="preserve">      </w:t>
      </w:r>
      <w:r>
        <w:rPr>
          <w:b w:val="false"/>
          <w:i w:val="false"/>
          <w:iCs w:val="false"/>
          <w:sz w:val="22"/>
          <w:szCs w:val="22"/>
          <w:u w:val="none"/>
        </w:rPr>
        <w:t>увеличения ассигнований на реализацию муниципальной программы городского округа «Вуктыл» «Муниципальное управление» в 2018 году на сумму 568 302,00 руб., в плановом периоде 2019 и 2020 годов ассигнования остались без изменений.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>
          <w:b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b w:val="false"/>
          <w:i w:val="false"/>
          <w:iCs w:val="false"/>
          <w:sz w:val="22"/>
          <w:szCs w:val="22"/>
          <w:u w:val="none"/>
        </w:rPr>
        <w:t>увеличения ассигнований на реализацию муниципальной программы городского округа «Вуктыл» «Развитие строительства и жилищно-коммунального комплекса, энергосбережение и повышение энергоэффективности» в 2018 году на сумму  6 968 400,00 руб.</w:t>
      </w:r>
    </w:p>
    <w:p>
      <w:pPr>
        <w:pStyle w:val="TextBodyIndent"/>
        <w:numPr>
          <w:ilvl w:val="0"/>
          <w:numId w:val="3"/>
        </w:numPr>
        <w:spacing w:before="0" w:after="0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увеличение ассигнований на реализацию муниципальной программы городского округа «Вуктыл» «Управление муниципальным имуществом»</w:t>
      </w:r>
      <w:r>
        <w:rPr>
          <w:i w:val="false"/>
          <w:iCs w:val="false"/>
          <w:sz w:val="22"/>
          <w:szCs w:val="22"/>
          <w:u w:val="none"/>
        </w:rPr>
        <w:t xml:space="preserve"> в 2018 году на сумму 4357309,38 руб.</w:t>
      </w:r>
    </w:p>
    <w:p>
      <w:pPr>
        <w:pStyle w:val="TextBodyIndent"/>
        <w:spacing w:before="0" w:after="0"/>
        <w:ind w:left="0" w:right="0" w:firstLine="408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 Управлению образования администрации городского округа «Вуктыл» бюджетные ассигнования на 2018-2019 годы уменьшены на сумму 15  923  304,38 руб., 55  585  200,00 руб. соответственно. На плановый период 2020 года ассигнования увеличены на сумму 4  414  800,00 руб., в том числе за счет:</w:t>
      </w:r>
    </w:p>
    <w:p>
      <w:pPr>
        <w:pStyle w:val="TextBodyIndent"/>
        <w:numPr>
          <w:ilvl w:val="0"/>
          <w:numId w:val="4"/>
        </w:numPr>
        <w:spacing w:before="0" w:after="0"/>
        <w:ind w:left="0" w:right="0" w:firstLine="454"/>
        <w:jc w:val="both"/>
        <w:rPr>
          <w:b w:val="false"/>
          <w:b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i w:val="false"/>
          <w:iCs w:val="false"/>
          <w:sz w:val="22"/>
          <w:szCs w:val="22"/>
          <w:u w:val="none"/>
        </w:rPr>
        <w:t>уменьшения ассигнований на реализацию муниципальной программы «Развитие образования» на 2018-2019 годы на сумму 16 126 404,38 руб., 55 585 200,00 руб. соответственно и увеличения ассигнований на плановый период 2020 года на сумму 4 414 800,00 руб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firstLine="567"/>
        <w:jc w:val="both"/>
        <w:rPr/>
      </w:pPr>
      <w:r>
        <w:rPr>
          <w:rFonts w:eastAsia="Microsoft YaHei"/>
          <w:b w:val="false"/>
          <w:i w:val="false"/>
          <w:iCs w:val="false"/>
          <w:sz w:val="22"/>
          <w:szCs w:val="22"/>
          <w:u w:val="none"/>
        </w:rPr>
        <w:t xml:space="preserve">увеличения ассигнований на реализацию муниципальной программы городского округа «Вуктыл» «Безопасность жизнедеятельности населения» </w:t>
      </w:r>
      <w:r>
        <w:rPr>
          <w:b w:val="false"/>
          <w:i w:val="false"/>
          <w:iCs w:val="false"/>
          <w:sz w:val="22"/>
          <w:szCs w:val="22"/>
          <w:u w:val="none"/>
        </w:rPr>
        <w:t>на о</w:t>
      </w:r>
      <w:r>
        <w:rPr>
          <w:rFonts w:eastAsia="Microsoft YaHei"/>
          <w:b w:val="false"/>
          <w:i w:val="false"/>
          <w:iCs w:val="false"/>
          <w:sz w:val="22"/>
          <w:szCs w:val="22"/>
          <w:u w:val="none"/>
          <w:lang w:eastAsia="ru-RU"/>
        </w:rPr>
        <w:t>рганизацию  и выполнение мероприятий  по обеспечению антитеррористической защищенности  учреждений и мест</w:t>
      </w:r>
      <w:r>
        <w:rPr>
          <w:rFonts w:eastAsia="Microsoft YaHei"/>
          <w:b w:val="false"/>
          <w:sz w:val="22"/>
          <w:szCs w:val="22"/>
          <w:lang w:eastAsia="ru-RU"/>
        </w:rPr>
        <w:t xml:space="preserve"> (объектов)  массового пребывания  людей городского округа  «Вуктыл» в соответствии с нормативными актами  Правительства Российской  Федерации в </w:t>
      </w:r>
      <w:r>
        <w:rPr>
          <w:rFonts w:eastAsia="Microsoft YaHei"/>
          <w:b w:val="false"/>
          <w:sz w:val="22"/>
          <w:szCs w:val="22"/>
        </w:rPr>
        <w:t xml:space="preserve">2018 году на сумму   203 100,00 руб. </w:t>
      </w:r>
    </w:p>
    <w:sectPr>
      <w:footerReference w:type="default" r:id="rId2"/>
      <w:type w:val="nextPage"/>
      <w:pgSz w:w="11906" w:h="16838"/>
      <w:pgMar w:left="1418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  <w:color w:val="auto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Microsoft YaHei" w:cs="OpenSymbol;Arial Unicode MS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color w:val="CE181E"/>
    </w:rPr>
  </w:style>
  <w:style w:type="character" w:styleId="WW8Num8z0">
    <w:name w:val="WW8Num8z0"/>
    <w:qFormat/>
    <w:rPr>
      <w:rFonts w:ascii="Wingdings" w:hAnsi="Wingdings" w:cs="OpenSymbol;Arial Unicode MS"/>
      <w:sz w:val="24"/>
      <w:szCs w:val="24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CE181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  <w:i/>
      <w:iCs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7:00Z</dcterms:created>
  <dc:creator>Шишкин С.В.</dc:creator>
  <dc:description/>
  <dc:language>en-US</dc:language>
  <cp:lastModifiedBy/>
  <cp:lastPrinted>2017-02-10T17:08:00Z</cp:lastPrinted>
  <dcterms:modified xsi:type="dcterms:W3CDTF">2018-09-26T11:13:26Z</dcterms:modified>
  <cp:revision>14</cp:revision>
  <dc:subject/>
  <dc:title>Пояснительная записка к проекту решения Совета МОГО «Ухта»</dc:title>
</cp:coreProperties>
</file>