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вуктыльц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м вашему вниманию ««Бюджет для граждан» с учетом внесенных изменений и дополнений в бюджет МО ГО «Вуктыл» на 2018 год и плановый период 2019 и 2020 годов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информационной брошюре связаны с уточнением параметров  плановых показателей на 2018-2020 годы, уточнение по ходатайствам главных распорядителей средств бюджета МОГО «Вуктыл» о внесении изменений в показатели сводной бюджетной росписи, произведенным в соответствии со статьей 217 Бюджетного кодекса Российской Федерации, уточнение межбюджетных трансфертов, переданных из вышестоящих бюджетов бюджетной системы Российской Федерации и увеличением в части прочих безвозмездных поступлений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i w:val="false"/>
          <w:iCs w:val="false"/>
          <w:sz w:val="22"/>
          <w:szCs w:val="22"/>
        </w:rPr>
        <w:t>Доходная часть бюджета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Доходная часть бюджета  в 2018 году уменьшена  на  2,0 руб. и составляет 611 802 701,85 руб., в 2019 году и 2020 году доходная часть бюджета осталась без изменения и составляет  451 728 382,00 руб. и 445 887 531,00 руб. соответственно</w:t>
      </w:r>
    </w:p>
    <w:p>
      <w:pPr>
        <w:pStyle w:val="TextBodyInden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Налоговые, неналоговые доходы</w:t>
      </w:r>
    </w:p>
    <w:p>
      <w:pPr>
        <w:pStyle w:val="TextBodyIndent"/>
        <w:spacing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бъём налоговых и неналоговых доходов бюджета муниципального образования городского округа «Вуктыл» на 2018 год предлагается установить в размере 221 422 982,00 руб. Уменьшение от утверждённого объёма составит 14 020,00 руб., в том числе за счет: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я в части налогов на совокупный доход на сумму 702 020,00 руб.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я в части налогов на имущество на сумму 460 000,00 руб.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в части доходов от оказания платных услуг (работ) и компенсации затрат государства на сумму 400 000,00 руб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в части доходов от продажи материальных и нематериальных активов на сумму 748 000,00 руб.</w:t>
      </w:r>
    </w:p>
    <w:p>
      <w:pPr>
        <w:pStyle w:val="TextBodyIndent"/>
        <w:spacing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Объём налоговых и неналоговых доходов бюджета муниципального образования городского округа «Вуктыл» на плановый период 2019 и 2020 годов предлагается оставить без изменений в размере 209 711 898,00 руб. и 213 841 647,00 руб. соответственно. </w:t>
      </w:r>
    </w:p>
    <w:p>
      <w:pPr>
        <w:pStyle w:val="TextBodyIndent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Безвозмездные поступления</w:t>
      </w:r>
    </w:p>
    <w:p>
      <w:pPr>
        <w:pStyle w:val="TextBodyIndent"/>
        <w:spacing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бъем безвозмездных поступлений бюджета муниципального образования городского округа «Вуктыл» на 2018 год и плановый период 2019 и 2020 годов предлагается установить в размере 390 379 719,85 руб., 242 016 484,00 руб. и 232 045 884,00 руб. соответственно. Увеличение от утверждённых объёмов в 2018 году составит 14 018,00 руб., в том числе за счет: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я в части 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за счет средств федерального бюджета на сумму 2,00 руб;</w:t>
      </w:r>
    </w:p>
    <w:p>
      <w:pPr>
        <w:pStyle w:val="TextBodyIndent"/>
        <w:spacing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в части безвозмездных поступлений в 2018 году на сумму 14 020,00 руб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 xml:space="preserve">Источники финансирования дефицита бюджета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муниципального образования городского округа «Вуктыл»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ефицит бюджета МО ГО «Вуктыл» остался без изменений и составляет в 2018 году - 8 528 999,00 руб., в 2019 году — 2 899 304,00 руб. и в 2020 году — 900 004,00 руб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ная часть бюджета</w:t>
      </w:r>
    </w:p>
    <w:p>
      <w:pPr>
        <w:pStyle w:val="TextBodyIndent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бюджете муниципального образования городского округа «Вуктыл» уточненный объем расходов на 2018-2020 годы предлагается установить в размере 620 331 700,85 руб., 454 627 686,00 руб. и 446 787 535,00 руб. соответственно.  Уменьшение от утвержденных объёмов в 2018-2020 годах составит 2,00 руб., 0,00 руб., 0,00 руб. соответственно.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изменения в разрезе главных распорядителей бюджетных средств отражены в таблице № 1.</w:t>
      </w:r>
    </w:p>
    <w:p>
      <w:pPr>
        <w:pStyle w:val="Normal"/>
        <w:autoSpaceDE w:val="false"/>
        <w:ind w:left="0" w:right="0" w:firstLine="567"/>
        <w:jc w:val="right"/>
        <w:rPr/>
      </w:pPr>
      <w:r>
        <w:rPr/>
        <w:t>Таблица № 1 (руб.)</w:t>
      </w:r>
    </w:p>
    <w:p>
      <w:pPr>
        <w:pStyle w:val="TextBodyIndent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41"/>
        <w:gridCol w:w="1843"/>
        <w:gridCol w:w="178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а реш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 Решения о внесении изменений в бюджет     № 331 от 27.09.2018</w:t>
            </w:r>
          </w:p>
        </w:tc>
      </w:tr>
      <w:tr>
        <w:trPr>
          <w:trHeight w:val="3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      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01 79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260 7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 158 91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6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67"/>
        <w:rPr/>
      </w:pPr>
      <w:r>
        <w:rPr/>
        <w:t>Предлагаемые изменения бюджетных ассигнований по мероприятиям отражены в таблице № 2.</w:t>
      </w:r>
    </w:p>
    <w:p>
      <w:pPr>
        <w:pStyle w:val="Normal"/>
        <w:autoSpaceDE w:val="false"/>
        <w:ind w:left="0" w:right="0"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2 (руб.)</w:t>
      </w:r>
    </w:p>
    <w:p>
      <w:pPr>
        <w:pStyle w:val="TextBodyIndent"/>
        <w:ind w:left="0" w:righ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23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16"/>
        <w:gridCol w:w="1228"/>
        <w:gridCol w:w="1149"/>
        <w:gridCol w:w="1134"/>
        <w:gridCol w:w="9699"/>
      </w:tblGrid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RANGE!A1%2525252525252525253AH54"/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  <w:bookmarkEnd w:id="0"/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екта решения</w:t>
            </w:r>
          </w:p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т Решения о внесении изменений              в бюджет № 331 от 27.09.2018</w:t>
            </w:r>
          </w:p>
        </w:tc>
        <w:tc>
          <w:tcPr>
            <w:tcW w:w="9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firstLine="1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12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9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" w:right="-78" w:firstLine="1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образова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 158 917,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-7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одпрограмма 1 «Развитие системы образования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+ 1 413 720,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5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Style13"/>
              <w:tabs>
                <w:tab w:val="clear" w:pos="708"/>
                <w:tab w:val="left" w:pos="339" w:leader="none"/>
                <w:tab w:val="left" w:pos="591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ассигнований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муниципальных услуг (выполнение работ) дошкольными и общеобразовательными учреждениями, МБОУ ДО «ЦВР»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51 118,81 руб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сполнение решений Межрайонной ИФНС № 3 России по РК),</w:t>
            </w:r>
          </w:p>
          <w:p>
            <w:pPr>
              <w:pStyle w:val="Normal"/>
              <w:ind w:left="33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</w:t>
            </w:r>
            <w:r>
              <w:rPr>
                <w:sz w:val="18"/>
                <w:szCs w:val="18"/>
              </w:rPr>
              <w:t xml:space="preserve">погашение кредиторской задолженности прошлых лет на сумму </w:t>
            </w:r>
            <w:r>
              <w:rPr>
                <w:b/>
                <w:sz w:val="18"/>
                <w:szCs w:val="18"/>
              </w:rPr>
              <w:t>162 601,90</w:t>
            </w:r>
          </w:p>
          <w:p>
            <w:pPr>
              <w:pStyle w:val="Normal"/>
              <w:ind w:left="33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2  «Дети и молодежь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3  «Строительство, ремонт, капитальный ремонт и реконструкция зданий и помещений образовательных учреждени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 254 80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ind w:left="33" w:right="0" w:hanging="0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уменьш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на </w:t>
            </w:r>
            <w:r>
              <w:rPr>
                <w:sz w:val="18"/>
                <w:szCs w:val="18"/>
              </w:rPr>
              <w:t>строительство СОШ с. Дутово с дошкольной группой, в том числе проектно-изыскательские работы и разработка ПСД</w:t>
            </w:r>
            <w:r>
              <w:rPr>
                <w:sz w:val="18"/>
                <w:szCs w:val="18"/>
                <w:lang w:eastAsia="en-US"/>
              </w:rPr>
              <w:t xml:space="preserve"> на сумму </w:t>
            </w:r>
            <w:r>
              <w:rPr>
                <w:b/>
                <w:sz w:val="18"/>
                <w:szCs w:val="18"/>
                <w:lang w:eastAsia="en-US"/>
              </w:rPr>
              <w:t>254 803,00 руб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4  «Обеспечение реализации муниципальной программ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культур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250 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iCs/>
                <w:sz w:val="18"/>
                <w:szCs w:val="18"/>
                <w:lang w:eastAsia="en-US"/>
              </w:rPr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1 «Развитие системы культуры и дополнительного образования сферы культур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23" w:leader="none"/>
                <w:tab w:val="left" w:pos="415" w:leader="none"/>
                <w:tab w:val="left" w:pos="55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>
                <w:b w:val="false"/>
                <w:b w:val="false"/>
                <w:iCs/>
                <w:sz w:val="18"/>
                <w:szCs w:val="18"/>
                <w:lang w:eastAsia="en-US"/>
              </w:rPr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2 «Реализация национальной политики, развитие местного народного творчеств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</w:t>
            </w:r>
            <w:r>
              <w:rPr>
                <w:bCs/>
                <w:sz w:val="18"/>
                <w:szCs w:val="18"/>
                <w:lang w:eastAsia="en-US"/>
              </w:rPr>
              <w:t>«Строительство, ремонт, капитальный ремонт и реконструкция зданий и помещений учреждений культур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5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ind w:left="32" w:right="3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2) </w:t>
            </w:r>
            <w:r>
              <w:rPr>
                <w:b/>
                <w:sz w:val="18"/>
                <w:szCs w:val="18"/>
                <w:lang w:eastAsia="en-US"/>
              </w:rPr>
              <w:t>увелич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на строительство социокультурного центра в с. Подчерье на сумму </w:t>
            </w:r>
            <w:r>
              <w:rPr>
                <w:b/>
                <w:sz w:val="18"/>
                <w:szCs w:val="18"/>
                <w:lang w:eastAsia="en-US"/>
              </w:rPr>
              <w:t>250 000,</w:t>
            </w:r>
            <w:r>
              <w:rPr>
                <w:sz w:val="18"/>
                <w:szCs w:val="18"/>
                <w:lang w:eastAsia="en-US"/>
              </w:rPr>
              <w:t>00 руб. (получение положительной экспертизы ПСД).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физической культуры и спорт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19 742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3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1  «Развитие системы физической культуры и спорт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19 742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Style13"/>
              <w:tabs>
                <w:tab w:val="clear" w:pos="708"/>
                <w:tab w:val="left" w:pos="339" w:leader="none"/>
                <w:tab w:val="left" w:pos="591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велич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ассигнований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гашение кредиторской задолженности прошлых лет (МБУ ДО «КДЮСШ»)  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9 742,83 руб. 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2 «Строительство, ремонт, капитальный ремонт и реконструкция зданий, помещений  учреждений и объектов сферы физической культуры и спорт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right="0" w:hanging="0"/>
              <w:jc w:val="both"/>
              <w:rPr>
                <w:rFonts w:eastAsia="Microsoft YaHe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icrosoft YaHe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Безопасность жизнедеятельности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 73 772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1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iCs/>
                <w:sz w:val="18"/>
                <w:szCs w:val="18"/>
                <w:lang w:eastAsia="en-US"/>
              </w:rPr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1 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73 772,2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Style13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ь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ваний на 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000,00 руб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ind w:left="32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sz w:val="18"/>
                <w:szCs w:val="18"/>
              </w:rPr>
              <w:t xml:space="preserve">уменьшения </w:t>
            </w:r>
            <w:r>
              <w:rPr>
                <w:sz w:val="18"/>
                <w:szCs w:val="18"/>
              </w:rPr>
              <w:t xml:space="preserve">ассигнований на организацию мероприятий для функционирования  экстренных  оперативных служб по единому номеру «112»  на сумму </w:t>
            </w:r>
            <w:r>
              <w:rPr>
                <w:b/>
                <w:sz w:val="18"/>
                <w:szCs w:val="18"/>
              </w:rPr>
              <w:t>1 700,00 руб.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ind w:left="32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) уменьшения </w:t>
            </w:r>
            <w:r>
              <w:rPr>
                <w:sz w:val="18"/>
                <w:szCs w:val="18"/>
              </w:rPr>
              <w:t xml:space="preserve">ассигнований на проведение ремонта, реконструкцию и содержания пожарного водоема на сумму </w:t>
            </w:r>
            <w:r>
              <w:rPr>
                <w:b/>
                <w:sz w:val="18"/>
                <w:szCs w:val="18"/>
              </w:rPr>
              <w:t>67 072,20 руб.</w:t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пожарная защита объектов муниципальной собственност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autoSpaceDE w:val="false"/>
              <w:snapToGrid w:val="false"/>
              <w:ind w:left="37" w:right="0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>
                <w:b w:val="false"/>
                <w:b w:val="false"/>
                <w:iCs/>
                <w:sz w:val="18"/>
                <w:szCs w:val="18"/>
                <w:lang w:eastAsia="en-US"/>
              </w:rPr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3 «Профилактика правонарушени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4 «Профилактика терроризма и экстремизм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8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экономик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 50 65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1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5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50 65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счет: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autoSpaceDE w:val="false"/>
              <w:ind w:left="37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меньшения </w:t>
            </w:r>
            <w:r>
              <w:rPr>
                <w:sz w:val="18"/>
                <w:szCs w:val="18"/>
              </w:rPr>
              <w:t xml:space="preserve">ассигнований на финансово-инвестиционную  поддержку малого и среднего предпринимательства на сумму </w:t>
            </w:r>
            <w:r>
              <w:rPr>
                <w:b/>
                <w:sz w:val="18"/>
                <w:szCs w:val="18"/>
              </w:rPr>
              <w:t>50 655,00 руб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Развитие сельского хозяйства и регулирование рынка пищевой продукци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79" w:leader="none"/>
              </w:tabs>
              <w:snapToGrid w:val="false"/>
              <w:spacing w:lineRule="auto" w:line="240" w:before="0" w:after="0"/>
              <w:ind w:left="37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въездного и внутреннего туризм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транспортной систем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37 151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0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1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транспортной инфраструктуры и дорожного хозяйств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транспортного обслужива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150 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1) </w:t>
            </w:r>
            <w:r>
              <w:rPr>
                <w:b/>
                <w:sz w:val="18"/>
                <w:szCs w:val="18"/>
                <w:lang w:eastAsia="en-US"/>
              </w:rPr>
              <w:t>увелич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на о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беспечение деятельности МКУ «АХО» </w:t>
            </w:r>
            <w:r>
              <w:rPr>
                <w:sz w:val="18"/>
                <w:szCs w:val="18"/>
                <w:lang w:eastAsia="en-US"/>
              </w:rPr>
              <w:t xml:space="preserve">на сумму </w:t>
            </w:r>
            <w:r>
              <w:rPr>
                <w:b/>
                <w:sz w:val="18"/>
                <w:szCs w:val="18"/>
                <w:lang w:eastAsia="en-US"/>
              </w:rPr>
              <w:t>150 000,00 руб. (</w:t>
            </w:r>
            <w:r>
              <w:rPr>
                <w:sz w:val="18"/>
                <w:szCs w:val="18"/>
                <w:lang w:eastAsia="en-US"/>
              </w:rPr>
              <w:t>погашение штрафа по Постановлению Вуктыльского городского суда от 25.09.2018)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3 «Повышение безопасности дорожного движ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12 848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 xml:space="preserve">уменьшения </w:t>
            </w:r>
            <w:r>
              <w:rPr>
                <w:sz w:val="18"/>
                <w:szCs w:val="18"/>
                <w:lang w:eastAsia="en-US"/>
              </w:rPr>
              <w:t>ассигнований на о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беспечение обустройства и содержания технических средств организации безопасного дорожного движения </w:t>
            </w:r>
            <w:r>
              <w:rPr>
                <w:sz w:val="18"/>
                <w:szCs w:val="18"/>
                <w:lang w:eastAsia="en-US"/>
              </w:rPr>
              <w:t xml:space="preserve">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12 848,20 руб. </w:t>
            </w:r>
            <w:r>
              <w:rPr>
                <w:sz w:val="18"/>
                <w:szCs w:val="18"/>
                <w:lang w:eastAsia="en-US"/>
              </w:rPr>
              <w:t>(экономия по мероприятиям по исполнительным листам).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Социальное развитие и защита насел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 490 00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5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Улучшение жилищных услови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096" w:leader="none"/>
              </w:tabs>
              <w:ind w:left="33" w:right="-78" w:hanging="1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уменьш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</w:t>
            </w:r>
            <w:r>
              <w:rPr>
                <w:sz w:val="18"/>
                <w:szCs w:val="18"/>
                <w:lang w:eastAsia="en-US"/>
              </w:rPr>
              <w:t xml:space="preserve"> предоставление единовременных денежных выплат на строительство или приобретение жилого помещения отдельным категориям граждан, установленных федеральными законами от 12.01.1995 №5-ФЗ «О ветеранах» и от 24.11.1995 № 181-ФЗ «О социальной защите инвалидов в Российской Федерации» 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2,00 руб. </w:t>
            </w:r>
            <w:r>
              <w:rPr>
                <w:sz w:val="18"/>
                <w:szCs w:val="18"/>
                <w:lang w:eastAsia="en-US"/>
              </w:rPr>
              <w:t>(корректировка средств ФБ РФ).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Социальная защита насел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018 год за счет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увеличения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 ассигнований на оказание адресной помощи населению, а также дополнительных мер социальной поддержки на сумму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60 000,00 руб.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5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Содействие занятости населения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50 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720" w:right="0" w:hanging="6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0" w:right="-78"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уменьш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организацию общественных (временных) работ на территории ГО «Вуктыл» на сумму       </w:t>
            </w:r>
            <w:r>
              <w:rPr>
                <w:b/>
                <w:sz w:val="18"/>
                <w:szCs w:val="18"/>
                <w:lang w:eastAsia="en-US"/>
              </w:rPr>
              <w:t xml:space="preserve">50 000,00 руб. 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5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4 «Здоровое населени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5 «Доступная сред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500 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ньш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ассигнований на адаптацию объектов жилого фонда и дворовых территорий к потребностям инвалидов и других маломобильных групп населения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00 000,00 руб.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Муниципальное управлени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70 542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5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Открытый муниципалитет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29 457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096" w:leader="none"/>
              </w:tabs>
              <w:ind w:left="33" w:right="-78" w:hanging="0"/>
              <w:rPr/>
            </w:pPr>
            <w:r>
              <w:rPr>
                <w:b/>
                <w:sz w:val="18"/>
                <w:szCs w:val="18"/>
              </w:rPr>
              <w:t>уме</w:t>
            </w:r>
            <w:r>
              <w:rPr>
                <w:b/>
                <w:bCs/>
                <w:sz w:val="18"/>
                <w:szCs w:val="18"/>
                <w:lang w:eastAsia="en-US"/>
              </w:rPr>
              <w:t>ньш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размещение официальных пресс-релизов на официальном сайте АГО «Вуктыл» на сумму </w:t>
            </w:r>
            <w:r>
              <w:rPr>
                <w:b/>
                <w:sz w:val="18"/>
                <w:szCs w:val="18"/>
                <w:lang w:eastAsia="en-US"/>
              </w:rPr>
              <w:t>29 457,90 руб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действие коррупци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кадрового потенциал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4 «Обеспечение органов местного самоуправл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00 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увеличения </w:t>
            </w:r>
            <w:r>
              <w:rPr>
                <w:sz w:val="18"/>
                <w:szCs w:val="18"/>
                <w:lang w:eastAsia="en-US"/>
              </w:rPr>
              <w:t>ассигнований на выполнение функций и полномочий органов местного самоуправления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на сумму </w:t>
            </w:r>
            <w:r>
              <w:rPr>
                <w:b/>
                <w:sz w:val="18"/>
                <w:szCs w:val="18"/>
                <w:lang w:eastAsia="en-US"/>
              </w:rPr>
              <w:t>200 000,00 руб.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5 «Содержание муниципального казенного учреждения «Межотраслевая централизованная бухгалтерия» ГО «Вуктыл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6 «Ремонт, капитальный ремонт и реконструкция здания администрации городского округа «Вуктыл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П «Развитие строительства и жилищно-коммунального комплекса, энергосбережение и повышение энергоэффективност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 765 020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096" w:leader="none"/>
              </w:tabs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Содержание и развитие жилищно-коммунального и городского хозяйств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522 980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1) </w:t>
            </w:r>
            <w:r>
              <w:rPr>
                <w:b/>
                <w:sz w:val="18"/>
                <w:szCs w:val="18"/>
                <w:lang w:eastAsia="en-US"/>
              </w:rPr>
              <w:t xml:space="preserve">уменьшения </w:t>
            </w:r>
            <w:r>
              <w:rPr>
                <w:sz w:val="18"/>
                <w:szCs w:val="18"/>
                <w:lang w:eastAsia="en-US"/>
              </w:rPr>
              <w:t>ассигнований на благоустройство территории ГО «Вуктыл»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262 980,65 руб., </w:t>
            </w:r>
            <w:r>
              <w:rPr>
                <w:sz w:val="18"/>
                <w:szCs w:val="18"/>
                <w:lang w:eastAsia="en-US"/>
              </w:rPr>
              <w:t>в том числе за сч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- </w:t>
            </w:r>
            <w:r>
              <w:rPr>
                <w:sz w:val="18"/>
                <w:szCs w:val="18"/>
                <w:lang w:eastAsia="en-US"/>
              </w:rPr>
              <w:t xml:space="preserve">уменьшения ассигнований 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на ремонт уличного освещения в сельских населенных пунктах на сумму 350,00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- </w:t>
            </w:r>
            <w:r>
              <w:rPr>
                <w:sz w:val="18"/>
                <w:szCs w:val="18"/>
                <w:lang w:eastAsia="en-US"/>
              </w:rPr>
              <w:t xml:space="preserve">уменьшения ассигнований 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>на оформление территории округа к праздничным мероприятиям на сумму 262 630,65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2) </w:t>
            </w:r>
            <w:r>
              <w:rPr>
                <w:rFonts w:eastAsia="Microsoft YaHei"/>
                <w:b/>
                <w:bCs/>
                <w:sz w:val="18"/>
                <w:szCs w:val="18"/>
                <w:lang w:eastAsia="ru-RU"/>
              </w:rPr>
              <w:t>уменьшения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 ассигнований на </w:t>
            </w:r>
            <w:r>
              <w:rPr>
                <w:rFonts w:eastAsia="Microsoft YaHei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eastAsia="ru-RU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беспечение деятельности муниципального бюджетного учреждения «Локомоти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на сумму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60 000,00 руб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)</w:t>
            </w:r>
            <w:r>
              <w:rPr>
                <w:b/>
                <w:sz w:val="18"/>
                <w:szCs w:val="18"/>
                <w:lang w:eastAsia="en-US"/>
              </w:rPr>
              <w:t xml:space="preserve"> уменьш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на демонтаж бесхозяйных объектов коммунального хозяйства и инженерных сетей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на сумму </w:t>
            </w:r>
            <w:r>
              <w:rPr>
                <w:b/>
                <w:sz w:val="18"/>
                <w:szCs w:val="18"/>
                <w:lang w:eastAsia="en-US"/>
              </w:rPr>
              <w:t>100 0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4) </w:t>
            </w:r>
            <w:r>
              <w:rPr>
                <w:b/>
                <w:sz w:val="18"/>
                <w:szCs w:val="18"/>
                <w:lang w:eastAsia="en-US"/>
              </w:rPr>
              <w:t>уменьш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на оснащение объектов муниципальной собственности приборами учета энергетических ресурсов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100 000,00 руб. </w:t>
            </w:r>
            <w:r>
              <w:rPr>
                <w:sz w:val="18"/>
                <w:szCs w:val="18"/>
                <w:lang w:eastAsia="en-US"/>
              </w:rPr>
              <w:t>(установка приборов учета энергетических ресурсов по адресу: г. Вуктыл, пр. Пионерский, 1а перенесена на 2019 год).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Строительство, реконструкция объектов социальной и коммунальной сфер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242 039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1) </w:t>
            </w:r>
            <w:r>
              <w:rPr>
                <w:b/>
                <w:sz w:val="18"/>
                <w:szCs w:val="18"/>
                <w:lang w:eastAsia="en-US"/>
              </w:rPr>
              <w:t xml:space="preserve">уменьшения </w:t>
            </w:r>
            <w:r>
              <w:rPr>
                <w:sz w:val="18"/>
                <w:szCs w:val="18"/>
                <w:lang w:eastAsia="en-US"/>
              </w:rPr>
              <w:t>ассигнований на р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еализацию проекта «Газификация жилых домов с. Дутово» </w:t>
            </w:r>
            <w:r>
              <w:rPr>
                <w:sz w:val="18"/>
                <w:szCs w:val="18"/>
                <w:lang w:eastAsia="en-US"/>
              </w:rPr>
              <w:t xml:space="preserve">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20 710,93 руб. </w:t>
            </w:r>
            <w:r>
              <w:rPr>
                <w:sz w:val="18"/>
                <w:szCs w:val="18"/>
                <w:lang w:eastAsia="en-US"/>
              </w:rPr>
              <w:t>(экономия)</w:t>
            </w:r>
            <w:r>
              <w:rPr>
                <w:b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2) </w:t>
            </w:r>
            <w:r>
              <w:rPr>
                <w:b/>
                <w:sz w:val="18"/>
                <w:szCs w:val="18"/>
                <w:lang w:eastAsia="en-US"/>
              </w:rPr>
              <w:t>увелич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на с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троительство водовода «Подчерье-Вуктыл» </w:t>
            </w:r>
            <w:r>
              <w:rPr>
                <w:sz w:val="18"/>
                <w:szCs w:val="18"/>
                <w:lang w:eastAsia="en-US"/>
              </w:rPr>
              <w:t xml:space="preserve">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278 671,43 </w:t>
            </w:r>
            <w:r>
              <w:rPr>
                <w:sz w:val="18"/>
                <w:szCs w:val="18"/>
                <w:lang w:eastAsia="en-US"/>
              </w:rPr>
              <w:t xml:space="preserve">руб. (частичное погашение задолженности за 2017 год перед ООО «Компас» за </w:t>
            </w: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корректировку ПСД на строительство водовода «Подчерье — Вуктыл», в том числе разработка проекта планировки территории, включающего в себя проект межева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 xml:space="preserve">3) </w:t>
            </w:r>
            <w:r>
              <w:rPr>
                <w:b/>
                <w:sz w:val="18"/>
                <w:szCs w:val="18"/>
                <w:lang w:eastAsia="en-US"/>
              </w:rPr>
              <w:t xml:space="preserve">уменьшения </w:t>
            </w:r>
            <w:r>
              <w:rPr>
                <w:sz w:val="18"/>
                <w:szCs w:val="18"/>
                <w:lang w:eastAsia="en-US"/>
              </w:rPr>
              <w:t>ассигнований на актуализацию схем теплоснабжения, водоснабжения и водоотведения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500 000,00 руб. </w:t>
            </w:r>
            <w:r>
              <w:rPr>
                <w:sz w:val="18"/>
                <w:szCs w:val="18"/>
                <w:lang w:eastAsia="en-US"/>
              </w:rPr>
              <w:t>(исполнение работ и оплата перенесены на 2019 год).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П «Управление муниципальным имуществом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 377 80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096" w:leader="none"/>
              </w:tabs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5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Управление и распоряжение муниципальным имуществом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377 80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ind w:left="32" w:right="0" w:hanging="0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уменьшения </w:t>
            </w:r>
            <w:r>
              <w:rPr>
                <w:sz w:val="18"/>
                <w:szCs w:val="18"/>
                <w:lang w:eastAsia="en-US"/>
              </w:rPr>
              <w:t>ассигнований  на о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рганизацию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 на сумму </w:t>
            </w:r>
            <w:r>
              <w:rPr>
                <w:rFonts w:eastAsia="Microsoft YaHei"/>
                <w:b/>
                <w:sz w:val="18"/>
                <w:szCs w:val="18"/>
                <w:lang w:eastAsia="ru-RU"/>
              </w:rPr>
              <w:t>77 807,00 руб.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" w:right="0" w:hanging="0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уменьшения </w:t>
            </w:r>
            <w:r>
              <w:rPr>
                <w:sz w:val="18"/>
                <w:szCs w:val="18"/>
                <w:lang w:eastAsia="en-US"/>
              </w:rPr>
              <w:t>ассигнований  на о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рганизацию работ по проведению оценки стоимости муниципального имущества на сумму </w:t>
            </w:r>
            <w:r>
              <w:rPr>
                <w:rFonts w:eastAsia="Microsoft YaHei"/>
                <w:b/>
                <w:sz w:val="18"/>
                <w:szCs w:val="18"/>
                <w:lang w:eastAsia="ru-RU"/>
              </w:rPr>
              <w:t>21 000,00 руб.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>;</w:t>
            </w:r>
          </w:p>
          <w:p>
            <w:pPr>
              <w:pStyle w:val="Style13"/>
              <w:tabs>
                <w:tab w:val="clear" w:pos="708"/>
                <w:tab w:val="left" w:pos="277" w:leader="none"/>
                <w:tab w:val="left" w:pos="840" w:leader="none"/>
                <w:tab w:val="center" w:pos="1096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уменьш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ассигнований  на проведение ремонта, реконструкции объектов муниципального имущества, изготовление ПСД на сумму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79 000,00 руб.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5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Развитие градостроительной деятельност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096" w:leader="none"/>
              </w:tabs>
              <w:ind w:left="33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П «Управление муниципальными финансами и муниципальным долгом городского округа «Вуктыл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 475 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096" w:leader="none"/>
              </w:tabs>
              <w:ind w:left="35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5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Переход на использование механизмов и инструментов эффективного управления муниципальными финансами городского округа «Вуктыл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096" w:leader="none"/>
              </w:tabs>
              <w:ind w:left="35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5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и обеспечение бюджетного процесса в городском округе «Вуктыл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5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096" w:leader="none"/>
              </w:tabs>
              <w:ind w:left="33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П «Формирование современной городской среды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5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1 «Формирование современной городской среды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096" w:leader="none"/>
              </w:tabs>
              <w:ind w:left="33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20 899,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величен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сигнований  на обеспечение деятельности аппарата контрольно-счетной палаты МО ГО «Вуктыл»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  <w:lang w:eastAsia="ru-RU"/>
              </w:rPr>
              <w:t xml:space="preserve"> на сумму </w:t>
            </w:r>
            <w:r>
              <w:rPr>
                <w:rFonts w:eastAsia="Microsoft YaHei" w:cs="Times New Roman" w:ascii="Times New Roman" w:hAnsi="Times New Roman"/>
                <w:b/>
                <w:sz w:val="18"/>
                <w:szCs w:val="18"/>
                <w:lang w:eastAsia="ru-RU"/>
              </w:rPr>
              <w:t>82 605,22 руб.;</w:t>
            </w:r>
          </w:p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величен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сигнований  на обеспечение руководителя контрольно-счетной палаты МО ГО «Вуктыл»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  <w:lang w:eastAsia="ru-RU"/>
              </w:rPr>
              <w:t xml:space="preserve"> на сумму </w:t>
            </w:r>
            <w:r>
              <w:rPr>
                <w:rFonts w:eastAsia="Microsoft YaHei" w:cs="Times New Roman" w:ascii="Times New Roman" w:hAnsi="Times New Roman"/>
                <w:b/>
                <w:sz w:val="18"/>
                <w:szCs w:val="18"/>
                <w:lang w:eastAsia="ru-RU"/>
              </w:rPr>
              <w:t>19 191,47 руб.;</w:t>
            </w:r>
          </w:p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  <w:lang w:eastAsia="ru-RU"/>
              </w:rPr>
              <w:t>3)</w:t>
            </w:r>
            <w:r>
              <w:rPr>
                <w:rFonts w:eastAsia="Microsoft YaHei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ьшен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сигнований  на резервный фонд АГО «Вуктыл»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  <w:lang w:eastAsia="ru-RU"/>
              </w:rPr>
              <w:t xml:space="preserve"> на сумму </w:t>
            </w:r>
            <w:r>
              <w:rPr>
                <w:rFonts w:eastAsia="Microsoft YaHei" w:cs="Times New Roman" w:ascii="Times New Roman" w:hAnsi="Times New Roman"/>
                <w:b/>
                <w:sz w:val="18"/>
                <w:szCs w:val="18"/>
                <w:lang w:eastAsia="ru-RU"/>
              </w:rPr>
              <w:t>80 000,00 руб.;</w:t>
            </w:r>
          </w:p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ьшен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сигнований на подготовку и проведение выборов депутатов Совета ГО «Вуктыл»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  <w:lang w:eastAsia="ru-RU"/>
              </w:rPr>
              <w:t xml:space="preserve"> на сумму </w:t>
            </w:r>
            <w:r>
              <w:rPr>
                <w:rFonts w:eastAsia="Microsoft YaHei" w:cs="Times New Roman" w:ascii="Times New Roman" w:hAnsi="Times New Roman"/>
                <w:b/>
                <w:sz w:val="18"/>
                <w:szCs w:val="18"/>
                <w:lang w:eastAsia="ru-RU"/>
              </w:rPr>
              <w:t>896,78 руб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0" w:firstLine="316"/>
              <w:contextualSpacing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pStyle w:val="TextBodyIndent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65" w:right="28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17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.55pt;mso-wrap-distance-left:0pt;mso-wrap-distance-right:0pt;mso-wrap-distance-top:0pt;mso-wrap-distance-bottom:0pt;margin-top:0.05pt;mso-position-vertical-relative:text;margin-left:552.75pt;mso-position-horizontal-relative:page"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18"/>
        <w:szCs w:val="18"/>
        <w:rFonts w:eastAsia="Microsoft YaHei"/>
        <w:lang w:eastAsia="ru-RU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eastAsia="Microsoft YaHei"/>
      <w:sz w:val="18"/>
      <w:szCs w:val="18"/>
      <w:lang w:eastAsia="ru-RU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Symbol" w:hAnsi="Symbol" w:cs="OpenSymbol;Arial Unicode MS"/>
      <w:color w:val="auto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eastAsia="ru-RU"/>
    </w:rPr>
  </w:style>
  <w:style w:type="character" w:styleId="WW8Num5z1">
    <w:name w:val="WW8Num5z1"/>
    <w:qFormat/>
    <w:rPr>
      <w:rFonts w:ascii="Symbol" w:hAnsi="Symbol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  <w:sz w:val="24"/>
      <w:szCs w:val="24"/>
    </w:rPr>
  </w:style>
  <w:style w:type="character" w:styleId="WW8Num8z0">
    <w:name w:val="WW8Num8z0"/>
    <w:qFormat/>
    <w:rPr>
      <w:rFonts w:ascii="Symbol" w:hAnsi="Symbol" w:eastAsia="Microsoft YaHei" w:cs="OpenSymbol;Arial Unicode MS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color w:val="CE181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singl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bCs/>
      <w:i/>
      <w:iCs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7:00Z</dcterms:created>
  <dc:creator>Шишкин С.В.</dc:creator>
  <dc:description/>
  <dc:language>en-US</dc:language>
  <cp:lastModifiedBy/>
  <cp:lastPrinted>2017-02-10T17:08:00Z</cp:lastPrinted>
  <dcterms:modified xsi:type="dcterms:W3CDTF">2018-12-27T12:38:43Z</dcterms:modified>
  <cp:revision>17</cp:revision>
  <dc:subject/>
  <dc:title>Пояснительная записка к проекту решения Совета МОГО «Ухта»</dc:title>
</cp:coreProperties>
</file>