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уктыльцы!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Представляем вашему вниманию «Бюджет для граждан» </w:t>
      </w:r>
    </w:p>
    <w:p>
      <w:pPr>
        <w:pStyle w:val="Normal"/>
        <w:suppressAutoHyphens w:val="true"/>
        <w:ind w:firstLine="709"/>
        <w:jc w:val="center"/>
        <w:rPr/>
      </w:pPr>
      <w:r>
        <w:rPr/>
        <w:t>с учетом внесенных изменений и дополнений</w:t>
      </w:r>
    </w:p>
    <w:p>
      <w:pPr>
        <w:pStyle w:val="Normal"/>
        <w:suppressAutoHyphens w:val="true"/>
        <w:ind w:firstLine="709"/>
        <w:jc w:val="center"/>
        <w:rPr/>
      </w:pPr>
      <w:r>
        <w:rPr/>
        <w:t>в бюджет МО ГО «Вуктыл» на 2019 год и плановый период 2020 и 2021 годов»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менения и дополнения в информационной брошюре связаны с уточнением параметров  плановых показателей на 2019-2021 годы, уточнение по ходатайствам главных распорядителей средств бюджета МОГО «Вуктыл» о внесении изменений в показатели сводной бюджетной росписи, произведенным в соответствии со статьей 217 Бюджетного кодекса Российской Федерации, уточнение межбюджетных трансфертов, переданных из вышестоящих бюджетов бюджетной системы Российской Федерации. </w:t>
      </w:r>
    </w:p>
    <w:p>
      <w:pPr>
        <w:pStyle w:val="TextBody"/>
        <w:rPr/>
      </w:pPr>
      <w:r>
        <w:rPr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ХОДЫ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униципального образования городского округа «Вуктыл» на 2019 год предлагается установить в размере 279 276 808,00 руб. Уменьшение составит 1 600 000,00 руб.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НДФЛ на сумму 3 174 994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налогов на товары (работы, услуги) реализуемые на территории Российской Федерации, на сумму 713 950,00 руб. (письмо УФК по РК от 17.06.2018 №                  07-04-18/5180)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доходов от оказания платных услуг и компенсации затрат государства на сумму 7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доходов от продажи материальных и нематериальных активов на сумму 150 000,00 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административных платежей и сборов на сумму 1 1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прочих неналоговых доходов на сумму 9 944,00 руб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 xml:space="preserve"> Объём налоговых и неналоговых доходов бюджета муниципального образования городского округа «Вуктыл» на плановый период 2020 и 2021 годов предлагается оставить без изменений в размере 267 594 301,00 руб. и 271 770 538,00 руб. соответственно. </w:t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униципального образования городского округа «Вуктыл» на 2019 год предлагается установить в размере 539 084 031,26 руб. Увеличение от утверждённого объёма составит 16 909 390,00 руб., в том числе за счет:</w:t>
      </w:r>
    </w:p>
    <w:p>
      <w:pPr>
        <w:pStyle w:val="Normal"/>
        <w:autoSpaceDE w:val="false"/>
        <w:ind w:firstLine="567"/>
        <w:jc w:val="both"/>
        <w:rPr/>
      </w:pPr>
      <w:r>
        <w:rPr/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</w:r>
      <w:r>
        <w:rPr>
          <w:rFonts w:eastAsia="Microsoft YaHei"/>
          <w:lang w:eastAsia="ru-RU"/>
        </w:rPr>
        <w:t xml:space="preserve">, за счёт средств республиканского бюджета Республики Коми </w:t>
      </w:r>
      <w:r>
        <w:rPr/>
        <w:t>на сумму 10 341 420,00 руб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, </w:t>
      </w:r>
      <w:r>
        <w:rPr>
          <w:rFonts w:eastAsia="Microsoft YaHei"/>
          <w:lang w:eastAsia="ru-RU"/>
        </w:rPr>
        <w:t xml:space="preserve">за счёт средств республиканского бюджета Республики Коми </w:t>
      </w:r>
      <w:r>
        <w:rPr/>
        <w:t>на сумму 6 567 970,00 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на плановый период 2020 и 2021 годов предлагается оставить без изменений в размере 262 899 109,00 руб. и 244 965 809,00 руб. соответственно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</w:t>
      </w:r>
    </w:p>
    <w:p>
      <w:pPr>
        <w:pStyle w:val="TextBodyIndent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Indent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color w:val="000000"/>
          <w:sz w:val="24"/>
          <w:szCs w:val="24"/>
        </w:rPr>
        <w:t>В проекте бюджета муниципального образования городского округа «Вуктыл» уточненный объем расходов на 2019 год предлагается установить в размере 826 557 843,26 руб., 2020-2021 годы остаются без изменений.  Увеличение от утвержденных объёмов в 2019 году составит 15 309 390,00 руб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екта реш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 Решения о бюджете № 355 от 13.12.2018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50 27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8 898 78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6 272 68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 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+ 15 309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95"/>
        <w:gridCol w:w="1701"/>
        <w:gridCol w:w="1134"/>
        <w:gridCol w:w="1204"/>
      </w:tblGrid>
      <w:tr>
        <w:trPr>
          <w:trHeight w:val="32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bookmarkStart w:id="0" w:name="RANGE!A1%25252525252525253AH54"/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  <w:bookmarkEnd w:id="0"/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а решения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 Решения о бюджет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355 от 13.12.2018</w:t>
            </w:r>
          </w:p>
        </w:tc>
      </w:tr>
      <w:tr>
        <w:trPr>
          <w:trHeight w:val="7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0 го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од</w:t>
            </w:r>
          </w:p>
        </w:tc>
      </w:tr>
      <w:tr>
        <w:trPr>
          <w:trHeight w:val="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МП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+ 6 175 7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5 984 2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2  «Дети и 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191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МП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439 4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93 2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 xml:space="preserve">Подпрограмма 3 </w:t>
            </w:r>
            <w:r>
              <w:rPr>
                <w:bCs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53 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66 9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126 9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 4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13,33</w:t>
            </w:r>
          </w:p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МП «Развитие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МП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+ 534 8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37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47 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50 1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lang w:eastAsia="en-US"/>
              </w:rPr>
              <w:t>Подпрограмма 4 «Здоровое на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5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П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+ 3 288 8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999 8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288 9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5 545 0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5 774 5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29 5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/>
              <w:t>Подпрограмма 1 "Управление и распоряж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12 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107 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+ 150 2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+ 15 309 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точники финансирования дефицита бюджета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 городского округа «Вуктыл»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Источники финансирования дефицита бюджета МО ГО «Вуктыл» на 2019 -2021 годы остались без изменений. 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  <w:gridCol w:w="1462"/>
        <w:gridCol w:w="1462"/>
        <w:gridCol w:w="1462"/>
      </w:tblGrid>
      <w:tr>
        <w:trPr>
          <w:trHeight w:val="315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0 год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1 год 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 197 00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 299 99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00 000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 199 00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 097 00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 703 000,00</w:t>
            </w:r>
          </w:p>
        </w:tc>
      </w:tr>
      <w:tr>
        <w:trPr>
          <w:trHeight w:val="69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6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6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900 000,00</w:t>
            </w:r>
          </w:p>
        </w:tc>
      </w:tr>
      <w:tr>
        <w:trPr>
          <w:trHeight w:val="73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18 400 99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18 697 00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20 603 000,0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 998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 397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 203 000,00</w:t>
            </w:r>
          </w:p>
        </w:tc>
      </w:tr>
    </w:tbl>
    <w:p>
      <w:pPr>
        <w:pStyle w:val="Normal"/>
        <w:suppressAutoHyphens w:val="true"/>
        <w:spacing w:before="0" w:after="12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19-10-18T15:13:00Z</cp:lastPrinted>
  <dcterms:modified xsi:type="dcterms:W3CDTF">2019-12-25T06:12:00Z</dcterms:modified>
  <cp:revision>50</cp:revision>
  <dc:subject/>
  <dc:title>Пояснительная  записка</dc:title>
</cp:coreProperties>
</file>