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«О внесении изменений в Решение Совета городского округа «Вуктыл» от 13 декабря 2018 года № 355 «О бюджете муниципального образования городского   округа «Вуктыл» на 2019 год и плановый период 2020 и 2021 годов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ОХОДЫ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униципального образования городского округа «Вуктыл» на 2019 год предлагается оставить без изменения в размере                  280 876 808,00 руб., в том числе за счет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я в части НДФЛ на сумму 1 018 5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налогов на совокупный доход на сумму 1 0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государственной пошлины на сумму 5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платежей при пользовании природными ресурсами на сумму        500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административных платежей и сборов на сумму 5 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прочих неналоговых доходов на сумму 13 500,00 руб.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 w:val="24"/>
          <w:szCs w:val="24"/>
        </w:rPr>
        <w:tab/>
        <w:t xml:space="preserve"> Объём налоговых и неналоговых доходов бюджета муниципального образования городского округа «Вуктыл» на плановый период 2020 и 2021 годов предлагается оставить без изменений в размере 267 594 301,00 руб. и 271 770 538,00 руб. соответственно. </w:t>
      </w:r>
    </w:p>
    <w:p>
      <w:pPr>
        <w:pStyle w:val="TextBodyIndent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униципального образования городского округа «Вуктыл» на 2019 год и плановый период 2020 и 2021 годов предлагается установить в размере 490 870 280,23 руб., 262 899 109,00 руб. и 244 965 809,00 руб. соответственно. Увеличение от утверждённых объёмов в 2019 году составит 46 256 132,43 руб., в плановом периоде 2020 и 2021 годов – 21 709 361,00 руб. и 1 709 361,00 руб. соответственно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убсидии на реализацию мероприятий по обеспечению жильем молодых семей за счёт средств федерального бюджета </w:t>
      </w:r>
      <w:r>
        <w:rPr>
          <w:b w:val="false"/>
          <w:sz w:val="24"/>
          <w:szCs w:val="24"/>
        </w:rPr>
        <w:t>на сумму 148 069,67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убсидии на реализацию мероприятий по обеспечению жильем молодых семей за счёт средств республиканского бюджета Республики Коми </w:t>
      </w:r>
      <w:r>
        <w:rPr>
          <w:b w:val="false"/>
          <w:sz w:val="24"/>
          <w:szCs w:val="24"/>
        </w:rPr>
        <w:t>на сумму 246 159,49 руб. в 2019 году;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>убсидии на поддержку муниципальных программ формирования современной городской среды</w:t>
      </w:r>
      <w:r>
        <w:rPr>
          <w:rFonts w:eastAsia="Microsoft YaHei"/>
          <w:b w:val="false"/>
          <w:lang w:eastAsia="ru-RU"/>
        </w:rPr>
        <w:t xml:space="preserve">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за счёт средств федерального бюджета </w:t>
      </w:r>
      <w:r>
        <w:rPr>
          <w:b w:val="false"/>
          <w:sz w:val="24"/>
          <w:szCs w:val="24"/>
        </w:rPr>
        <w:t>на сумму 3 433 487,70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>убсидии на поддержку муниципальных программ формирования современной городской среды</w:t>
      </w:r>
      <w:r>
        <w:rPr>
          <w:rFonts w:eastAsia="Microsoft YaHei"/>
          <w:b w:val="false"/>
          <w:lang w:eastAsia="ru-RU"/>
        </w:rPr>
        <w:t xml:space="preserve">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за счёт средств республиканского бюджета Республики Коми </w:t>
      </w:r>
      <w:r>
        <w:rPr>
          <w:b w:val="false"/>
          <w:sz w:val="24"/>
          <w:szCs w:val="24"/>
        </w:rPr>
        <w:t>на сумму 1 874 984,30 руб. в 2019 году;</w:t>
      </w:r>
    </w:p>
    <w:p>
      <w:pPr>
        <w:pStyle w:val="TextBodyIndent"/>
        <w:jc w:val="both"/>
        <w:rPr/>
      </w:pP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>убсидии  на оплату муниципальными учреждениями расходов по коммунальным услугам</w:t>
      </w:r>
      <w:r>
        <w:rPr>
          <w:rFonts w:eastAsia="Microsoft YaHei"/>
          <w:b w:val="false"/>
          <w:lang w:eastAsia="ru-RU"/>
        </w:rPr>
        <w:t xml:space="preserve">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за счёт средств республиканского бюджета Республики Коми </w:t>
      </w:r>
      <w:r>
        <w:rPr>
          <w:b w:val="false"/>
          <w:sz w:val="24"/>
          <w:szCs w:val="24"/>
        </w:rPr>
        <w:t>на сумму 14 457 479,00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</w:t>
      </w:r>
      <w:r>
        <w:rPr>
          <w:rFonts w:eastAsia="Microsoft YaHei"/>
          <w:b w:val="false"/>
          <w:sz w:val="24"/>
          <w:szCs w:val="24"/>
          <w:lang w:eastAsia="ru-RU"/>
        </w:rPr>
        <w:t>убсидии  на оплату муниципальными учреждениями услуг по обращению с твердыми коммунальными отходами</w:t>
      </w:r>
      <w:r>
        <w:rPr>
          <w:rFonts w:eastAsia="Microsoft YaHei"/>
          <w:b w:val="false"/>
          <w:lang w:eastAsia="ru-RU"/>
        </w:rPr>
        <w:t xml:space="preserve">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за счёт средств республиканского бюджета Республики Коми </w:t>
      </w:r>
      <w:r>
        <w:rPr>
          <w:b w:val="false"/>
          <w:sz w:val="24"/>
          <w:szCs w:val="24"/>
        </w:rPr>
        <w:t>на сумму 628 569,00 руб. в 2019 году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 </w:t>
      </w:r>
      <w:r>
        <w:rPr/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</w:t>
      </w:r>
      <w:r>
        <w:rPr>
          <w:rFonts w:eastAsia="Microsoft YaHei"/>
          <w:lang w:eastAsia="ru-RU"/>
        </w:rPr>
        <w:t xml:space="preserve">, за счёт средств республиканского бюджета Республики Коми </w:t>
      </w:r>
      <w:r>
        <w:rPr/>
        <w:t>на сумму 4 814 230,00 руб. в 2019 году;</w:t>
      </w:r>
    </w:p>
    <w:p>
      <w:pPr>
        <w:pStyle w:val="Normal"/>
        <w:autoSpaceDE w:val="false"/>
        <w:ind w:firstLine="449"/>
        <w:jc w:val="both"/>
        <w:rPr/>
      </w:pPr>
      <w:r>
        <w:rPr/>
        <w:t>- увеличения 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</w:t>
      </w:r>
      <w:r>
        <w:rPr>
          <w:rFonts w:eastAsia="Microsoft YaHei"/>
          <w:lang w:eastAsia="ru-RU"/>
        </w:rPr>
        <w:t xml:space="preserve"> </w:t>
      </w:r>
      <w:r>
        <w:rPr/>
        <w:t>на сумму 9 520 190,00 руб. в 2019 году;</w:t>
      </w:r>
    </w:p>
    <w:p>
      <w:pPr>
        <w:pStyle w:val="Normal"/>
        <w:autoSpaceDE w:val="false"/>
        <w:ind w:firstLine="449"/>
        <w:jc w:val="both"/>
        <w:rPr/>
      </w:pPr>
      <w:r>
        <w:rPr/>
        <w:t>- увеличения в части с</w:t>
      </w:r>
      <w:r>
        <w:rPr>
          <w:rFonts w:eastAsia="Microsoft YaHei"/>
          <w:lang w:eastAsia="ru-RU"/>
        </w:rPr>
        <w:t xml:space="preserve">убсидии  на поддержку социально ориентированных некоммерческих организаций за счёт средств республиканского бюджета Республики Коми </w:t>
      </w:r>
      <w:r>
        <w:rPr/>
        <w:t>на сумму 67 089,06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сидии на комплектование книжных фондов библиотек муниципальных образований за счет средств федерального бюджета на сумму 0,16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комплектование книжных фондов библиотек муниципальных образований за счет средств республиканского бюджета Республики Коми на сумму 0,03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меньшения в части субсидии на поддержку отрасли культуры на подключение общедоступных библиотек РФ к сети «Интернет» за счет средств федерального бюджета на сумму 0,22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сидии на поддержку отрасли культуры на подключение общедоступных библиотек РФ к сети «Интернет» за счет средств республиканского бюджета Республики Коми на сумму 0,56 руб. в 2019 году;</w:t>
      </w:r>
    </w:p>
    <w:p>
      <w:pPr>
        <w:pStyle w:val="Normal"/>
        <w:autoSpaceDE w:val="false"/>
        <w:ind w:firstLine="449"/>
        <w:jc w:val="both"/>
        <w:rPr/>
      </w:pPr>
      <w:r>
        <w:rPr/>
        <w:t xml:space="preserve"> </w:t>
      </w:r>
      <w:r>
        <w:rPr/>
        <w:t xml:space="preserve">- увеличения в части субсидии на укрепление материально-технической базы </w:t>
      </w:r>
      <w:r>
        <w:rPr>
          <w:rFonts w:eastAsia="Microsoft YaHei"/>
          <w:lang w:eastAsia="ru-RU"/>
        </w:rPr>
        <w:t xml:space="preserve">и создание безопасных условий в организациях в сфере образования в Республике Коми </w:t>
      </w:r>
      <w:r>
        <w:rPr/>
        <w:t>за счет средств республиканского бюджета Республики Коми на сумму 3 016 312,00 руб. в 2019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сидии на софинансирование капитальных вложений в объекты муниципальной собственности за счет средств республиканского бюджета Республики Коми на сумму 20 000 000,00 руб. в 2020 году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венции </w:t>
      </w:r>
      <w:r>
        <w:rPr>
          <w:rFonts w:eastAsia="Microsoft YaHei"/>
          <w:b w:val="false"/>
          <w:sz w:val="24"/>
          <w:szCs w:val="24"/>
          <w:lang w:eastAsia="ru-RU"/>
        </w:rPr>
        <w:t xml:space="preserve">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</w:t>
      </w:r>
      <w:r>
        <w:rPr>
          <w:b w:val="false"/>
          <w:sz w:val="24"/>
          <w:szCs w:val="24"/>
        </w:rPr>
        <w:t>за счет средств республиканского бюджета Республики Коми на сумму 567 300,00 руб.;</w:t>
      </w:r>
    </w:p>
    <w:p>
      <w:pPr>
        <w:pStyle w:val="TextBodyIndent"/>
        <w:jc w:val="both"/>
        <w:rPr/>
      </w:pPr>
      <w:r>
        <w:rPr>
          <w:rFonts w:eastAsia="Times New Roman"/>
          <w:b w:val="false"/>
          <w:lang w:eastAsia="ru-RU"/>
        </w:rPr>
        <w:t xml:space="preserve"> </w:t>
      </w:r>
      <w:r>
        <w:rPr>
          <w:rFonts w:eastAsia="Microsoft YaHei"/>
          <w:b w:val="false"/>
          <w:sz w:val="24"/>
          <w:szCs w:val="24"/>
          <w:lang w:eastAsia="ru-RU"/>
        </w:rPr>
        <w:t>- уменьшения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</w:t>
      </w:r>
      <w:r>
        <w:rPr>
          <w:rFonts w:eastAsia="Microsoft YaHei"/>
          <w:b w:val="false"/>
          <w:lang w:eastAsia="ru-RU"/>
        </w:rPr>
        <w:t xml:space="preserve"> </w:t>
      </w:r>
      <w:r>
        <w:rPr>
          <w:b w:val="false"/>
          <w:sz w:val="24"/>
          <w:szCs w:val="24"/>
        </w:rPr>
        <w:t>за счет средств республиканского бюджета Республики Коми на сумму 792 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на сумму 86 362,00 руб., 86 361,00 руб. и 86 361,00 руб. в 2019 – 2021 годах соответственно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я в части субвенции на осуществление государственных полномочий Республики Коми, предусмотренных пунктами 11 и 12 статьи 1 Закона РК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на сумму 1 187 900,00 руб., 1 623 000,00 руб. и 1 623 000,00 руб. в 2019 – 2021 годах соответственно;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величения в части прочих безвозмездных поступлений </w:t>
      </w:r>
      <w:r>
        <w:rPr>
          <w:b w:val="false"/>
          <w:iCs/>
          <w:sz w:val="24"/>
          <w:szCs w:val="24"/>
        </w:rPr>
        <w:t>от ООО «Лукойл» на проведение ремонтных работ в МБОУ «СОШ № 2 им. Г.В. Кравченко» г. Вуктыл и МБОУ «СОШ № 1» г. Вуктыл н</w:t>
      </w:r>
      <w:r>
        <w:rPr>
          <w:b w:val="false"/>
          <w:sz w:val="24"/>
          <w:szCs w:val="24"/>
        </w:rPr>
        <w:t xml:space="preserve">а сумму 7 000 000,00 руб. </w:t>
      </w:r>
      <w:r>
        <w:rPr>
          <w:b w:val="false"/>
          <w:iCs/>
          <w:sz w:val="24"/>
          <w:szCs w:val="24"/>
        </w:rPr>
        <w:t>в 2019 году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 xml:space="preserve">В проекте бюджета муниципального образования городского округа «Вуктыл» уточненный объем расходов на 2019-2021 годы предлагается установить в размере 779 944 092,23 руб., 533 793 406,00 руб. и 517 236 347,00 руб. соответственно.  Увеличение от утвержденных объёмов в 2019-2021 годах составит 46 256 132,43 руб., 21 709 361,00 руб. и 1 709 361,00 руб. соответственно. 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6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а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от Решения о бюджете № 355 от 13.12.2018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 523 241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709 361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709 361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5 732 89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0 000 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46 256 1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21 709 361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 709 361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37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26"/>
        <w:gridCol w:w="1276"/>
        <w:gridCol w:w="1431"/>
        <w:gridCol w:w="1262"/>
        <w:gridCol w:w="9679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кта решения</w:t>
            </w:r>
          </w:p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 Решения о бюджет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355 от 13.12.2018</w:t>
            </w:r>
          </w:p>
        </w:tc>
        <w:tc>
          <w:tcPr>
            <w:tcW w:w="9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120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2020 год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2" w:right="-78" w:firstLine="1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9 322 631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0 000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12 322 631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449"/>
                <w:tab w:val="left" w:pos="0" w:leader="none"/>
                <w:tab w:val="left" w:pos="34" w:leader="none"/>
              </w:tabs>
              <w:spacing w:lineRule="auto" w:line="240" w:before="0" w:after="0"/>
              <w:ind w:left="34" w:right="0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предоставление субсидии на оказание муниципальных услуг (выполнение работ) дошкольными, образовательными учреждениями, МБОУДО "ЦВР" г. Вуктыл на сумм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6 063 388,98 руб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, в том числе за счет: 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меньшения ассигнований по расходам на реализацию основного мероприятия в сумме 13 084 708,02 руб. в связи с перераспределением расходов по коммунальным услугам, ТКО, повышению оплаты труда отдельных категорий работников для обеспечения уровня софинансирования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меньшения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, за счет средств республиканского бюджета Республики Коми на сумму 792 000,00 руб.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увеличения ассигнований на предоставление субсидии на выполнение муниципального задания на сумму 910 140,00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за счёт средств республиканского бюджета Республики Коми на сумму 901 040,00руб.),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увеличения ассигнований на предоставление субсидии на выполнение муниципального задания на сумму 19 029 957,00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8 549 520,16 руб.);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на погашение кредиторской задолженности прошлых лет бюджетным учреждениям образова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259 242,23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том числе за счет: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ьшения ассигнований по расходам на реализацию основного мероприятия в сумме 956 198,00 руб. в связи с перераспределением расходов на коммунальные услуги и ТКО для обеспечения уровня софинансирования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я ассигнований на предоставление субсидии на погашение кредиторской задолженности прошлых лет бюджетным учреждениям образования на сумму 7 215 440,23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3 276 879,11 руб.);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7 0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20 20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выполнение работ по ремонту, капитальному ремонту, реконструкции зданий, помещений учреждений образования в части прочих безвозмездных поступлений от ООО «Лукойл» на проведение ремонтных работ в МБОУ «СОШ № 2 им. Г.В. Кравченко» г. Вуктыл и МБОУ «СОШ № 1» г. Вуктыл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000 000,00 руб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за счет:</w:t>
            </w:r>
          </w:p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sz w:val="18"/>
                <w:szCs w:val="18"/>
              </w:rPr>
              <w:t>увеличения</w:t>
            </w:r>
            <w:r>
              <w:rPr>
                <w:sz w:val="18"/>
                <w:szCs w:val="18"/>
              </w:rPr>
              <w:t xml:space="preserve"> ассигнований на строительство СОШ с. Дутово с дошкольной группой, в том числе проектно-изыскательские работы и разработка проектно-сметной документации на сумму </w:t>
            </w:r>
            <w:r>
              <w:rPr>
                <w:b/>
                <w:sz w:val="18"/>
                <w:szCs w:val="18"/>
              </w:rPr>
              <w:t xml:space="preserve">20 200 000,00 </w:t>
            </w:r>
            <w:r>
              <w:rPr>
                <w:sz w:val="18"/>
                <w:szCs w:val="18"/>
              </w:rPr>
              <w:t>в части субсидии на софинансирование капитальных вложений в объекты за счет средств республиканского бюджета Республики Коми на сумму 20 000 000,00 руб., а также за счет бюджета МО ГО «Вуктыл» путем перераспределения с других мероприятий на сумму 200 000,00 руб.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-200 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 счет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2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меньшения </w:t>
            </w:r>
            <w:r>
              <w:rPr>
                <w:sz w:val="18"/>
                <w:szCs w:val="18"/>
              </w:rPr>
              <w:t xml:space="preserve">ассигнований на 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на сумму </w:t>
            </w:r>
            <w:r>
              <w:rPr>
                <w:b/>
                <w:sz w:val="18"/>
                <w:szCs w:val="18"/>
              </w:rPr>
              <w:t xml:space="preserve">200 000,00 руб. </w:t>
            </w:r>
            <w:r>
              <w:rPr>
                <w:sz w:val="18"/>
                <w:szCs w:val="18"/>
              </w:rPr>
              <w:t>путем перераспределения на строительство СОШ с. Дутово с дошкольной группой, в том числе проектно-изыскательские работы и разработка проектно-сметной документации для обеспечения уровня софинансирования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5 502 544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15 502 544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5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ассигнований на выполнение учреждениями культуры муниципальных зада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 531 999,33 руб.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за счет: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меньшения ассигнований по расходам на реализацию основного мероприятия в сумме 3 853 522,49 руб. в связи с пере-распределением расходов по коммунальным услугам, ТКО, повышению оплаты труда отдельных категорий работников для обеспечения уровня софинансирования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величения ассигнований на предоставление субсидии на выполнение муниципального задания на сумму 9 616 350,00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культуры за счёт средств республиканского бюджета Республики Коми на сумму 9 520 190,00 руб.);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величения ассигнований на предоставление субсидии на выполнение муниципального задания на сумму 3 318 390,00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 за счёт средств республиканского бюджета Республики Коми на сумму 3 285 200,00 руб.),</w:t>
            </w:r>
          </w:p>
          <w:p>
            <w:pPr>
              <w:pStyle w:val="Style27"/>
              <w:tabs>
                <w:tab w:val="clear" w:pos="449"/>
                <w:tab w:val="left" w:pos="339" w:leader="none"/>
                <w:tab w:val="left" w:pos="591" w:leader="none"/>
              </w:tabs>
              <w:spacing w:lineRule="auto" w:line="240" w:before="0" w:after="0"/>
              <w:ind w:left="33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- увеличения ассигнований на предоставление субсидии на выполнение муниципального задания на сумму 6 450 781,82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2 884 700,84 руб.)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</w:t>
            </w:r>
            <w:r>
              <w:rPr>
                <w:sz w:val="18"/>
                <w:szCs w:val="18"/>
              </w:rPr>
              <w:t xml:space="preserve">погашение кредиторской задолженности прошлых лет на сумму </w:t>
            </w:r>
            <w:r>
              <w:rPr>
                <w:b/>
                <w:sz w:val="18"/>
                <w:szCs w:val="18"/>
              </w:rPr>
              <w:t>29 454,98 руб.,</w:t>
            </w:r>
            <w:r>
              <w:rPr>
                <w:sz w:val="18"/>
                <w:szCs w:val="18"/>
              </w:rPr>
              <w:t xml:space="preserve"> в том силе за счет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18"/>
                <w:szCs w:val="18"/>
              </w:rPr>
              <w:t>- уменьшения ассигнований на погашение кредиторской задолженности прошлых лет в связи с её отсутствием на сумму 51 270,00 руб. и перераспределением на другие мероприятия;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я ассигнований на погашение кредиторской задолженности прошлых лет на сумму 21 815,02 руб. (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15 155,86 руб.);</w:t>
            </w:r>
          </w:p>
          <w:p>
            <w:pPr>
              <w:pStyle w:val="Normal"/>
              <w:ind w:left="33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bCs/>
                <w:sz w:val="18"/>
                <w:szCs w:val="18"/>
                <w:lang w:eastAsia="en-US"/>
              </w:rPr>
              <w:t>уменьш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комплектование документных и книжных фондов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0,13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за счет средств федерального бюджета и республиканского бюджета РК;</w:t>
            </w:r>
          </w:p>
          <w:p>
            <w:pPr>
              <w:pStyle w:val="Normal"/>
              <w:ind w:lef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внедрение информационных технологий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0,34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за счет средств федерального бюджета и республиканского бюджета РК;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35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+ 3 393 947,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3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803 292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беспечение деятельности КДЮСШ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 514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, в том числе за счет: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ьшения ассигнований по расходам на реализацию основного мероприятия в сумме 597 503,90 руб. в связи с пере-распределением расходов по коммунальным услугам, ТКО, повышению оплаты труда отдельных категорий работников для обеспечения уровня софинансирования;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величения ассигнований на предоставление субсидии на выполнение муниципального задания на сумму 634 330, руб. (в части субсидии на софинансирование расходных обязательств органов местного самоуправления, связанных с повышением оплаты труда отдельных категорий работников в сфере образования, за счёт средств республиканского бюджета Республики Коми на сумму 627 990,00 руб.);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величения ассигнований на предоставление субсидии на выполнение муниципального задания на сумму 773 688,29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352 271,48 руб.);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ссигнований на погашение кредиторской задолженности прошлых лет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221,9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уб., в том числе за счет: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ьшения ассигнований по расходам на реализацию основного мероприятия в сумме 26 978,11 руб. в связи с перераспределением расходов по коммунальным услугам и ТКО для обеспечения уровня софинансирования;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величения ассигнований на погашение кредиторской задолженности прошлых лет на сумму 19 756,16 руб. (в части субсидии  на оплату муниципальными учреждениями расходов по коммунальным услугам и субсидии  на оплату муниципальными учреждениями услуг по обращению с твердыми коммунальными отходами за счёт средств республиканского бюджета Республики Коми на сумму 11 296,11 руб.);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2 590 655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" w:hanging="0"/>
              <w:jc w:val="both"/>
              <w:rPr>
                <w:rFonts w:eastAsia="Microsoft YaHe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величение</w:t>
            </w:r>
            <w:r>
              <w:rPr>
                <w:sz w:val="18"/>
                <w:szCs w:val="18"/>
                <w:lang w:eastAsia="en-US"/>
              </w:rPr>
              <w:t xml:space="preserve"> ассигнований с целью проведения ремонта и </w:t>
            </w:r>
            <w:r>
              <w:rPr>
                <w:iCs/>
                <w:sz w:val="18"/>
                <w:szCs w:val="18"/>
              </w:rPr>
              <w:t>приведением в нормативное состояние беговой дорожки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3 016 3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а счет: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снащение ГО "Вуктыл" средствами пожаротушения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 000,00 руб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ерераспределением на другие мероприятия;</w:t>
            </w:r>
          </w:p>
          <w:p>
            <w:pPr>
              <w:pStyle w:val="Style27"/>
              <w:spacing w:lineRule="auto" w:line="240" w:before="0" w:after="0"/>
              <w:ind w:left="32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1 000,00 руб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ерераспределением на другие мероприятия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и и содержания ПВ на сумму </w:t>
            </w:r>
            <w:r>
              <w:rPr>
                <w:b/>
                <w:sz w:val="18"/>
                <w:szCs w:val="18"/>
              </w:rPr>
              <w:t xml:space="preserve">61 000,00 руб. </w:t>
            </w:r>
            <w:r>
              <w:rPr>
                <w:sz w:val="18"/>
                <w:szCs w:val="18"/>
              </w:rPr>
              <w:t>путем перераспределения с других мероприятий;</w:t>
            </w:r>
          </w:p>
          <w:p>
            <w:pPr>
              <w:pStyle w:val="Normal"/>
              <w:autoSpaceDE w:val="false"/>
              <w:ind w:left="32" w:hanging="0"/>
              <w:jc w:val="both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b/>
                <w:sz w:val="18"/>
                <w:szCs w:val="18"/>
              </w:rPr>
              <w:t xml:space="preserve">увеличения </w:t>
            </w:r>
            <w:r>
              <w:rPr>
                <w:sz w:val="18"/>
                <w:szCs w:val="18"/>
              </w:rPr>
              <w:t xml:space="preserve">ассигнований на приобретение табличек, знаков, указателей на ПВ на сумму </w:t>
            </w:r>
            <w:r>
              <w:rPr>
                <w:b/>
                <w:sz w:val="18"/>
                <w:szCs w:val="18"/>
              </w:rPr>
              <w:t>5 000,00 руб.</w:t>
            </w:r>
            <w:r>
              <w:rPr>
                <w:sz w:val="18"/>
                <w:szCs w:val="18"/>
              </w:rPr>
              <w:t xml:space="preserve"> путем перераспределения с других мероприятий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68 278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49"/>
                <w:tab w:val="left" w:pos="34" w:leader="none"/>
              </w:tabs>
              <w:autoSpaceDE w:val="false"/>
              <w:snapToGrid w:val="false"/>
              <w:ind w:left="34" w:hanging="0"/>
              <w:jc w:val="both"/>
              <w:rPr/>
            </w:pPr>
            <w:r>
              <w:rPr>
                <w:b/>
                <w:sz w:val="18"/>
                <w:szCs w:val="18"/>
                <w:lang w:eastAsia="en-US"/>
              </w:rPr>
              <w:t>увеличение</w:t>
            </w:r>
            <w:r>
              <w:rPr>
                <w:sz w:val="18"/>
                <w:szCs w:val="18"/>
                <w:lang w:eastAsia="en-US"/>
              </w:rPr>
              <w:t xml:space="preserve"> ассигнований на приобретение и установку противопожарного оборудования и инвентаря, выполнение работ по противопожарной защите </w:t>
            </w:r>
            <w:r>
              <w:rPr>
                <w:bCs/>
                <w:sz w:val="18"/>
                <w:szCs w:val="18"/>
                <w:lang w:eastAsia="en-US"/>
              </w:rPr>
              <w:t xml:space="preserve">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81 900,00 руб.</w:t>
            </w:r>
            <w:r>
              <w:rPr>
                <w:bCs/>
                <w:sz w:val="18"/>
                <w:szCs w:val="18"/>
                <w:lang w:eastAsia="en-US"/>
              </w:rPr>
              <w:t>, в том числе за счет:</w:t>
            </w:r>
          </w:p>
          <w:p>
            <w:pPr>
              <w:pStyle w:val="Normal"/>
              <w:tabs>
                <w:tab w:val="clear" w:pos="449"/>
                <w:tab w:val="left" w:pos="34" w:leader="none"/>
              </w:tabs>
              <w:autoSpaceDE w:val="false"/>
              <w:snapToGrid w:val="false"/>
              <w:ind w:left="34" w:hanging="0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реализацию основного мероприятия на сумму 81 897,50 руб. путем перераспределения с других мероприятий;</w:t>
            </w:r>
          </w:p>
          <w:p>
            <w:pPr>
              <w:pStyle w:val="Normal"/>
              <w:tabs>
                <w:tab w:val="clear" w:pos="449"/>
                <w:tab w:val="left" w:pos="34" w:leader="none"/>
              </w:tabs>
              <w:autoSpaceDE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- увеличения ассигнований на приобретение и установку противопожарного оборудования и инвентаря, выполнение работ по противопожарной защите на сумму 2,50 руб. для обеспечения уровня софинансирования;</w:t>
            </w:r>
          </w:p>
          <w:p>
            <w:pPr>
              <w:pStyle w:val="Normal"/>
              <w:tabs>
                <w:tab w:val="clear" w:pos="449"/>
                <w:tab w:val="left" w:pos="34" w:leader="none"/>
              </w:tabs>
              <w:autoSpaceDE w:val="false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содержание в рабочем состоянии противопожарной защиты объекты  муниципальной собственности на сумму </w:t>
            </w:r>
            <w:r>
              <w:rPr>
                <w:b/>
                <w:sz w:val="18"/>
                <w:szCs w:val="18"/>
              </w:rPr>
              <w:t>350 178,00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 (мероприятия по обеспечению антитеррористической защищённости образовательных организаций для обеспечения уровня софинансирования с республиканским бюджетом РК);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3 284 59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7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организацию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"Вуктыл" в соответствии с нормативными актами  Правительства Российской  Федерации на сумму </w:t>
            </w:r>
            <w:r>
              <w:rPr>
                <w:b/>
                <w:sz w:val="18"/>
                <w:szCs w:val="18"/>
              </w:rPr>
              <w:t>3 284 590,00 руб.</w:t>
            </w:r>
            <w:r>
              <w:rPr>
                <w:sz w:val="18"/>
                <w:szCs w:val="18"/>
              </w:rPr>
              <w:t>, в том числе за счет:</w:t>
            </w:r>
          </w:p>
          <w:p>
            <w:pPr>
              <w:pStyle w:val="Normal"/>
              <w:snapToGrid w:val="false"/>
              <w:ind w:left="34" w:right="-78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уменьшения ассигнований на реализацию основного мероприятия на сумму 485 800,00 руб. и перераспределением на другие мероприятия;</w:t>
            </w:r>
          </w:p>
          <w:p>
            <w:pPr>
              <w:pStyle w:val="Normal"/>
              <w:snapToGrid w:val="false"/>
              <w:ind w:left="34" w:right="-78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величения ассигнований на организацию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"Вуктыл" в соответствии с нормативными актами  Правительства Российской  Федерации на сумму 3 770 390,00 руб. путем перераспределения с других мероприятий (а также в части субсидии на укрепление материально-технической базы и создание безопасных условий в организациях в сфере образования в Республике Коми за счет средств республиканского бюджета Республики Коми на сумму 3 016 312,00 руб.)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67 089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115 503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179" w:leader="none"/>
              </w:tabs>
              <w:autoSpaceDE w:val="false"/>
              <w:ind w:left="34" w:firstLine="3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увеличение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 финансово-инвестиционную поддержку малого и среднего предпринимательств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48 412,00 руб. </w:t>
            </w:r>
            <w:r>
              <w:rPr>
                <w:bCs/>
                <w:sz w:val="18"/>
                <w:szCs w:val="18"/>
                <w:lang w:eastAsia="en-US"/>
              </w:rPr>
              <w:t>(возмещение расходов по доставке продукт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179" w:leader="none"/>
              </w:tabs>
              <w:autoSpaceDE w:val="false"/>
              <w:ind w:left="34" w:firstLine="3"/>
              <w:jc w:val="both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увеличение </w:t>
            </w:r>
            <w:r>
              <w:rPr>
                <w:bCs/>
                <w:sz w:val="18"/>
                <w:szCs w:val="18"/>
                <w:lang w:eastAsia="en-US"/>
              </w:rPr>
              <w:t xml:space="preserve">ассигнований на реализацию социально-значимых проектов в рамках "Народный бюджет" в сфере малого и среднего предпринимательства на сумму </w:t>
            </w:r>
            <w:r>
              <w:rPr>
                <w:b/>
                <w:bCs/>
                <w:sz w:val="18"/>
                <w:szCs w:val="18"/>
                <w:lang w:eastAsia="en-US"/>
              </w:rPr>
              <w:t>2,00 руб.</w:t>
            </w:r>
            <w:r>
              <w:rPr>
                <w:bCs/>
                <w:sz w:val="18"/>
                <w:szCs w:val="18"/>
                <w:lang w:eastAsia="en-US"/>
              </w:rPr>
              <w:t xml:space="preserve"> для обеспечения уровня софинансир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49"/>
                <w:tab w:val="left" w:pos="179" w:leader="none"/>
              </w:tabs>
              <w:autoSpaceDE w:val="false"/>
              <w:ind w:left="34" w:firstLine="3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ассигнований на реализацию проектов по поддержке социально ориентированных некоммерческих организаций и национальных землячеств на сумму </w:t>
            </w:r>
            <w:r>
              <w:rPr>
                <w:b/>
                <w:sz w:val="18"/>
                <w:szCs w:val="18"/>
              </w:rPr>
              <w:t xml:space="preserve">67 089,06 руб. </w:t>
            </w:r>
            <w:r>
              <w:rPr>
                <w:sz w:val="18"/>
                <w:szCs w:val="18"/>
              </w:rPr>
              <w:t>в части субсидии  на поддержку социально ориентированных некоммерческих организаций за счёт средств республиканского бюджета Республики Коми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8 414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449"/>
                <w:tab w:val="left" w:pos="179" w:leader="none"/>
              </w:tabs>
              <w:snapToGrid w:val="false"/>
              <w:spacing w:lineRule="auto" w:line="240" w:before="0" w:after="0"/>
              <w:ind w:left="34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предоставление субсидий крестьянским (фермерским) хозяйствам на содержание сельскохозяйственных животных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1 586,00 руб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м перераспределения с других мероприятий (КФХ Муравьеву в связи с увеличением поголовья сельскохозяйственных животных (птицы));</w:t>
            </w:r>
          </w:p>
          <w:p>
            <w:pPr>
              <w:pStyle w:val="Style27"/>
              <w:numPr>
                <w:ilvl w:val="0"/>
                <w:numId w:val="9"/>
              </w:numPr>
              <w:tabs>
                <w:tab w:val="clear" w:pos="449"/>
                <w:tab w:val="left" w:pos="179" w:leader="none"/>
              </w:tabs>
              <w:snapToGrid w:val="false"/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ньш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ссигнований на предоставление субсидии для создания и организации убойных пунктов (площадок) на сумм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 000,00 руб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перераспределением на другие мероприятия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 000 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1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1 000 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>ассигнований на 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"Вуктыл" (оплата исполнительного листа ООО «Региональная транспортная компания»)</w:t>
            </w:r>
          </w:p>
        </w:tc>
      </w:tr>
      <w:tr>
        <w:trPr>
          <w:trHeight w:val="5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961 529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961 529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eastAsia="en-US"/>
              </w:rPr>
              <w:t>1)</w:t>
            </w:r>
            <w:r>
              <w:rPr>
                <w:b/>
                <w:bCs/>
                <w:sz w:val="18"/>
                <w:szCs w:val="18"/>
                <w:lang w:eastAsia="en-US"/>
              </w:rPr>
              <w:t xml:space="preserve"> 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обеспечение жилыми помещениями детей-сирот, детей, оставшихся без попечения родителей,  и лиц из их числа по договорам найма специализированных жилых помещений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567 300,00 руб. </w:t>
            </w:r>
            <w:r>
              <w:rPr>
                <w:sz w:val="18"/>
                <w:szCs w:val="18"/>
                <w:lang w:eastAsia="en-US"/>
              </w:rPr>
              <w:t>в части 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, за счет средств республиканского бюджета Республики Ко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eastAsia="en-US"/>
              </w:rPr>
              <w:t xml:space="preserve">2) </w:t>
            </w:r>
            <w:r>
              <w:rPr>
                <w:b/>
                <w:bCs/>
                <w:sz w:val="18"/>
                <w:szCs w:val="18"/>
                <w:lang w:eastAsia="en-US"/>
              </w:rPr>
              <w:t>увеличения</w:t>
            </w:r>
            <w:r>
              <w:rPr>
                <w:bCs/>
                <w:sz w:val="18"/>
                <w:szCs w:val="18"/>
                <w:lang w:eastAsia="en-US"/>
              </w:rPr>
              <w:t xml:space="preserve"> ассигнований на</w:t>
            </w:r>
            <w:r>
              <w:rPr>
                <w:sz w:val="18"/>
                <w:szCs w:val="18"/>
                <w:lang w:eastAsia="en-US"/>
              </w:rPr>
              <w:t xml:space="preserve"> предоставление социальных выплат молодым семьям на сумму </w:t>
            </w:r>
            <w:r>
              <w:rPr>
                <w:b/>
                <w:sz w:val="18"/>
                <w:szCs w:val="18"/>
                <w:lang w:eastAsia="en-US"/>
              </w:rPr>
              <w:t xml:space="preserve">394 229,16 руб. </w:t>
            </w:r>
            <w:r>
              <w:rPr>
                <w:sz w:val="18"/>
                <w:szCs w:val="18"/>
                <w:lang w:eastAsia="en-US"/>
              </w:rPr>
              <w:t>в части субсидии на реализацию мероприятий по обеспечению жильем молодых семей за счёт средств федерального бюджета на сумму 148 069,67 руб. и в части субсидии на реализацию мероприятий по обеспечению жильем молодых семей за счёт средств республиканского бюджета Республики Коми на сумму 246 159,49 руб;</w:t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293" w:leader="none"/>
              </w:tabs>
              <w:snapToGrid w:val="false"/>
              <w:ind w:right="-78" w:hanging="0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 187 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623 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1 623 0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5" w:right="-78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915" w:leader="none"/>
                <w:tab w:val="center" w:pos="1096" w:leader="none"/>
              </w:tabs>
              <w:snapToGrid w:val="false"/>
              <w:ind w:left="33" w:right="-78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 11879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23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 162300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выполнение функций и полномочий органов местного самоуправления в части субвенции на осуществление государственных полномочий Республики Коми, предусмотренных пунктами 11 и 12 статьи 1 Закона РК «О наделении органов местного самоуправления в Республике Коми отдельными государственными полномочиями Республики Коми» за счет средств 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1 187 900,00 руб., 1 623 000,00 руб. и 1 623 000,00 руб.</w:t>
            </w:r>
            <w:r>
              <w:rPr>
                <w:sz w:val="18"/>
                <w:szCs w:val="18"/>
              </w:rPr>
              <w:t xml:space="preserve"> в 2019 – 2021 годах соответственно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78" w:hanging="0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 2 174 304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70" w:leader="none"/>
                <w:tab w:val="center" w:pos="1096" w:leader="none"/>
              </w:tabs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86 36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86 361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благоустройство территории городского округа "Вуктыл" в части субвенции на осуществление государственного полномочия Республики Коми по организации проведения на территории соответствующего муниципального образования мероприятий по отлову и содержанию безнадзорных животных за счет средств  республиканского бюджета Республики Коми на сумму </w:t>
            </w:r>
            <w:r>
              <w:rPr>
                <w:b/>
                <w:sz w:val="18"/>
                <w:szCs w:val="18"/>
              </w:rPr>
              <w:t>86 362,00 руб., 86 361,00 руб. и 86 361,00 руб.</w:t>
            </w:r>
            <w:r>
              <w:rPr>
                <w:sz w:val="18"/>
                <w:szCs w:val="18"/>
              </w:rPr>
              <w:t xml:space="preserve"> в 2019 – 2021 годах соответственно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 260 666,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реализацию проекта "Газификация жилых домов с. Дутово" на сумму </w:t>
            </w:r>
            <w:r>
              <w:rPr>
                <w:b/>
                <w:sz w:val="18"/>
                <w:szCs w:val="18"/>
              </w:rPr>
              <w:t>260 666,55 руб.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b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ассигнований на строительство водовода "Подчерье-Вуктыл" на сумму </w:t>
            </w:r>
            <w:r>
              <w:rPr>
                <w:b/>
                <w:sz w:val="18"/>
                <w:szCs w:val="18"/>
              </w:rPr>
              <w:t>2 000 000,00 руб.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;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-154" w:right="-78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"Управление и распоряжение муниципальным имуществ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</w:t>
            </w:r>
            <w:r>
              <w:rPr>
                <w:sz w:val="18"/>
                <w:szCs w:val="18"/>
              </w:rPr>
              <w:t xml:space="preserve"> ассигнований на организацию работ по проведению кадастровых работ для обеспечения кадастровыми паспортами земельных участков на сумму </w:t>
            </w:r>
            <w:r>
              <w:rPr>
                <w:b/>
                <w:sz w:val="18"/>
                <w:szCs w:val="18"/>
              </w:rPr>
              <w:t>750 000,00 руб.</w:t>
            </w:r>
            <w:r>
              <w:rPr>
                <w:sz w:val="18"/>
                <w:szCs w:val="18"/>
              </w:rPr>
              <w:t xml:space="preserve"> путем перераспределения с други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проведение ремонта, реконструкции объектов муниципального имущества, изготовление проектно-сметной документации на сумму </w:t>
            </w:r>
            <w:r>
              <w:rPr>
                <w:b/>
                <w:sz w:val="18"/>
                <w:szCs w:val="18"/>
              </w:rPr>
              <w:t>750 000,00 руб.</w:t>
            </w:r>
            <w:r>
              <w:rPr>
                <w:sz w:val="18"/>
                <w:szCs w:val="18"/>
              </w:rPr>
              <w:t xml:space="preserve"> и перераспределением на другие мероприятия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5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5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49"/>
                <w:tab w:val="left" w:pos="840" w:leader="none"/>
                <w:tab w:val="center" w:pos="1096" w:leader="none"/>
              </w:tabs>
              <w:snapToGrid w:val="false"/>
              <w:ind w:left="33" w:right="-7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3 978 4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+3 978 483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49"/>
                <w:tab w:val="left" w:pos="34" w:leader="none"/>
              </w:tabs>
              <w:ind w:left="34" w:right="-78" w:hanging="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ньшение </w:t>
            </w:r>
            <w:r>
              <w:rPr>
                <w:sz w:val="18"/>
                <w:szCs w:val="18"/>
              </w:rPr>
              <w:t xml:space="preserve">ассигнований на благоустройство дворовых территорий на сумму </w:t>
            </w:r>
            <w:r>
              <w:rPr>
                <w:b/>
                <w:sz w:val="18"/>
                <w:szCs w:val="18"/>
              </w:rPr>
              <w:t>1 339 160,00 руб.</w:t>
            </w:r>
            <w:r>
              <w:rPr>
                <w:sz w:val="18"/>
                <w:szCs w:val="18"/>
              </w:rPr>
              <w:t xml:space="preserve"> в связи с отсутствием софинансирования из республиканского бюджета РК и перераспределение на другие мероприят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49"/>
                <w:tab w:val="left" w:pos="34" w:leader="none"/>
              </w:tabs>
              <w:ind w:left="34" w:right="-78" w:hanging="1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величение </w:t>
            </w:r>
            <w:r>
              <w:rPr>
                <w:sz w:val="18"/>
                <w:szCs w:val="18"/>
              </w:rPr>
              <w:t xml:space="preserve">ассигнований на благоустройство наиболее посещаемых муниципальных территорий на сумму </w:t>
            </w:r>
            <w:r>
              <w:rPr>
                <w:b/>
                <w:sz w:val="18"/>
                <w:szCs w:val="18"/>
              </w:rPr>
              <w:t>5 317 643,00 руб.</w:t>
            </w:r>
            <w:r>
              <w:rPr>
                <w:sz w:val="18"/>
                <w:szCs w:val="18"/>
              </w:rPr>
              <w:t>, в том числе в части субсидии на поддержку муниципальных программ формирования современной городской среды за счёт средств федерального бюджета на сумму 3 433 487,70 руб. и в части субсидии на поддержку муниципальных программ формирования современной городской среды за счёт средств республиканского бюджета Республики Коми на сумму 1 874 984,30 руб.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46 256 132,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1 709 36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1 709 361,00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х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65" w:right="28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210" tIns="29210" rIns="29210" bIns="292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552.75pt;mso-position-horizontal-relative:page">
              <v:textbox inset="0.0319444444444445in,0.0319444444444445in,0.0319444444444445in,0.0319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" w:hanging="360"/>
      </w:pPr>
      <w:rPr>
        <w:sz w:val="18"/>
      </w:rPr>
    </w:lvl>
  </w:abstractNum>
  <w:abstractNum w:abstractNumId="4">
    <w:lvl w:ilvl="0">
      <w:start w:val="2019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7" w:hanging="360"/>
      </w:pPr>
      <w:rPr>
        <w:sz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2" w:hanging="360"/>
      </w:pPr>
      <w:rPr>
        <w:sz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eastAsia="Microsoft YaHei"/>
      <w:color w:val="000000"/>
      <w:sz w:val="16"/>
      <w:szCs w:val="16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7">
    <w:name w:val="Основной шрифт абзаца1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Гаврюшина Ирина Борисовна</cp:lastModifiedBy>
  <cp:lastPrinted>2019-06-05T17:17:00Z</cp:lastPrinted>
  <dcterms:modified xsi:type="dcterms:W3CDTF">2019-06-06T06:00:00Z</dcterms:modified>
  <cp:revision>221</cp:revision>
  <dc:subject/>
  <dc:title>Пояснительная  записка</dc:title>
</cp:coreProperties>
</file>