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от 12 декабря 2019 года № 430 «О бюджете муниципального образования городского   округа «Вуктыл» на 2020 год и плановый период 2021 и 2022годов»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4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й объем доходов бюджета муниципального образования городского округа «Вуктыл» (далее – МО ГО «Вуктыл») на 2020 год и плановый период 2021 и 2022 годов предлагается установить в размере 853 507 619,86 руб., 597 790 074,91 руб. и 621 918 113,95 руб. соответственно. В 2020 году увеличение доходной части бюджета МО ГО «Вуктыл» составит         7 008 155,10 руб., в плановом периоде 2021 и 2022 годов уменьшение и увеличение составит 10 097 567,31 руб. и 323 900,00 руб. соответственно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логовые, неналоговые доходы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2"/>
          <w:szCs w:val="22"/>
        </w:rPr>
        <w:t>Объём налоговых и неналоговых доходов бюджета МО ГО «Вуктыл» на 2020 год и плановый период 2021 и 2022 годов предлагается установить в размере 232 040 123,31 руб., 272 011 714,13 руб. и 280 336 422,17 руб. соответственно. Уменьшение налоговых и неналоговых доходов бюджета МО ГО «Вуктыл» в 2020 году составит 5 775 240,34 руб., в том числе за счет:</w:t>
      </w:r>
    </w:p>
    <w:p>
      <w:pPr>
        <w:pStyle w:val="TextBodyIndent"/>
        <w:ind w:left="0" w:righ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меньшения в части НДФЛ на сумму 4 288 152,00 руб.;</w:t>
      </w:r>
    </w:p>
    <w:p>
      <w:pPr>
        <w:pStyle w:val="TextBodyIndent"/>
        <w:tabs>
          <w:tab w:val="clear" w:pos="449"/>
          <w:tab w:val="left" w:pos="851" w:leader="none"/>
        </w:tabs>
        <w:ind w:left="0" w:righ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меньшения в части совокупного дохода на сумму 347 688,00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/>
      </w:pPr>
      <w:r>
        <w:rPr>
          <w:b w:val="false"/>
          <w:sz w:val="22"/>
          <w:szCs w:val="22"/>
        </w:rPr>
        <w:t>- уменьшения в части доходов от использования имущества, находящегося в муниципальной собственности, на сумму 1 139 400,34 руб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плановом периоде 2021 и 2022 годов налоговые и неналоговые поступления остаются без изменений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Безвозмездные поступления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2"/>
          <w:szCs w:val="22"/>
        </w:rPr>
        <w:t>Объем безвозмездных поступлений бюджета МО ГО «Вуктыл» на 2020 год и плановый период 2021 и 2022 годов предлагается установить в размере 621 467 496,55 руб., 325 778 360,78 руб. и 341 581 691,78 руб. соответственно.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2020 году увеличение безвозмездных поступлений бюджета МО ГО «Вуктыл» составит 12 783 395,44 руб., в плановом периоде 2021 и 2022 годов уменьшение и увеличение составит 10 097 567,31 руб. и 323 900,00 руб. соответственно, в том числе за счет: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увеличения в 2020 году в части дотации (гранты) за достижение показателей деятельности органов местного самоуправления </w:t>
      </w:r>
      <w:r>
        <w:rPr>
          <w:rFonts w:eastAsia="Microsoft YaHei"/>
          <w:b w:val="false"/>
          <w:sz w:val="22"/>
          <w:szCs w:val="22"/>
          <w:lang w:eastAsia="ru-RU"/>
        </w:rPr>
        <w:t>в сумме 13 000 000,00</w:t>
      </w:r>
      <w:r>
        <w:rPr>
          <w:b w:val="false"/>
          <w:sz w:val="22"/>
          <w:szCs w:val="22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увеличения в 2020 году в части прочие дотации </w:t>
      </w:r>
      <w:r>
        <w:rPr>
          <w:rFonts w:eastAsia="Microsoft YaHei"/>
          <w:b w:val="false"/>
          <w:sz w:val="22"/>
          <w:szCs w:val="22"/>
          <w:lang w:eastAsia="ru-RU"/>
        </w:rPr>
        <w:t>в сумме 5 794 800,00</w:t>
      </w:r>
      <w:r>
        <w:rPr>
          <w:b w:val="false"/>
          <w:sz w:val="22"/>
          <w:szCs w:val="22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- уменьшения в 2020 и 2021 годах в ча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убсидии на разработку генеральных планов, правил землепользования и застройки и документации по планировке территорий муниципальных образований за счет средств республиканского бюджета Республики Коми (далее - РБ РК) </w:t>
      </w:r>
      <w:r>
        <w:rPr>
          <w:rFonts w:eastAsia="Microsoft YaHei"/>
          <w:b w:val="false"/>
          <w:sz w:val="22"/>
          <w:szCs w:val="22"/>
          <w:lang w:eastAsia="ru-RU"/>
        </w:rPr>
        <w:t>в сумме 6 141 844,90</w:t>
      </w:r>
      <w:r>
        <w:rPr>
          <w:b w:val="false"/>
          <w:sz w:val="22"/>
          <w:szCs w:val="22"/>
        </w:rPr>
        <w:t xml:space="preserve"> руб., 10 412 067,31 руб. соответственн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я в 2020 году в част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3 290 000,00 руб., в том числе </w:t>
      </w:r>
      <w:r>
        <w:rPr>
          <w:rFonts w:eastAsia="Microsoft YaHei"/>
          <w:sz w:val="22"/>
          <w:szCs w:val="22"/>
          <w:lang w:eastAsia="ru-RU"/>
        </w:rPr>
        <w:t xml:space="preserve">за счёт средств федерального бюджета (далее – ФБ) в сумме </w:t>
      </w:r>
      <w:r>
        <w:rPr>
          <w:sz w:val="22"/>
          <w:szCs w:val="22"/>
        </w:rPr>
        <w:t xml:space="preserve">2 302 999,99 руб., </w:t>
      </w:r>
      <w:r>
        <w:rPr>
          <w:rFonts w:eastAsia="Microsoft YaHei"/>
          <w:sz w:val="22"/>
          <w:szCs w:val="22"/>
          <w:lang w:eastAsia="ru-RU"/>
        </w:rPr>
        <w:t xml:space="preserve">за счет средств РБ БК в сумме </w:t>
      </w:r>
      <w:r>
        <w:rPr>
          <w:sz w:val="22"/>
          <w:szCs w:val="22"/>
        </w:rPr>
        <w:t xml:space="preserve">987 000,01 руб.; 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- уменьшения в 2020 году в ча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убсидии на организацию питания обучающихся 1-4 классов в муниципальных образовательных учреждениях Республики Коми, реализующих общеобразовательную программу начального общего образования, за счет средств РБ РК </w:t>
      </w:r>
      <w:r>
        <w:rPr>
          <w:rFonts w:eastAsia="Microsoft YaHei"/>
          <w:b w:val="false"/>
          <w:sz w:val="22"/>
          <w:szCs w:val="22"/>
          <w:lang w:eastAsia="ru-RU"/>
        </w:rPr>
        <w:t>в сумме 5 856 100,00</w:t>
      </w:r>
      <w:r>
        <w:rPr>
          <w:b w:val="false"/>
          <w:sz w:val="22"/>
          <w:szCs w:val="22"/>
        </w:rPr>
        <w:t xml:space="preserve"> руб.;</w:t>
      </w:r>
    </w:p>
    <w:p>
      <w:pPr>
        <w:pStyle w:val="Normal"/>
        <w:autoSpaceDE w:val="false"/>
        <w:jc w:val="both"/>
        <w:rPr/>
      </w:pPr>
      <w:r>
        <w:rPr>
          <w:color w:val="0070C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меньшения в части субсидии на реализацию народных проектов в сфере предпринимательства,  прошедших  отбор  в рамках проекта  «Народный бюджет», за счет средств РБ РК 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мму 800 000,00 руб.;</w:t>
      </w:r>
    </w:p>
    <w:p>
      <w:pPr>
        <w:pStyle w:val="Normal"/>
        <w:tabs>
          <w:tab w:val="clear" w:pos="449"/>
          <w:tab w:val="left" w:pos="567" w:leader="none"/>
        </w:tabs>
        <w:autoSpaceDE w:val="false"/>
        <w:ind w:firstLine="449"/>
        <w:jc w:val="both"/>
        <w:rPr/>
      </w:pP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>- уменьшения в 2020 году в части с</w:t>
      </w:r>
      <w:r>
        <w:rPr>
          <w:rFonts w:eastAsia="Microsoft YaHei"/>
          <w:sz w:val="22"/>
          <w:szCs w:val="22"/>
          <w:lang w:eastAsia="ru-RU"/>
        </w:rPr>
        <w:t xml:space="preserve">убсидии </w:t>
      </w:r>
      <w:r>
        <w:rPr>
          <w:sz w:val="22"/>
          <w:szCs w:val="22"/>
        </w:rPr>
        <w:t>на строительство (реконструкцию) объектов инженерной инфраструктуры в сельской местности</w:t>
      </w:r>
      <w:r>
        <w:rPr>
          <w:rFonts w:eastAsia="Microsoft YaHei"/>
          <w:sz w:val="22"/>
          <w:szCs w:val="22"/>
          <w:lang w:eastAsia="ru-RU"/>
        </w:rPr>
        <w:t xml:space="preserve"> за счет средств РБ РК на сумму 19 559,66</w:t>
      </w:r>
      <w:r>
        <w:rPr>
          <w:sz w:val="22"/>
          <w:szCs w:val="22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увеличения в 2020 году и плановом периоде 2021 и 2022 годов в части субвенции на осуществление первичного воинского учета на территориях, где отсутствуют военные комиссариаты </w:t>
      </w:r>
      <w:r>
        <w:rPr>
          <w:rFonts w:eastAsia="Microsoft YaHei"/>
          <w:b w:val="false"/>
          <w:sz w:val="22"/>
          <w:szCs w:val="22"/>
          <w:lang w:eastAsia="ru-RU"/>
        </w:rPr>
        <w:t>за счёт средств ФБ в сумме 382 200,00</w:t>
      </w:r>
      <w:r>
        <w:rPr>
          <w:b w:val="false"/>
          <w:sz w:val="22"/>
          <w:szCs w:val="22"/>
        </w:rPr>
        <w:t xml:space="preserve"> руб., 314 500,00 руб. и 323 900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увеличения в 2020 году в части субвенции на осуществление полномочий по составлению (изменению) списков кандидатов в присяжные заседатели </w:t>
      </w:r>
      <w:r>
        <w:rPr>
          <w:rFonts w:eastAsia="Microsoft YaHei"/>
          <w:b w:val="false"/>
          <w:sz w:val="22"/>
          <w:szCs w:val="22"/>
          <w:lang w:eastAsia="ru-RU"/>
        </w:rPr>
        <w:t>за счёт средств ФБ в сумме 12 200,00</w:t>
      </w:r>
      <w:r>
        <w:rPr>
          <w:b w:val="false"/>
          <w:sz w:val="22"/>
          <w:szCs w:val="22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увеличения в 2020 году в части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Microsoft YaHei"/>
          <w:b w:val="false"/>
          <w:sz w:val="22"/>
          <w:szCs w:val="22"/>
          <w:lang w:eastAsia="ru-RU"/>
        </w:rPr>
        <w:t>за счёт средств ФБ в сумме 3 171 700,00</w:t>
      </w:r>
      <w:r>
        <w:rPr>
          <w:b w:val="false"/>
          <w:sz w:val="22"/>
          <w:szCs w:val="22"/>
        </w:rPr>
        <w:t xml:space="preserve"> руб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меньшения в 2020 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части прочих безвозмездных поступлений </w:t>
      </w:r>
      <w:r>
        <w:rPr>
          <w:iCs/>
          <w:sz w:val="22"/>
          <w:szCs w:val="22"/>
        </w:rPr>
        <w:t>от ООО «</w:t>
      </w:r>
      <w:r>
        <w:rPr>
          <w:rFonts w:eastAsia="Microsoft YaHei"/>
          <w:sz w:val="22"/>
          <w:szCs w:val="22"/>
          <w:lang w:eastAsia="ru-RU"/>
        </w:rPr>
        <w:t>Газпром газобезопасность</w:t>
      </w:r>
      <w:r>
        <w:rPr>
          <w:iCs/>
          <w:sz w:val="22"/>
          <w:szCs w:val="22"/>
        </w:rPr>
        <w:t>» на проведение ремонтных работ помещений в МБДОУ «Детский сад «Дюймовочка» г. Вуктыл н</w:t>
      </w:r>
      <w:r>
        <w:rPr>
          <w:sz w:val="22"/>
          <w:szCs w:val="22"/>
        </w:rPr>
        <w:t>а сумму 50 000,00 руб.</w:t>
      </w:r>
    </w:p>
    <w:p>
      <w:pPr>
        <w:pStyle w:val="TextBodyIndent"/>
        <w:ind w:left="0" w:right="0" w:firstLine="449"/>
        <w:rPr/>
      </w:pPr>
      <w:r>
        <w:rPr>
          <w:sz w:val="22"/>
          <w:szCs w:val="22"/>
        </w:rPr>
        <w:t>РАСХОДЫ БЮДЖЕТА МО ГО «ВУКТЫЛ»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ий объем расходов бюджета МО ГО «Вуктыл» на 2020 год и плановый период 2021 и 2022 годов предлагается установить в размере 878 626 534,69 руб., 597 887 074,91 руб. и 621 968 113,95 руб. соответственно.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от утвержденных объёмов в сторону увеличения в 2020 году составит 7 008 155,10 руб., в сторону уменьшения в 2021 году составит 10 097 567,31 руб., в сторону увеличения в 2022 году составит 323 900,00 руб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бюджетных ассигнований муниципального дорожного фонда предлагается увеличить в 2020 году на сумму 4 934 221,09 руб. и составит 16 659 464,97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б., что соответствует не менее прогнозируемого объема доходов, зачисляемых в бюджет МО ГО «Вуктыл» согласно п. 3 решения Совета городского округа «Вуктыл» от 14.12.2016 № 167 «О муниципальном дорожном фонде муниципального образования городского округа «Вуктыл»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2"/>
          <w:szCs w:val="22"/>
        </w:rPr>
        <w:t>Объем расходов на обслуживание муниципального долга в 2020 году предлагается к уменьшению в сумме 301 090,18 руб. и составит 3 811 608,28 руб., что не превышает ограничения, установленные статьей 111 Бюджетного кодекса Российской Федерации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843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 о внесении изменений в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т Решения о бюджете № 452 от 23.06.2020</w:t>
            </w:r>
          </w:p>
        </w:tc>
      </w:tr>
      <w:tr>
        <w:trPr>
          <w:trHeight w:val="3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ГО 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 240 3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097 5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23 900,0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    администрации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768 9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      администрации ГО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09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 008 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097 5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23 900,00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едлагаемые изменения бюджетных ассигнований по мероприятиям отражены в таблице № 2.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276"/>
        <w:gridCol w:w="1134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52 от 23.06.202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421 0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 086 3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4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9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240 2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26 2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352 9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22 9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99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626 31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62 00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9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9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 687 3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 374 397,32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327 9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375 0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10 0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1 274 0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 955 7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50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681 77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50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2 772 0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10 412 0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3 693 04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 9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6 465 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2 342 0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1 0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01 0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3 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7 008 1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 097 5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23 900,00</w:t>
            </w:r>
          </w:p>
        </w:tc>
      </w:tr>
    </w:tbl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color w:val="FF0000"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20-10-06T14:45:00Z</cp:lastPrinted>
  <dcterms:modified xsi:type="dcterms:W3CDTF">2020-10-15T07:27:00Z</dcterms:modified>
  <cp:revision>380</cp:revision>
  <dc:subject/>
  <dc:title>Пояснительная  записка</dc:title>
</cp:coreProperties>
</file>