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вуктыльц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ставляем вашему вниманию ««Бюджет для граждан» с учетом внесенных изменений и дополнений в бюджет МО ГО «Вуктыл» на 2019 год и плановый период 2020 и 2021 годов».</w:t>
      </w:r>
    </w:p>
    <w:p>
      <w:pPr>
        <w:pStyle w:val="Normal"/>
        <w:ind w:firstLine="709"/>
        <w:jc w:val="both"/>
        <w:rPr/>
      </w:pPr>
      <w:r>
        <w:rPr/>
        <w:t>Изменения и дополнения в информационной брошюре связаны с уточнением параметров исполнения бюджета МО ГО «Вуктыл» за 2018 год и плановых показателей на 2019-202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</w:rPr>
      </w:pPr>
      <w:r>
        <w:rPr>
          <w:b/>
        </w:rPr>
        <w:t xml:space="preserve">ДОХОДЫ 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</w:rPr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</w:rPr>
      </w:pPr>
      <w:r>
        <w:rPr>
          <w:b/>
        </w:rPr>
        <w:t>ГОРОДСКОГО ОКРУГА «ВУКТЫЛ»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</w:rPr>
      </w:pPr>
      <w:r>
        <w:rPr>
          <w:b/>
          <w:i/>
        </w:rPr>
        <w:t>Налоговые, неналоговые доходы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Объём налоговых и неналоговых доходов бюджета муниципального образования городского округа «Вуктыл» на 2019 год предлагается оставить без изменения в размере                  280 876 808,00 руб.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</w:rPr>
      </w:pPr>
      <w:r>
        <w:rPr/>
        <w:tab/>
        <w:t xml:space="preserve">Объём налоговых и неналоговых доходов бюджета муниципального образования городского округа «Вуктыл» на плановый период 2020 и 2021 годов предлагается оставить без изменений в размере 267 594 301,00 руб. и 271 770 538,00 руб. соответственно. </w:t>
      </w:r>
    </w:p>
    <w:p>
      <w:pPr>
        <w:pStyle w:val="Normal"/>
        <w:suppressAutoHyphens w:val="false"/>
        <w:ind w:firstLine="567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uppressAutoHyphens w:val="false"/>
        <w:rPr>
          <w:b/>
          <w:b/>
          <w:sz w:val="28"/>
          <w:szCs w:val="20"/>
        </w:rPr>
      </w:pPr>
      <w:r>
        <w:rPr>
          <w:b/>
          <w:i/>
        </w:rPr>
        <w:t>Безвозмездные поступления</w:t>
      </w:r>
    </w:p>
    <w:p>
      <w:pPr>
        <w:pStyle w:val="Normal"/>
        <w:suppressAutoHyphens w:val="false"/>
        <w:ind w:firstLine="567"/>
        <w:jc w:val="both"/>
        <w:rPr/>
      </w:pPr>
      <w:r>
        <w:rPr/>
        <w:t>Объем безвозмездных поступлений бюджета муниципального образования городского округа «Вуктыл» на 2019 год и плановый период 2020 и 2021 годов предлагается установить в размере 444 614 147,80 руб., 241 189 748,00 руб. и 243 256 448,00 руб. соответственно. Увеличение от утверждённых объёмов в 2019 году составит 172 725 697,80 руб. Уменьшение от утверждённых объёмов на плановый период 2020 и 2021 годов составит 611 652,00 руб. и 611 252,00 руб. соответственно, в том числе за счет: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меньшения в части субсидии на мероприятия по проведению оздоровительной кампании детей за счет средств республиканского бюджета Республики Коми на сумму 9 100,00 руб., 9 100,00 руб. и 9 100,00 руб. соответственно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субсидии на противопожарную защиту муниципальных учреждений культуры муниципальных образований Республики Коми за счет средств республиканского бюджета Республики Коми в 2019 году на сумму 26 930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субсидии на укрепление материально-технической базы муниципальных домов культуры в 2019 году за счет средств федерального бюджета на сумму            536 821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субсидии на укрепление материально-технической базы муниципальных домов культуры в 2019 году за счет средств республиканского бюджета Республики Коми на сумму 230 066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меньшение в части субсидии на организацию питания обучающихся 1-4 классов в муниципальных образовательных учреждениях Республики Коми за счет средств республиканского бюджета Республики Коми на сумму 610 000,00 руб., 610 000,00 руб. и 610 000,00 руб. соответственно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меньшения в части субсидии на оборудование и содержание ледовых переправ и зимних автомобильных дорог общего пользования местного значения в 2019 году за счет средств республиканского бюджета Республики Коми на сумму 50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субсидии на реализацию народных проектов, прошедших отбор в рамках проекта «Народный бюджет», в области этнокультурного развития народов, проживающих на территории Республики Коми в 2019 году за счет средств республиканского бюджета Республики Коми на сумму 197 200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субсидии на реализацию народных проектов в сфере предпринимательства, прошедших отбор в рамках проекта «Народный бюджет» в 2019 году за счет средств республиканского бюджета Республики Коми на сумму 1 000 000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субсидии на реализацию народных проектов в сфере культуры, прошедших отбор в рамках проекта «Народный бюджет» в 2019 году за счет средств республиканского бюджета Республики Коми на сумму 300 000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субсидии на реализацию народных проектов в сфере дорожной деятельности, прошедших отбор в рамках проекта «Народный бюджет» в 2019 году за счет средств республиканского бюджета Республики Коми на сумму 600 000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субсидии на реализацию народных проектов в сфере благоустройства, прошедших отбор в рамках проекта «Народный бюджет» в 2019 году за счет средств республиканского бюджета Республики Коми на сумму 300 000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субсидии на реализацию народных проектов в сфере физической культуры и спорта, прошедших отбор в рамках проекта «Народный бюджет» в 2019 году за счет средств республиканского бюджета Республики Коми на сумму 300 000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субсидии на реализацию народных проектов в сфере образования, прошедших отбор в рамках проекта «Народный бюджет» в 2019 году за счет средств республиканского бюджета Республики Коми на сумму 300 000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сидии на реализацию народных проектов в сфере занятости населения, прошедших отбор в рамках проекта «Народный бюджет» в 2019 году за счет средств республиканского бюджета Республики Коми на сумму 600 000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сидии на комплектование книжных фондов библиотек муниципальных образований в 2019 году за счет средств федерального бюджета на сумму 3 759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сидии на комплектование книжных фондов библиотек муниципальных образований в 2019 году за счет средств республиканского бюджета Республики Коми на сумму 45 034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сидии на поддержку отрасли культуры на подключение общедоступных библиотек РФ к сети «Интернет» в 2019 году за счет средств республиканского бюджета Республики Коми на сумму 5 555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сидии на поддержку отрасли культуры на подключение общедоступных библиотек РФ к сети «Интернет» в 2019 году за счет средств федерального бюджета на сумму 8 258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сидии на укрепление материально-технической базы и оснащение оборудованием ДМШ в 2019 году за счет средств федерального бюджета на сумму 2 801 098,38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сидии на укрепление материально-технической базы и оснащение оборудованием ДМШ в 2019 году за счет средств республиканского бюджета Республики Коми на сумму 243 573,32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сидии по созданию и модернизации учреждений культурно-досугового типа в сельской местности (Социокультурный центр в с. Подчерье) в 2019 году за счет средств федерального бюджета на сумму 23 000 000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сидии по созданию и модернизации учреждений культурно-досугового типа в сельской местности (Социокультурный центр в с. Подчерье) в 2019 году за счет средств республиканского бюджета Республики Коми на сумму 9 857 150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е в части субсидии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 в 2019 году за счет средств республиканского бюджета Республики Коми на сумму 500 000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е в части субсидии на софинансирование капитальных вложений в объекты муниципальной в 2019 году за счет средств республиканского бюджета Республики Коми на сумму 130 000 000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е в части субвенции на осуществление государственных полномочий по составлению (изменению) списков кандидатов в присяжные заседатели  федеральных судов общей юрисдикции в Российской Федерации за счет средств федерального бюджета на сумму       7 200,00 руб., 7 500,00 руб. и 7 900,00 руб. соответственно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венции на осуществление передан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, в соответствии с пунктом 4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за счет средств  республиканского бюджета Республики Коми на сумму 12,00 руб., 6,00 руб. и 6,00 руб. соответственно;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  </w:t>
      </w:r>
      <w:r>
        <w:rPr/>
        <w:t>- уменьшения в части субвенции на осуществление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за счет средств  республиканского бюджета Республики Коми на сумму 93,00 руб., 37,00 руб. и 37,00 руб. соответственно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меньшения в части субвенции на 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за счет средств федерального бюджета на сумму 2,00 руб., 2,00 руб. и 2,00 руб. соответственно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субвенции на 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 за счет средств  республиканского бюджета Республики Коми в 2019 году на сумму 27,00 руб. Уменьшения в плановом периоде 2020 и 2021 годов составит 19,00 руб. и 19,00 руб. соответственно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меньшения в части субвенции 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 за счет средств  республиканского бюджета Республики Коми в 2019 году на сумму 18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безвозмездных поступлений от физических и юридических лиц на финансовое обеспечение дорожной деятельности в 2019 году на сумму 3 850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- увеличения в части прочих безвозмездных поступлений </w:t>
      </w:r>
      <w:r>
        <w:rPr>
          <w:iCs/>
        </w:rPr>
        <w:t>от ООО «Газпром трансгаз Ухта» на приведение в нормативное состояние объекта сферы физической культуры и спорта (беговой дорожки) в 2019 году н</w:t>
      </w:r>
      <w:r>
        <w:rPr/>
        <w:t>а сумму 2 000 000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области этнокультурного развития народов, проживающих на территории Республики Коми в 2019 году на сумму 3 000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благоустройства в 2019 году на сумму 600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физической культуры и спорта в 2019 году на сумму 9 400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образования в 2019 году на сумму 6 600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занятости населения в 2019 году на сумму 10 350,00 руб.;</w:t>
      </w:r>
    </w:p>
    <w:p>
      <w:pPr>
        <w:pStyle w:val="Normal"/>
        <w:suppressAutoHyphens w:val="false"/>
        <w:ind w:firstLine="567"/>
        <w:jc w:val="both"/>
        <w:rPr/>
      </w:pPr>
      <w:r>
        <w:rPr/>
        <w:t>- увеличения в части безвозмездных поступлений на софинансирование на реализацию народных проектов, прошедших отбор в рамках проекта «Народный бюджет», в сфере культуры в 2019 году на сумму 2 050,00 руб.;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0"/>
        </w:rPr>
      </w:pPr>
      <w:r>
        <w:rPr/>
        <w:t>- увеличения в части безвозмездных поступлений на проведение повторной государственной экспертизы по объекту «СОШ с. Дутово» в 2019 году на сумму 446 427,10 руб.</w:t>
      </w:r>
    </w:p>
    <w:p>
      <w:pPr>
        <w:pStyle w:val="Normal"/>
        <w:suppressAutoHyphens w:val="false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0"/>
        </w:rPr>
      </w:pPr>
      <w:r>
        <w:rPr>
          <w:b/>
        </w:rPr>
        <w:t xml:space="preserve">РАСХОДЫ 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0"/>
        </w:rPr>
      </w:pPr>
      <w:r>
        <w:rPr>
          <w:b/>
        </w:rPr>
        <w:t>МУНИЦИПАЛЬНОГО ОБРАЗОВАНИЯ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0"/>
        </w:rPr>
      </w:pPr>
      <w:r>
        <w:rPr>
          <w:b/>
        </w:rPr>
        <w:t>ГОРОДСКОГО ОКРУГА «ВУКТЫЛ»</w:t>
      </w:r>
    </w:p>
    <w:p>
      <w:pPr>
        <w:pStyle w:val="Normal"/>
        <w:suppressAutoHyphens w:val="false"/>
        <w:ind w:firstLine="5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0"/>
        </w:rPr>
      </w:pPr>
      <w:r>
        <w:rPr/>
        <w:t xml:space="preserve">В проекте бюджета муниципального образования городского округа «Вуктыл» уточненный объем расходов на 2019-2021 годы предлагается установить в размере 733 687 959,80 руб., 512 084 045,00 руб. и 515 526 986,00 руб. соответственно.  Увеличение от утвержденных объёмов в 2019 году составит 174 223 697,80 руб. Уменьшение от утвержденных объёмов в плановом периоде 2020-2021 годов составит 611 652,00 руб. и 611 252,00 руб. соответствен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/>
        <w:t>Предлагаемые изменения в разрезе главных распорядителей бюджетных средств отражены в таблице № 1.</w:t>
      </w:r>
    </w:p>
    <w:p>
      <w:pPr>
        <w:pStyle w:val="Normal"/>
        <w:suppressAutoHyphens w:val="false"/>
        <w:autoSpaceDE w:val="false"/>
        <w:ind w:firstLine="567"/>
        <w:jc w:val="right"/>
        <w:rPr/>
      </w:pPr>
      <w:r>
        <w:rPr/>
        <w:t>Таблица № 1 (руб.)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843"/>
        <w:gridCol w:w="176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клонение </w:t>
            </w:r>
          </w:p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а реш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Решения о бюджете № 355 от 13.12.2018</w:t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нтрольно-счетная палата ГО      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овет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+ 40 748 69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+ 7 448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+ 7 848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Управление образования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+ 133 462 14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 619 1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 619 100,0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Финансовое управление 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+ 12 85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+ 174 223 69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 611 652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 611 252,00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67"/>
        <w:rPr/>
      </w:pPr>
      <w:r>
        <w:rPr/>
        <w:t>Предлагаемые изменения бюджетных ассигнований по мероприятиям отражены в таблице № 2.</w:t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2 (руб.)</w:t>
      </w:r>
    </w:p>
    <w:p>
      <w:pPr>
        <w:pStyle w:val="Normal"/>
        <w:suppressAutoHyphens w:val="false"/>
        <w:ind w:firstLine="540"/>
        <w:jc w:val="center"/>
        <w:rPr/>
      </w:pPr>
      <w:r>
        <w:rPr/>
      </w:r>
    </w:p>
    <w:tbl>
      <w:tblPr>
        <w:tblW w:w="1627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16"/>
        <w:gridCol w:w="1404"/>
        <w:gridCol w:w="1134"/>
        <w:gridCol w:w="1134"/>
        <w:gridCol w:w="9679"/>
      </w:tblGrid>
      <w:tr>
        <w:trPr>
          <w:trHeight w:val="3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0" w:name="RANGE!A1%252525252525253AH54"/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  <w:bookmarkEnd w:id="0"/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клонение </w:t>
            </w:r>
          </w:p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кта решения</w:t>
            </w:r>
          </w:p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 Решения о бюджете </w:t>
            </w:r>
          </w:p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355 от 13.12.2018</w:t>
            </w:r>
          </w:p>
        </w:tc>
        <w:tc>
          <w:tcPr>
            <w:tcW w:w="9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12" w:right="-78" w:firstLine="1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120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ind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2" w:right="-78" w:firstLine="1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31 462 1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1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19 10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одпрограмма 1 «Развитие системы образования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328 4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- 610 00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за счет: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91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1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 xml:space="preserve">предоставление субсидии на погашение кредиторской задолженности прошлых лет бюджетным учреждениям образования на сумму </w:t>
            </w:r>
            <w:r>
              <w:rPr>
                <w:b/>
                <w:sz w:val="18"/>
                <w:szCs w:val="18"/>
              </w:rPr>
              <w:t xml:space="preserve">281 580,62 руб.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погашение остатка задолженности за 2018 год на компенсацию проезда к месту отдыха и обратно и перед ООО «Комиэнергосбытовая компания»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в части субсидии на организацию питания обучающихся 1-4 классов в муниципальных образовательных учреждениях РК за счет средств республиканского бюджета РК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610 000,00 руб.</w:t>
            </w:r>
            <w:r>
              <w:rPr>
                <w:bCs/>
                <w:sz w:val="18"/>
                <w:szCs w:val="18"/>
                <w:lang w:eastAsia="en-US"/>
              </w:rPr>
              <w:t>;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left="33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за счет:</w:t>
            </w:r>
          </w:p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в части субсидии на организацию питания обучающихся 1-4 классов в муниципальных образовательных учреждениях РК за счет средств республиканского бюджета РК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610 000,00 руб. </w:t>
            </w:r>
          </w:p>
          <w:p>
            <w:pPr>
              <w:pStyle w:val="Normal"/>
              <w:suppressAutoHyphens w:val="false"/>
              <w:ind w:left="33" w:hanging="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за счет:</w:t>
            </w:r>
          </w:p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в части субсидии на организацию питания обучающихся 1-4 классов в муниципальных образовательных учреждениях РК за счет средств республиканского бюджета РК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610 000,00 руб. 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 «Дети и молодежь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9 10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за счет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8"/>
                <w:szCs w:val="18"/>
              </w:rPr>
              <w:t>уменьшения</w:t>
            </w:r>
            <w:r>
              <w:rPr>
                <w:sz w:val="18"/>
                <w:szCs w:val="18"/>
              </w:rPr>
              <w:t xml:space="preserve"> ассигнований в части субсидии на мероприятия по проведению оздоровительной кампании детей за счет средств республиканского бюджета Республики Коми на сумму </w:t>
            </w:r>
            <w:r>
              <w:rPr>
                <w:b/>
                <w:sz w:val="18"/>
                <w:szCs w:val="18"/>
              </w:rPr>
              <w:t>9 100,00 руб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за счет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8"/>
                <w:szCs w:val="18"/>
              </w:rPr>
              <w:t>уменьшения</w:t>
            </w:r>
            <w:r>
              <w:rPr>
                <w:sz w:val="18"/>
                <w:szCs w:val="18"/>
              </w:rPr>
              <w:t xml:space="preserve"> ассигнований в части субсидии на мероприятия по проведению оздоровительной кампании детей за счет средств республиканского бюджета Республики Коми на сумму </w:t>
            </w:r>
            <w:r>
              <w:rPr>
                <w:b/>
                <w:sz w:val="18"/>
                <w:szCs w:val="18"/>
              </w:rPr>
              <w:t>9 100,00 руб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за счет: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я</w:t>
            </w:r>
            <w:r>
              <w:rPr>
                <w:sz w:val="18"/>
                <w:szCs w:val="18"/>
              </w:rPr>
              <w:t xml:space="preserve"> ассигнований в части субсидии на мероприятия по проведению оздоровительной кампании детей за счет средств республиканского бюджета Республики Коми на сумму </w:t>
            </w:r>
            <w:r>
              <w:rPr>
                <w:b/>
                <w:sz w:val="18"/>
                <w:szCs w:val="18"/>
              </w:rPr>
              <w:t xml:space="preserve">9 100,00 руб. </w:t>
            </w:r>
          </w:p>
        </w:tc>
      </w:tr>
      <w:tr>
        <w:trPr>
          <w:trHeight w:val="1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3  «Строительство, ремонт, капитальный ремонт и реконструкция зданий и помещений образовательных учрежд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+ 132 081 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sz w:val="18"/>
                <w:szCs w:val="18"/>
              </w:rPr>
              <w:t xml:space="preserve">увеличения </w:t>
            </w:r>
            <w:r>
              <w:rPr>
                <w:sz w:val="18"/>
                <w:szCs w:val="18"/>
              </w:rPr>
              <w:t xml:space="preserve">ассигнований на реализацию народных проектов в рамках  проекта «Народный бюджет» в сфере образования на сумму </w:t>
            </w:r>
            <w:r>
              <w:rPr>
                <w:b/>
                <w:sz w:val="18"/>
                <w:szCs w:val="18"/>
              </w:rPr>
              <w:t>272 600,00</w:t>
            </w:r>
            <w:r>
              <w:rPr>
                <w:sz w:val="18"/>
                <w:szCs w:val="18"/>
              </w:rPr>
              <w:t xml:space="preserve"> руб., в том числе за счет </w:t>
            </w:r>
            <w:r>
              <w:rPr>
                <w:b/>
                <w:sz w:val="18"/>
                <w:szCs w:val="18"/>
              </w:rPr>
              <w:t>увеличения</w:t>
            </w:r>
            <w:r>
              <w:rPr>
                <w:sz w:val="18"/>
                <w:szCs w:val="18"/>
              </w:rPr>
              <w:t xml:space="preserve"> средств республиканского бюджета РК на сумму </w:t>
            </w:r>
            <w:r>
              <w:rPr>
                <w:b/>
                <w:sz w:val="18"/>
                <w:szCs w:val="18"/>
              </w:rPr>
              <w:t>300 000,00 руб.</w:t>
            </w:r>
            <w:r>
              <w:rPr>
                <w:sz w:val="18"/>
                <w:szCs w:val="18"/>
              </w:rPr>
              <w:t xml:space="preserve"> и вклада населения на сумму </w:t>
            </w:r>
            <w:r>
              <w:rPr>
                <w:b/>
                <w:sz w:val="18"/>
                <w:szCs w:val="18"/>
              </w:rPr>
              <w:t>6 600,00 руб</w:t>
            </w:r>
            <w:r>
              <w:rPr>
                <w:sz w:val="18"/>
                <w:szCs w:val="18"/>
              </w:rPr>
              <w:t xml:space="preserve">. и </w:t>
            </w:r>
            <w:r>
              <w:rPr>
                <w:b/>
                <w:sz w:val="18"/>
                <w:szCs w:val="18"/>
              </w:rPr>
              <w:t xml:space="preserve">уменьшения </w:t>
            </w:r>
            <w:r>
              <w:rPr>
                <w:sz w:val="18"/>
                <w:szCs w:val="18"/>
              </w:rPr>
              <w:t xml:space="preserve">ассигнований из средств бюджета МО ГО «Вуктыл» в сумме </w:t>
            </w:r>
            <w:r>
              <w:rPr>
                <w:b/>
                <w:sz w:val="18"/>
                <w:szCs w:val="18"/>
              </w:rPr>
              <w:t>34 000,00</w:t>
            </w:r>
            <w:r>
              <w:rPr>
                <w:sz w:val="18"/>
                <w:szCs w:val="18"/>
              </w:rPr>
              <w:t xml:space="preserve"> и перераспределением на другие мероприятия;</w:t>
            </w:r>
          </w:p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>строительство СОШ с. Дутово с дошкольной группой, в том числе проектно-изыскательские работы и разработка ПСД</w:t>
            </w:r>
            <w:r>
              <w:rPr>
                <w:sz w:val="18"/>
                <w:szCs w:val="18"/>
                <w:lang w:eastAsia="en-US"/>
              </w:rPr>
              <w:t xml:space="preserve"> на сумму </w:t>
            </w:r>
            <w:r>
              <w:rPr>
                <w:b/>
                <w:sz w:val="18"/>
                <w:szCs w:val="18"/>
                <w:lang w:eastAsia="en-US"/>
              </w:rPr>
              <w:t>1 808 647,08 руб.</w:t>
            </w:r>
            <w:r>
              <w:rPr>
                <w:sz w:val="18"/>
                <w:szCs w:val="18"/>
                <w:lang w:eastAsia="en-US"/>
              </w:rPr>
              <w:t>, в том числе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 счет безвозмездных поступлений на проведение повторной государственной экспертизы по объекту «СОШ с. Дутово» на сумму 446 427,10 руб. (возмещение денежных средств ООО «Строительные технологии Проф»за проведение повторной госэкспертизы);</w:t>
            </w:r>
          </w:p>
          <w:p>
            <w:pPr>
              <w:pStyle w:val="Normal"/>
              <w:suppressAutoHyphens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sz w:val="18"/>
                <w:szCs w:val="18"/>
              </w:rPr>
              <w:t>увеличения</w:t>
            </w:r>
            <w:r>
              <w:rPr>
                <w:sz w:val="18"/>
                <w:szCs w:val="18"/>
              </w:rPr>
              <w:t xml:space="preserve"> ассигнований в части субсидии на софинансирование капитальных вложений в объекты за счет средств республиканского бюджета Республики Коми на сумму </w:t>
            </w:r>
            <w:r>
              <w:rPr>
                <w:b/>
                <w:sz w:val="18"/>
                <w:szCs w:val="18"/>
              </w:rPr>
              <w:t>130 000 000,00 руб.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4  «Обеспечение реализации муниципальной программ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281 58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за счет:</w:t>
            </w:r>
          </w:p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ньшения</w:t>
            </w:r>
            <w:r>
              <w:rPr>
                <w:sz w:val="18"/>
                <w:szCs w:val="18"/>
              </w:rPr>
              <w:t xml:space="preserve"> ассигнований на финансовое обеспечение деятельности аппарата Управления образования на сумму </w:t>
            </w:r>
            <w:r>
              <w:rPr>
                <w:b/>
                <w:sz w:val="18"/>
                <w:szCs w:val="18"/>
              </w:rPr>
              <w:t>281 580,62 руб.</w:t>
            </w:r>
            <w:r>
              <w:rPr>
                <w:sz w:val="18"/>
                <w:szCs w:val="18"/>
              </w:rPr>
              <w:t xml:space="preserve"> и перераспределением на погашение кредиторской задолженности прошлых лет бюджетным учреждениям образования.</w:t>
            </w:r>
          </w:p>
        </w:tc>
      </w:tr>
      <w:tr>
        <w:trPr>
          <w:trHeight w:val="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37 738 86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4 418 1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5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019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91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1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выполнение учреждением культуры муниципального задания</w:t>
            </w:r>
            <w:r>
              <w:rPr>
                <w:sz w:val="18"/>
                <w:szCs w:val="18"/>
              </w:rPr>
              <w:t xml:space="preserve"> (ВЦБ) на сумму </w:t>
            </w:r>
            <w:r>
              <w:rPr>
                <w:b/>
                <w:sz w:val="18"/>
                <w:szCs w:val="18"/>
              </w:rPr>
              <w:t>51 600,00 руб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утем перераспределения ассигнований с мероприятия «субсидия на погашение кредиторской задолженности прошлых лет»);</w:t>
            </w:r>
          </w:p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 xml:space="preserve">погашение кредиторской задолженности прошлых лет на сумму </w:t>
            </w:r>
            <w:r>
              <w:rPr>
                <w:b/>
                <w:sz w:val="18"/>
                <w:szCs w:val="18"/>
              </w:rPr>
              <w:t>190 300,00 руб.;</w:t>
            </w:r>
          </w:p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комплектование документных и книжных фондов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58 827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федерального бюджета и республиканского бюджета РК;</w:t>
            </w:r>
          </w:p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внедрение информационных технологий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13 813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федерального бюджета и республиканского бюджета РК;</w:t>
            </w:r>
          </w:p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5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укрепление учебной, материально-технической базы учреждений культуры (ДМШ, КСК)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4 182 124,7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федерального бюджета и республиканского бюджета РК;</w:t>
            </w:r>
          </w:p>
          <w:p>
            <w:pPr>
              <w:pStyle w:val="Normal"/>
              <w:suppressAutoHyphens w:val="fals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6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реализацию социально-значимых проектов в рамках  «Народный бюджет» в сфере культуры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302 050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республиканского бюджета РК и вклада населения.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0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19 год</w:t>
            </w:r>
            <w:r>
              <w:rPr>
                <w:sz w:val="18"/>
                <w:szCs w:val="18"/>
              </w:rPr>
              <w:t xml:space="preserve"> за счет: </w:t>
            </w:r>
          </w:p>
          <w:p>
            <w:pPr>
              <w:pStyle w:val="Normal"/>
              <w:suppressAutoHyphens w:val="false"/>
              <w:spacing w:before="0" w:after="0"/>
              <w:ind w:left="35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реализацию социально-значимых проектов в рамках  «Народный бюджет» в области этнокультурного развития народов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200 200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республиканского бюджета РК и вклада населения.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</w:t>
            </w:r>
            <w:r>
              <w:rPr>
                <w:bCs/>
                <w:sz w:val="18"/>
                <w:szCs w:val="18"/>
                <w:lang w:eastAsia="en-US"/>
              </w:rPr>
              <w:t>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3 120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19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sz w:val="18"/>
                <w:szCs w:val="18"/>
                <w:lang w:eastAsia="en-US"/>
              </w:rPr>
              <w:t>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в</w:t>
            </w:r>
            <w:r>
              <w:rPr>
                <w:sz w:val="18"/>
                <w:szCs w:val="18"/>
              </w:rPr>
              <w:t xml:space="preserve">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 на сумму </w:t>
            </w:r>
            <w:r>
              <w:rPr>
                <w:b/>
                <w:sz w:val="18"/>
                <w:szCs w:val="18"/>
              </w:rPr>
              <w:t>255 600,00 руб.;</w:t>
            </w:r>
          </w:p>
          <w:p>
            <w:pPr>
              <w:pStyle w:val="Normal"/>
              <w:suppressAutoHyphens w:val="false"/>
              <w:ind w:left="33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строительство социокультурного центра в с. Подчерье на сумму </w:t>
            </w:r>
            <w:r>
              <w:rPr>
                <w:b/>
                <w:sz w:val="18"/>
                <w:szCs w:val="18"/>
                <w:lang w:eastAsia="en-US"/>
              </w:rPr>
              <w:t>33 376 150,00</w:t>
            </w:r>
            <w:r>
              <w:rPr>
                <w:sz w:val="18"/>
                <w:szCs w:val="18"/>
                <w:lang w:eastAsia="en-US"/>
              </w:rPr>
              <w:t xml:space="preserve"> руб., </w:t>
            </w:r>
            <w:r>
              <w:rPr>
                <w:bCs/>
                <w:sz w:val="18"/>
                <w:szCs w:val="18"/>
                <w:lang w:eastAsia="en-US"/>
              </w:rPr>
              <w:t>в том числе за счет средств федерального бюджета и республиканского бюджета РК.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физической культуры и спорт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2 30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33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1  «Развитие системы физической культуры и спорт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0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2019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591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 xml:space="preserve">реализацию социально-значимых проектов в рамках  «Народный бюджет» в сфере физической культуры и спорта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309 400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республиканского бюджета РК и вклада населения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«Строительство, ремонт, капитальный ремонт и реконструкция зданий, помещений  учреждений и объектов сферы физической культуры и спорт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32" w:hanging="0"/>
              <w:jc w:val="both"/>
              <w:rPr>
                <w:rFonts w:eastAsia="Microsoft YaHe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iCs/>
                <w:sz w:val="18"/>
                <w:szCs w:val="18"/>
              </w:rPr>
              <w:t xml:space="preserve">приведение в нормативное состояние беговой дорожки за счет средств ООО «Газпром трансгаз Ухта» </w:t>
            </w:r>
            <w:r>
              <w:rPr>
                <w:bCs/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2 000 000,00 руб.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Безопасность жизнедеятельности на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26 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ind w:left="31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19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sz w:val="18"/>
                <w:szCs w:val="18"/>
              </w:rPr>
              <w:t xml:space="preserve">уменьшения </w:t>
            </w:r>
            <w:r>
              <w:rPr>
                <w:sz w:val="18"/>
                <w:szCs w:val="18"/>
              </w:rPr>
              <w:t xml:space="preserve">ассигнований на подготовку должностных лиц и специалистов в области гражданской защиты и пожарной безопасности на сумму </w:t>
            </w:r>
            <w:r>
              <w:rPr>
                <w:b/>
                <w:sz w:val="18"/>
                <w:szCs w:val="18"/>
              </w:rPr>
              <w:t>120 000,00 руб.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sz w:val="18"/>
                <w:szCs w:val="18"/>
              </w:rPr>
              <w:t xml:space="preserve">уменьшения </w:t>
            </w:r>
            <w:r>
              <w:rPr>
                <w:sz w:val="18"/>
                <w:szCs w:val="18"/>
              </w:rPr>
              <w:t xml:space="preserve">ассигнований на приобретение, обслуживание и ремонт камер видеонаблюдения сумму </w:t>
            </w:r>
            <w:r>
              <w:rPr>
                <w:b/>
                <w:sz w:val="18"/>
                <w:szCs w:val="18"/>
              </w:rPr>
              <w:t>103 000,00 руб.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both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b/>
                <w:sz w:val="18"/>
                <w:szCs w:val="18"/>
              </w:rPr>
              <w:t xml:space="preserve">уменьшения </w:t>
            </w:r>
            <w:r>
              <w:rPr>
                <w:sz w:val="18"/>
                <w:szCs w:val="18"/>
              </w:rPr>
              <w:t xml:space="preserve">ассигнований на обеспечение своевременного оповещения населения на сумму </w:t>
            </w:r>
            <w:r>
              <w:rPr>
                <w:b/>
                <w:sz w:val="18"/>
                <w:szCs w:val="18"/>
              </w:rPr>
              <w:t>50 000,00 руб.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both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b/>
                <w:sz w:val="18"/>
                <w:szCs w:val="18"/>
              </w:rPr>
              <w:t xml:space="preserve">увеличения </w:t>
            </w:r>
            <w:r>
              <w:rPr>
                <w:sz w:val="18"/>
                <w:szCs w:val="18"/>
              </w:rPr>
              <w:t xml:space="preserve">ассигнований на проведение ремонта, реконструкцию и содержания пожарного водоема на сумму </w:t>
            </w:r>
            <w:r>
              <w:rPr>
                <w:b/>
                <w:sz w:val="18"/>
                <w:szCs w:val="18"/>
              </w:rPr>
              <w:t>273 000,00 руб.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6 930,00</w:t>
            </w:r>
          </w:p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autoSpaceDE w:val="false"/>
              <w:snapToGrid w:val="false"/>
              <w:ind w:left="37" w:hanging="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приобретение и установку противопожарного оборудования и инвентаря, выполнение работ по противопожарной защите </w:t>
            </w:r>
            <w:r>
              <w:rPr>
                <w:bCs/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26 930,00 руб. </w:t>
            </w:r>
            <w:r>
              <w:rPr>
                <w:bCs/>
                <w:sz w:val="18"/>
                <w:szCs w:val="18"/>
                <w:lang w:eastAsia="en-US"/>
              </w:rPr>
              <w:t>за счет средств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республиканского бюджета РК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3 «Профилактика правонаруш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4 «Профилактика терроризма и экстремизм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8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экономи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31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9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autoSpaceDE w:val="false"/>
              <w:ind w:left="37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реализацию социально-значимых проектов в рамках  «Народный бюджет» в сфере малого и среднего предпринимательства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920 000,00 руб.</w:t>
            </w:r>
            <w:r>
              <w:rPr>
                <w:bCs/>
                <w:sz w:val="18"/>
                <w:szCs w:val="18"/>
                <w:lang w:eastAsia="en-US"/>
              </w:rPr>
              <w:t xml:space="preserve">, в том числе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увеличение </w:t>
            </w:r>
            <w:r>
              <w:rPr>
                <w:bCs/>
                <w:sz w:val="18"/>
                <w:szCs w:val="18"/>
                <w:lang w:eastAsia="en-US"/>
              </w:rPr>
              <w:t xml:space="preserve">в части субсидии на реализацию народных проектов в сфере предпринимательства, прошедших отбор в рамках проекта «Народный бюджет» за счет средств республиканского бюджета Республики Коми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1 000 000,00 руб.</w:t>
            </w:r>
            <w:r>
              <w:rPr>
                <w:bCs/>
                <w:sz w:val="18"/>
                <w:szCs w:val="18"/>
                <w:lang w:eastAsia="en-US"/>
              </w:rPr>
              <w:t xml:space="preserve"> и </w:t>
            </w:r>
            <w:r>
              <w:rPr>
                <w:b/>
                <w:bCs/>
                <w:sz w:val="18"/>
                <w:szCs w:val="18"/>
                <w:lang w:eastAsia="en-US"/>
              </w:rPr>
              <w:t>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за счет средств бюджета МО ГО «Вуктыл» в сумме </w:t>
            </w:r>
            <w:r>
              <w:rPr>
                <w:b/>
                <w:bCs/>
                <w:sz w:val="18"/>
                <w:szCs w:val="18"/>
                <w:lang w:eastAsia="en-US"/>
              </w:rPr>
              <w:t>80 000,00 руб.</w:t>
            </w:r>
            <w:r>
              <w:rPr>
                <w:bCs/>
                <w:sz w:val="18"/>
                <w:szCs w:val="18"/>
                <w:lang w:eastAsia="en-US"/>
              </w:rPr>
              <w:t xml:space="preserve"> и перераспределение на другие мероприят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uppressAutoHyphens w:val="false"/>
              <w:snapToGrid w:val="false"/>
              <w:spacing w:before="0" w:after="0"/>
              <w:ind w:left="37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въездного и внутреннего туризм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транспортной систем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 301 7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31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 301 77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19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sz w:val="18"/>
                <w:szCs w:val="18"/>
              </w:rPr>
              <w:t xml:space="preserve">увеличения </w:t>
            </w:r>
            <w:r>
              <w:rPr>
                <w:sz w:val="18"/>
                <w:szCs w:val="18"/>
              </w:rPr>
              <w:t xml:space="preserve">ассигнований на ремонт автомобильных дорог общего пользования местного значения на сумму </w:t>
            </w:r>
            <w:r>
              <w:rPr>
                <w:b/>
                <w:sz w:val="18"/>
                <w:szCs w:val="18"/>
              </w:rPr>
              <w:t>497 972,18 руб. (</w:t>
            </w:r>
            <w:r>
              <w:rPr>
                <w:sz w:val="18"/>
                <w:szCs w:val="18"/>
              </w:rPr>
              <w:t>за счет остатков дорожного фонда, образовавшегося на 01.01.2019 года);</w:t>
            </w:r>
          </w:p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sz w:val="18"/>
                <w:szCs w:val="18"/>
              </w:rPr>
              <w:t xml:space="preserve">увеличения </w:t>
            </w:r>
            <w:r>
              <w:rPr>
                <w:sz w:val="18"/>
                <w:szCs w:val="18"/>
              </w:rPr>
              <w:t xml:space="preserve">ассигнований на содержание автомобильных дорог общего пользования местного значения на сумму </w:t>
            </w:r>
            <w:r>
              <w:rPr>
                <w:b/>
                <w:sz w:val="18"/>
                <w:szCs w:val="18"/>
              </w:rPr>
              <w:t>200 000,00 руб. (</w:t>
            </w:r>
            <w:r>
              <w:rPr>
                <w:sz w:val="18"/>
                <w:szCs w:val="18"/>
              </w:rPr>
              <w:t>за счет остатков дорожного фонда, образовавшегося на 01.01.2019 года);</w:t>
            </w:r>
          </w:p>
          <w:p>
            <w:pPr>
              <w:pStyle w:val="Normal"/>
              <w:suppressAutoHyphens w:val="false"/>
              <w:autoSpaceDE w:val="false"/>
              <w:ind w:left="32" w:hanging="0"/>
              <w:jc w:val="both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b/>
                <w:sz w:val="18"/>
                <w:szCs w:val="18"/>
              </w:rPr>
              <w:t xml:space="preserve">уменьшения </w:t>
            </w:r>
            <w:r>
              <w:rPr>
                <w:sz w:val="18"/>
                <w:szCs w:val="18"/>
              </w:rPr>
              <w:t xml:space="preserve">ассигнований на оборудование и содержание ледовых переправ и зимних автомобильных дорог общего пользования местного значения на сумму </w:t>
            </w:r>
            <w:r>
              <w:rPr>
                <w:b/>
                <w:sz w:val="18"/>
                <w:szCs w:val="18"/>
              </w:rPr>
              <w:t xml:space="preserve">50,00 руб. </w:t>
            </w:r>
            <w:r>
              <w:rPr>
                <w:sz w:val="18"/>
                <w:szCs w:val="18"/>
              </w:rPr>
              <w:t>за счет средств республиканского бюджета РК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 xml:space="preserve">реализацию социально-значимых проектов в рамках  «Народный бюджет» в сфере дорожной деятельности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603 850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республиканского бюджета РК и вклада населения.</w:t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транспортного обслужи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3 «Повышение безопасности дорожного движ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Социальное развитие и защита насе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610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4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35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Улучшение жилищных услов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4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19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096" w:leader="none"/>
              </w:tabs>
              <w:suppressAutoHyphens w:val="false"/>
              <w:ind w:left="33" w:right="-78" w:hanging="1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1)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.01.1995 №5-ФЗ «О ветеранах» и от 24.11.1995 № 181-ФЗ «О социальной защите инвалидов в Российской Федерации»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2,00 руб. </w:t>
            </w:r>
            <w:r>
              <w:rPr>
                <w:sz w:val="18"/>
                <w:szCs w:val="18"/>
                <w:lang w:eastAsia="en-US"/>
              </w:rPr>
              <w:t>за счет средств ФБ РФ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осуществление переданных полномочий в области поддержки граждан, 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имеющих право на получение субсидий (социальных выплат) на приобретение или строительство жилья, </w:t>
            </w:r>
            <w:r>
              <w:rPr>
                <w:sz w:val="18"/>
                <w:szCs w:val="18"/>
                <w:lang w:eastAsia="en-US"/>
              </w:rPr>
              <w:t>на сумму 1</w:t>
            </w:r>
            <w:r>
              <w:rPr>
                <w:b/>
                <w:sz w:val="18"/>
                <w:szCs w:val="18"/>
                <w:lang w:eastAsia="en-US"/>
              </w:rPr>
              <w:t xml:space="preserve">2,00 руб. </w:t>
            </w:r>
            <w:r>
              <w:rPr>
                <w:sz w:val="18"/>
                <w:szCs w:val="18"/>
                <w:lang w:eastAsia="en-US"/>
              </w:rPr>
              <w:t>за счет средств республиканского бюджета РК.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20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096" w:leader="none"/>
              </w:tabs>
              <w:suppressAutoHyphens w:val="false"/>
              <w:ind w:left="33" w:right="-78" w:hanging="1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1)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.01.1995 №5-ФЗ «О ветеранах» и от 24.11.1995 № 181-ФЗ «О социальной защите инвалидов в Российской Федерации»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2,00 руб. </w:t>
            </w:r>
            <w:r>
              <w:rPr>
                <w:sz w:val="18"/>
                <w:szCs w:val="18"/>
                <w:lang w:eastAsia="en-US"/>
              </w:rPr>
              <w:t>за счет средств ФБ РФ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осуществление переданных полномочий в области поддержки граждан, 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имеющих право на получение субсидий (социальных выплат) на приобретение или строительство жилья,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6,00 руб. </w:t>
            </w:r>
            <w:r>
              <w:rPr>
                <w:sz w:val="18"/>
                <w:szCs w:val="18"/>
                <w:lang w:eastAsia="en-US"/>
              </w:rPr>
              <w:t>за счет средств республиканского бюджета РК.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21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096" w:leader="none"/>
              </w:tabs>
              <w:suppressAutoHyphens w:val="false"/>
              <w:ind w:left="33" w:right="-78" w:hanging="1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1)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уменьш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.01.1995 №5-ФЗ «О ветеранах» и от 24.11.1995 № 181-ФЗ «О социальной защите инвалидов в Российской Федерации»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2,00 руб. </w:t>
            </w:r>
            <w:r>
              <w:rPr>
                <w:sz w:val="18"/>
                <w:szCs w:val="18"/>
                <w:lang w:eastAsia="en-US"/>
              </w:rPr>
              <w:t>за счет средств ФБ РФ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осуществление переданных полномочий в области поддержки граждан, 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имеющих право на получение субсидий (социальных выплат) на приобретение или строительство жилья,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6,00 руб. </w:t>
            </w:r>
            <w:r>
              <w:rPr>
                <w:sz w:val="18"/>
                <w:szCs w:val="18"/>
                <w:lang w:eastAsia="en-US"/>
              </w:rPr>
              <w:t>за счет средств республиканского бюджета РК.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Социальная защита насе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Содействие занятости населения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610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019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ind w:right="-78" w:hanging="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 xml:space="preserve">реализацию социально-значимых проектов в рамках  «Народный бюджет» в сфере занятости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610 350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 средств республиканского бюджета РК и вклада населения.</w:t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4 «Здоровое населени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5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5 «Доступная сред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Муниципальное управлени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55 3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35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Открытый муниципалитет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096" w:leader="none"/>
              </w:tabs>
              <w:suppressAutoHyphens w:val="false"/>
              <w:snapToGrid w:val="false"/>
              <w:ind w:left="33" w:right="-7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действие коррупц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кадрового потенциал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4 «Обеспечение органов местного самоуправ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5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55 3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за счет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величения</w:t>
            </w:r>
            <w:r>
              <w:rPr>
                <w:sz w:val="18"/>
                <w:szCs w:val="18"/>
              </w:rPr>
              <w:t xml:space="preserve"> ассигнований на обеспечение деятельности МКУ «Межотраслевая централизованная бухгалтерия» на сумму </w:t>
            </w:r>
            <w:r>
              <w:rPr>
                <w:b/>
                <w:bCs/>
                <w:sz w:val="18"/>
                <w:szCs w:val="18"/>
              </w:rPr>
              <w:t xml:space="preserve">55 311,30 руб. </w:t>
            </w:r>
            <w:r>
              <w:rPr>
                <w:bCs/>
                <w:sz w:val="18"/>
                <w:szCs w:val="18"/>
              </w:rPr>
              <w:t>(остаток задолженности за 2018 год на компенсацию проезда к месту отдыха и обратно).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6 «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b/>
                <w:sz w:val="18"/>
                <w:szCs w:val="18"/>
                <w:lang w:eastAsia="en-US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309 52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56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096" w:leader="none"/>
              </w:tabs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09 52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56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за счет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)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в части субвенции на осуществление государственного полномочия РК по организации проведения на территории соответствующего муниципального образования мероприятий по отлову и содержанию безнадзорных животных за счет средств  республиканского бюджета РК на сумму </w:t>
            </w:r>
            <w:r>
              <w:rPr>
                <w:b/>
                <w:sz w:val="18"/>
                <w:szCs w:val="18"/>
                <w:lang w:eastAsia="en-US"/>
              </w:rPr>
              <w:t>27,00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руб.</w:t>
            </w:r>
            <w:r>
              <w:rPr>
                <w:sz w:val="18"/>
                <w:szCs w:val="18"/>
                <w:lang w:eastAsia="en-US"/>
              </w:rPr>
              <w:t xml:space="preserve">;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2)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увеличения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ассигнований на </w:t>
            </w:r>
            <w:r>
              <w:rPr>
                <w:bCs/>
                <w:sz w:val="18"/>
                <w:szCs w:val="18"/>
                <w:lang w:eastAsia="en-US"/>
              </w:rPr>
              <w:t xml:space="preserve">реализацию социально-значимых проектов в рамках  «Народный бюджет» в сфере благоустройства 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на сумму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274 000,00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руб., в том числе за счет увеличения ассигнований из средств республиканского бюджета РК на сумму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300 000,00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руб. и вклада населения на сумму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600,00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руб. и уменьшения ассигнований на сумму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26 600,00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руб. средств бюджета МО ГО «Вуктыл» и перераспределением на другие мероприят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3)</w:t>
            </w:r>
            <w:r>
              <w:rPr>
                <w:b/>
                <w:sz w:val="18"/>
                <w:szCs w:val="18"/>
                <w:lang w:eastAsia="en-US"/>
              </w:rPr>
              <w:t xml:space="preserve"> увелич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на предоставление субсидии на погашение кредиторской задолженности прошлых лет МБУ «Локомотив»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35 595,86 руб. </w:t>
            </w:r>
            <w:r>
              <w:rPr>
                <w:bCs/>
                <w:sz w:val="18"/>
                <w:szCs w:val="18"/>
              </w:rPr>
              <w:t>(погашение остатка задолженности за 2018 год на компенсацию проезда к месту отдыха и обратно)</w:t>
            </w:r>
            <w:r>
              <w:rPr>
                <w:b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4) </w:t>
            </w:r>
            <w:r>
              <w:rPr>
                <w:b/>
                <w:sz w:val="18"/>
                <w:szCs w:val="18"/>
                <w:lang w:eastAsia="en-US"/>
              </w:rPr>
              <w:t>уменьш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в части субвенции на осуществление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за счет средств  республиканского бюджета РК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93,00 руб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за счет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)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уменьш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в части субвенции на осуществление государственного полномочия РК по организации проведения на территории соответствующего муниципального образования мероприятий по отлову и содержанию безнадзорных животных за счет средств  республиканского бюджета РК на сумму </w:t>
            </w:r>
            <w:r>
              <w:rPr>
                <w:b/>
                <w:sz w:val="18"/>
                <w:szCs w:val="18"/>
                <w:lang w:eastAsia="en-US"/>
              </w:rPr>
              <w:t>19,00</w:t>
            </w:r>
            <w:r>
              <w:rPr>
                <w:sz w:val="18"/>
                <w:szCs w:val="18"/>
                <w:lang w:eastAsia="en-US"/>
              </w:rPr>
              <w:t xml:space="preserve"> руб.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sz w:val="18"/>
                <w:szCs w:val="18"/>
                <w:lang w:eastAsia="en-US"/>
              </w:rPr>
              <w:t>уменьш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в части субвенции на осуществление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за счет средств  республиканского бюджета РК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37,00 руб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за счет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)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уменьш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в части субвенции на осуществление государственного полномочия РК по организации проведения на территории соответствующего муниципального образования мероприятий по отлову и содержанию безнадзорных животных за счет средств  республиканского бюджета РК на сумму </w:t>
            </w:r>
            <w:r>
              <w:rPr>
                <w:b/>
                <w:sz w:val="18"/>
                <w:szCs w:val="18"/>
                <w:lang w:eastAsia="en-US"/>
              </w:rPr>
              <w:t>19,00</w:t>
            </w:r>
            <w:r>
              <w:rPr>
                <w:sz w:val="18"/>
                <w:szCs w:val="18"/>
                <w:lang w:eastAsia="en-US"/>
              </w:rPr>
              <w:t xml:space="preserve"> руб.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sz w:val="18"/>
                <w:szCs w:val="18"/>
                <w:lang w:eastAsia="en-US"/>
              </w:rPr>
              <w:t>уменьшения</w:t>
            </w:r>
            <w:r>
              <w:rPr>
                <w:sz w:val="18"/>
                <w:szCs w:val="18"/>
                <w:lang w:eastAsia="en-US"/>
              </w:rPr>
              <w:t xml:space="preserve"> ассигнований в части субвенции на осуществление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 за счет средств  республиканского бюджета РК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37,00 руб. 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b/>
                <w:sz w:val="18"/>
                <w:szCs w:val="18"/>
                <w:lang w:eastAsia="en-US"/>
              </w:rPr>
              <w:t>МП «Управление муниципальным имущество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530 6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35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ind w:left="-1" w:hanging="36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35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suppressAutoHyphens w:val="false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12 8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suppressAutoHyphens w:val="false"/>
              <w:ind w:left="35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suppressAutoHyphens w:val="false"/>
              <w:ind w:left="35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2 8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за сче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suppressAutoHyphens w:val="false"/>
              <w:ind w:left="33" w:right="-78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увеличения</w:t>
            </w:r>
            <w:r>
              <w:rPr>
                <w:sz w:val="18"/>
                <w:szCs w:val="18"/>
              </w:rPr>
              <w:t xml:space="preserve"> ассигнований на обеспечение деятельности Финансового управления на сумму </w:t>
            </w:r>
            <w:r>
              <w:rPr>
                <w:b/>
                <w:bCs/>
                <w:sz w:val="18"/>
                <w:szCs w:val="18"/>
              </w:rPr>
              <w:t xml:space="preserve">12 852,20 руб. </w:t>
            </w:r>
            <w:r>
              <w:rPr>
                <w:bCs/>
                <w:sz w:val="18"/>
                <w:szCs w:val="18"/>
              </w:rPr>
              <w:t>(погашение остатка задолженности за 2018 год на компенсацию проезда к месту отдыха и обратно)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П «Формирование современной городской среды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firstLine="35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096" w:leader="none"/>
              </w:tabs>
              <w:suppressAutoHyphens w:val="false"/>
              <w:ind w:left="33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0"/>
              </w:rPr>
            </w:pPr>
            <w:r>
              <w:rPr>
                <w:b/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7 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7 90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2019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уменьшения </w:t>
            </w:r>
            <w:r>
              <w:rPr>
                <w:sz w:val="18"/>
                <w:szCs w:val="18"/>
                <w:lang w:eastAsia="en-US"/>
              </w:rPr>
              <w:t xml:space="preserve">ассигнований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6, 7 и 8 Закона Республики Коми «Об административной ответственности в Республике Коми» 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на сумму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18,00 руб.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увеличения </w:t>
            </w:r>
            <w:r>
              <w:rPr>
                <w:sz w:val="18"/>
                <w:szCs w:val="18"/>
                <w:lang w:eastAsia="en-US"/>
              </w:rPr>
              <w:t xml:space="preserve">ассигнований на осуществление полномочий по составлению (изменению) списков кандидатов в присяжные заседатели федеральных судов общей юрисдикции в РФ 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на сумму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7 200,00 руб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Microsoft YaHe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2020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увеличения </w:t>
            </w:r>
            <w:r>
              <w:rPr>
                <w:sz w:val="18"/>
                <w:szCs w:val="18"/>
                <w:lang w:eastAsia="en-US"/>
              </w:rPr>
              <w:t xml:space="preserve">ассигнований на осуществление полномочий по составлению (изменению) списков кандидатов в присяжные заседатели федеральных судов общей юрисдикции в РФ 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на сумму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7 500,00 руб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Microsoft YaHe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2021 год</w:t>
            </w:r>
            <w:r>
              <w:rPr>
                <w:sz w:val="18"/>
                <w:szCs w:val="18"/>
              </w:rPr>
              <w:t xml:space="preserve"> за сч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увеличения </w:t>
            </w:r>
            <w:r>
              <w:rPr>
                <w:sz w:val="18"/>
                <w:szCs w:val="18"/>
                <w:lang w:eastAsia="en-US"/>
              </w:rPr>
              <w:t xml:space="preserve">ассигнований на осуществление полномочий по составлению (изменению) списков кандидатов в присяжные заседатели федеральных судов общей юрисдикции в РФ </w:t>
            </w:r>
            <w:r>
              <w:rPr>
                <w:rFonts w:eastAsia="Microsoft YaHei"/>
                <w:sz w:val="18"/>
                <w:szCs w:val="18"/>
                <w:lang w:eastAsia="ru-RU"/>
              </w:rPr>
              <w:t xml:space="preserve">на сумму </w:t>
            </w:r>
            <w:r>
              <w:rPr>
                <w:rFonts w:eastAsia="Microsoft YaHei"/>
                <w:b/>
                <w:sz w:val="18"/>
                <w:szCs w:val="18"/>
                <w:lang w:eastAsia="ru-RU"/>
              </w:rPr>
              <w:t>7 900,00 руб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0" w:after="0"/>
              <w:ind w:firstLine="316"/>
              <w:contextualSpacing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5 043 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11 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11 252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65" w:right="28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точники финансирования дефицита бюджета </w:t>
      </w:r>
    </w:p>
    <w:p>
      <w:pPr>
        <w:pStyle w:val="TextBodyIndent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го образования городского округа «Вуктыл»</w:t>
      </w:r>
    </w:p>
    <w:p>
      <w:pPr>
        <w:pStyle w:val="TextBodyIndent"/>
        <w:ind w:left="0" w:right="0" w:firstLine="540"/>
        <w:jc w:val="both"/>
        <w:rPr/>
      </w:pPr>
      <w:r>
        <w:rPr/>
        <w:t>В источники финансирования дефицита бюджета МО ГО «Вуктыл» внесены следующие изменения в соответствии с внесенными изменениями в программу муниципальных внутренних заимствований на 2019 год:</w:t>
      </w:r>
    </w:p>
    <w:p>
      <w:pPr>
        <w:pStyle w:val="TextBodyIndent"/>
        <w:ind w:left="0" w:right="0" w:firstLine="540"/>
        <w:jc w:val="both"/>
        <w:rPr/>
      </w:pPr>
      <w:r>
        <w:rPr/>
        <w:t>- объем привлечения кредитов от кредитных организаций в 2019 году установлен в размере 23 600 000,00 руб. Изменение в сторону увеличения составит   1 140 000,00 руб.;</w:t>
      </w:r>
    </w:p>
    <w:p>
      <w:pPr>
        <w:pStyle w:val="TextBodyIndent"/>
        <w:ind w:left="0" w:right="0" w:firstLine="540"/>
        <w:jc w:val="both"/>
        <w:rPr/>
      </w:pPr>
      <w:r>
        <w:rPr/>
        <w:t xml:space="preserve">- изменение остатков средств на счетах по учету средств бюджетов по состоянию на 01.01.2019 года предлагается установлены в размере 2 998 000,00 руб. Изменение в сторону уменьшения составит 3 970 000,00 руб.;  </w:t>
      </w:r>
    </w:p>
    <w:p>
      <w:pPr>
        <w:pStyle w:val="TextBodyIndent"/>
        <w:ind w:left="0" w:right="0" w:firstLine="540"/>
        <w:jc w:val="both"/>
        <w:rPr/>
      </w:pPr>
      <w:r>
        <w:rPr/>
        <w:t>В итоге дефицит бюджета МО ГО «Вуктыл» в 2019 году установлен в размере 8 197 004,00 руб. Изменение в сторону уменьшения составит 331 995,00 руб.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spacing w:before="0" w:after="120"/>
        <w:ind w:left="0" w:right="0"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552.7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552.7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3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7">
    <w:name w:val="Основной шрифт абзаца1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Style11">
    <w:name w:val="Символ сноски"/>
    <w:qFormat/>
    <w:rPr>
      <w:vertAlign w:val="superscript"/>
    </w:rPr>
  </w:style>
  <w:style w:type="character" w:styleId="110">
    <w:name w:val="Текст сноски Знак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  <w:i/>
      <w:i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91">
    <w:name w:val="Указатель19"/>
    <w:basedOn w:val="Normal"/>
    <w:qFormat/>
    <w:pPr>
      <w:suppressLineNumbers/>
      <w:suppressAutoHyphens w:val="false"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82">
    <w:name w:val="Указатель18"/>
    <w:basedOn w:val="Normal"/>
    <w:qFormat/>
    <w:pPr>
      <w:suppressLineNumbers/>
      <w:suppressAutoHyphens w:val="false"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72">
    <w:name w:val="Указатель17"/>
    <w:basedOn w:val="Normal"/>
    <w:qFormat/>
    <w:pPr>
      <w:suppressLineNumbers/>
      <w:suppressAutoHyphens w:val="false"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62">
    <w:name w:val="Указатель16"/>
    <w:basedOn w:val="Normal"/>
    <w:qFormat/>
    <w:pPr>
      <w:suppressLineNumbers/>
      <w:suppressAutoHyphens w:val="false"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52">
    <w:name w:val="Указатель15"/>
    <w:basedOn w:val="Normal"/>
    <w:qFormat/>
    <w:pPr>
      <w:suppressLineNumbers/>
      <w:suppressAutoHyphens w:val="false"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42">
    <w:name w:val="Указатель14"/>
    <w:basedOn w:val="Normal"/>
    <w:qFormat/>
    <w:pPr>
      <w:suppressLineNumbers/>
      <w:suppressAutoHyphens w:val="false"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>
      <w:suppressLineNumbers/>
      <w:suppressAutoHyphens w:val="false"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suppressLineNumbers/>
      <w:suppressAutoHyphens w:val="false"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  <w:suppressAutoHyphens w:val="false"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  <w:suppressAutoHyphens w:val="false"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suppressLineNumbers/>
      <w:suppressAutoHyphens w:val="false"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  <w:suppressAutoHyphens w:val="false"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  <w:suppressAutoHyphens w:val="false"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539"/>
      <w:jc w:val="both"/>
    </w:pPr>
    <w:rPr>
      <w:rFonts w:ascii="Times New Roman CYR" w:hAnsi="Times New Roman CYR" w:cs="Times New Roman CYR"/>
      <w:szCs w:val="22"/>
    </w:rPr>
  </w:style>
  <w:style w:type="paragraph" w:styleId="212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115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116">
    <w:name w:val="Цитата1"/>
    <w:basedOn w:val="Normal"/>
    <w:qFormat/>
    <w:pPr>
      <w:tabs>
        <w:tab w:val="clear" w:pos="708"/>
        <w:tab w:val="left" w:pos="8820" w:leader="none"/>
      </w:tabs>
      <w:suppressAutoHyphens w:val="false"/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suppressAutoHyphens w:val="false"/>
      <w:ind w:left="280" w:hanging="0"/>
    </w:pPr>
    <w:rPr>
      <w:smallCaps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7">
    <w:name w:val="Содержимое врезки"/>
    <w:basedOn w:val="Normal"/>
    <w:qFormat/>
    <w:pPr>
      <w:suppressAutoHyphens w:val="false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7:00Z</dcterms:created>
  <dc:creator>Шишкин С.В.</dc:creator>
  <dc:description/>
  <cp:keywords/>
  <dc:language>en-US</dc:language>
  <cp:lastModifiedBy>Бобрецова Наталья Геннадьевна</cp:lastModifiedBy>
  <cp:lastPrinted>2017-02-10T17:08:00Z</cp:lastPrinted>
  <dcterms:modified xsi:type="dcterms:W3CDTF">2019-06-22T07:13:00Z</dcterms:modified>
  <cp:revision>3</cp:revision>
  <dc:subject/>
  <dc:title>Пояснительная записка к проекту решения Совета МОГО «Ухта»</dc:title>
</cp:coreProperties>
</file>