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Представляем вашему вниманию «Бюджет для граждан» </w:t>
      </w:r>
    </w:p>
    <w:p>
      <w:pPr>
        <w:pStyle w:val="Normal"/>
        <w:ind w:firstLine="709"/>
        <w:jc w:val="center"/>
        <w:rPr/>
      </w:pPr>
      <w:r>
        <w:rPr/>
        <w:t>с учетом внесенных изменений и дополнений</w:t>
      </w:r>
    </w:p>
    <w:p>
      <w:pPr>
        <w:pStyle w:val="Normal"/>
        <w:ind w:firstLine="709"/>
        <w:jc w:val="center"/>
        <w:rPr/>
      </w:pPr>
      <w:r>
        <w:rPr/>
        <w:t>в бюджет МО ГО «Вуктыл» на 2019 год и плановый период 2020 и 2021 годов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информационной брошюре связаны с уточнением параметров  плановых показателей на 2019-2021 годы, уточнение по ходатайствам главных распорядителей средств бюджета МОГО «Вуктыл» о внесении изменений в показатели сводной бюджетной росписи, произведенным в соответствии со статьей 217 Бюджетного кодекса Российской Федерации, уточнение межбюджетных трансфертов, переданных из вышестоящих бюджетов бюджетной системы Российской Федерации, прочих безвозмездных поступлений от физических и юридических лиц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ДОХОДЫ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А МУНИЦИПАЛЬНОГО ОБРАЗОВАНИЯ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ГОРОДСКОГО ОКРУГА «ВУКТЫЛ»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Налоговые, неналоговые доходы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280 876 808,00 руб., в том числе за счет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ьшения в части НДФЛ на сумму 1 075 8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доходов от продажи материальных и нематериальных активов на сумму 1 072 7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прочих неналоговых доходов на сумму 3 100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Безвозмездные поступления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м безвозмездных поступлений бюджета муниципального образования городского округа «Вуктыл» на 2019 год предлагается установить в размере 522 174 641,26 руб. Увеличение от утверждённого объёма составит 30 219 807,25 руб., в том числе за счет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дотации на поддержку мер по обеспечению сбалансированности бюджетов на 10 836 000,00 руб. в 2019 году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сидии на реализацию народных проектов в сфере занятости населения, прошедших отбор в рамках проекта «Народный бюджет», за счет средств республиканского бюджета Республики Коми на сумму 238 0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сидии на оплату муниципальными учреждениями расходов за энергетические ресурсы за счёт средств республиканского бюджета Республики Коми на сумму 8 504 289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за счёт средств республиканского бюджета Республики Коми на сумму 2 410 2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за счёт средств республиканского бюджета Республики Коми на сумму 1 181 930,25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первичного воинского учета на территориях, где отсутствуют военные комиссариаты за счёт средств федерального бюджета на сумму 636 500,00 руб. в 2019 году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ых полномочий Республики Коми, предусмотренных пунктами 7 и 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3 2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ых полномочий Республики Коми, предусмотренных пунктами 9 и 10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9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ых полномочий Республики Коми, предусмотренных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20 643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за счет средств республиканского бюджета Республики Коми на сумму 1 595 5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реализацию муниципальными дошкольными и муниципальными общеобразовательными организациями в Республике Коми общеобразовательных программ (Госстандарт) за счет средств республиканского бюджета Республики Коми на сумму 4 485 2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ого полномочия Республики Коми, предусмотренных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4 144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республиканского бюджета Республики Коми на сумму 4 143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958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ения в части субвенции на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республиканского бюджета Республики Коми на сумму 98 200,00 руб.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величения в части прочих безвозмездных поступлений от ООО «Газпром добыча Краснодар» на проведение ремонта помещений МБДОУ «Сказка» на сумму 200 000,00 руб. в соответствии с договором пожертвования от 05 июня 2019 года. 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м на плановый период 2020 и 2021 годов предлагается оставить без изменений в размере 262 899 109,00 руб. и 244 965 809,00 руб. соответственно.</w:t>
      </w:r>
    </w:p>
    <w:p>
      <w:pPr>
        <w:pStyle w:val="Normal"/>
        <w:suppressAutoHyphens w:val="false"/>
        <w:ind w:firstLine="53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РАСХОДЫ </w:t>
      </w:r>
    </w:p>
    <w:p>
      <w:pPr>
        <w:pStyle w:val="Normal"/>
        <w:suppressAutoHyphens w:val="false"/>
        <w:ind w:firstLine="539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539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ГОРОДСКОГО ОКРУГА «ВУКТЫЛ»</w:t>
      </w:r>
    </w:p>
    <w:p>
      <w:pPr>
        <w:pStyle w:val="Normal"/>
        <w:suppressAutoHyphens w:val="false"/>
        <w:ind w:firstLine="539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39"/>
        <w:rPr>
          <w:color w:val="000000"/>
          <w:lang w:eastAsia="ru-RU"/>
        </w:rPr>
      </w:pPr>
      <w:r>
        <w:rPr>
          <w:color w:val="000000"/>
          <w:lang w:eastAsia="ru-RU"/>
        </w:rPr>
        <w:t>В проекте бюджета муниципального образования городского округа «Вуктыл» уточненный объем расходов на 2019 год предлагается установить в размере 811 248 453,26 руб., 2020-2021 годы остаются без изменений. Увеличение от утвержденных объёмов в 2019 году составит 30 219 807,25 руб.</w:t>
      </w:r>
    </w:p>
    <w:p>
      <w:pPr>
        <w:pStyle w:val="Normal"/>
        <w:suppressAutoHyphens w:val="false"/>
        <w:spacing w:lineRule="auto" w:line="276" w:before="0" w:after="198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№ 1 (руб.)</w:t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67"/>
        <w:gridCol w:w="1807"/>
        <w:gridCol w:w="1712"/>
        <w:gridCol w:w="2074"/>
      </w:tblGrid>
      <w:tr>
        <w:trPr/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а решения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Решения о бюджете № 355 от 13.12.2018</w:t>
            </w:r>
          </w:p>
        </w:tc>
      </w:tr>
      <w:tr>
        <w:trPr/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1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 «Вуктыл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30 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ГО «Вуктыл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 «Вуктыл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6 394 556,7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ГО «Вуктыл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2 601 567,0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ГО «Вуктыл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 193 683,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30 219 807,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spacing w:before="280" w:after="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лагаемые изменения бюджетных ассигнований по мероприятиям отражены в таблице № 2. </w:t>
      </w:r>
    </w:p>
    <w:p>
      <w:pPr>
        <w:pStyle w:val="Normal"/>
        <w:suppressAutoHyphens w:val="false"/>
        <w:spacing w:before="280" w:after="0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№ 2 (руб.)</w:t>
      </w:r>
    </w:p>
    <w:p>
      <w:pPr>
        <w:pStyle w:val="Normal"/>
        <w:suppressAutoHyphens w:val="false"/>
        <w:spacing w:before="280" w:after="0"/>
        <w:ind w:firstLine="53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3"/>
        <w:gridCol w:w="4734"/>
        <w:gridCol w:w="1555"/>
        <w:gridCol w:w="1257"/>
        <w:gridCol w:w="1971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bookmarkStart w:id="0" w:name="RANGE!A1%25252525252525253AH54"/>
            <w:bookmarkEnd w:id="0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а решения</w:t>
            </w:r>
          </w:p>
          <w:p>
            <w:pPr>
              <w:pStyle w:val="Normal"/>
              <w:suppressAutoHyphens w:val="false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 Решения о бюджете </w:t>
            </w:r>
          </w:p>
          <w:p>
            <w:pPr>
              <w:pStyle w:val="Normal"/>
              <w:suppressAutoHyphens w:val="false"/>
              <w:spacing w:before="0" w:after="119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355 от 13.12.20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1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5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образова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12 838 741,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05" w:before="0" w:after="0"/>
              <w:ind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 «Развитие системы образования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0 682 927,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Дети и молодежь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 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 179 863,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994 9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0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культур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4 082 455,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4 167 455,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before="280" w:after="119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5 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95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физической культуры и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221 174,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системы физической культуры и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 798 225,9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9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Строительство, ремонт, капитальный ремонт и реконструкция зданий, помещений учреждений и объектов сферы физической культуры и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2 019 4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Безопасность жизнедеятельности насе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711 379,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515 379,70</w:t>
            </w:r>
          </w:p>
          <w:p>
            <w:pPr>
              <w:pStyle w:val="Normal"/>
              <w:suppressAutoHyphens w:val="false"/>
              <w:spacing w:before="280" w:after="119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70 000,00</w:t>
            </w:r>
          </w:p>
          <w:p>
            <w:pPr>
              <w:pStyle w:val="Normal"/>
              <w:suppressAutoHyphens w:val="false"/>
              <w:spacing w:before="280" w:after="119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Профилактика правонарушени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4 «Профилактика терроризма и экстремизм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26 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экономик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57 336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0 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3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42 336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Развитие въездного и внутреннего туризм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25 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транспортной систем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56 553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65" w:before="0" w:after="0"/>
              <w:ind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6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Организация транспортного обслужива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730 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Повышение безопасности дорожного движ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786 553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Социальное развитие и защита на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 548,7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Улучшение жилищных услови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1 451,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4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Социальная защита на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73 5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3 «Содействие занятости населения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264 5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4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4 «Здоровое население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5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5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5 «Доступная сред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15 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Муниципальное управление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12 583 083,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Открытый муниципалитет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38 338,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Противодействие коррупци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6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Развитие кадрового потенциал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22 146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2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4 «Обеспечение органов местного самоуправ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1 003 480,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 640 087,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202 572,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923 427,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3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 126 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Управление муниципальным имущество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573 551,6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573 551,6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tLeast" w:line="180" w:before="280" w:after="119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1 193 683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18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210 566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1 404 2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22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П «Формирование современной городской среды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1 102 863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90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ind w:firstLine="318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+ 30 219 807,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75" w:before="0" w:after="0"/>
              <w:ind w:left="-153" w:right="-7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чники финансирования дефицита бюджет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городского округа «Вуктыл»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 xml:space="preserve">Источники финансирования дефицита бюджета МО ГО «Вуктыл» на 2019 -2021 годы остались без изменений. 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1443"/>
        <w:gridCol w:w="1443"/>
        <w:gridCol w:w="1443"/>
      </w:tblGrid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562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 1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 299 996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0 000,00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 199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1 0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3 703 000,00 </w:t>
            </w:r>
          </w:p>
        </w:tc>
      </w:tr>
      <w:tr>
        <w:trPr>
          <w:trHeight w:val="69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23 600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17 600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16 900 000,00 </w:t>
            </w:r>
          </w:p>
        </w:tc>
      </w:tr>
      <w:tr>
        <w:trPr>
          <w:trHeight w:val="73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18 400 996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18 6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20 603 000,00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105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108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 998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 397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 203 000,00 </w:t>
            </w:r>
          </w:p>
        </w:tc>
      </w:tr>
    </w:tbl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120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7">
    <w:name w:val="Основной шрифт абзаца1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Символ сноски"/>
    <w:qFormat/>
    <w:rPr>
      <w:vertAlign w:val="superscript"/>
    </w:rPr>
  </w:style>
  <w:style w:type="character" w:styleId="110">
    <w:name w:val="Текст сноски Знак1"/>
    <w:qFormat/>
    <w:rPr>
      <w:rFonts w:ascii="Calibri" w:hAnsi="Calibri" w:cs="Calibri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91">
    <w:name w:val="Указатель19"/>
    <w:basedOn w:val="Normal"/>
    <w:qFormat/>
    <w:pPr>
      <w:suppressLineNumbers/>
      <w:suppressAutoHyphens w:val="false"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  <w:suppressAutoHyphens w:val="false"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  <w:suppressAutoHyphens w:val="false"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  <w:suppressAutoHyphens w:val="false"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  <w:suppressAutoHyphens w:val="false"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  <w:suppressAutoHyphens w:val="false"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  <w:suppressAutoHyphens w:val="false"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  <w:suppressAutoHyphens w:val="false"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  <w:suppressAutoHyphens w:val="false"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539"/>
      <w:jc w:val="both"/>
    </w:pPr>
    <w:rPr>
      <w:rFonts w:ascii="Times New Roman CYR" w:hAnsi="Times New Roman CYR" w:cs="Times New Roman CYR"/>
      <w:szCs w:val="22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1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116">
    <w:name w:val="Цитата1"/>
    <w:basedOn w:val="Normal"/>
    <w:qFormat/>
    <w:pPr>
      <w:tabs>
        <w:tab w:val="clear" w:pos="708"/>
        <w:tab w:val="left" w:pos="8820" w:leader="none"/>
      </w:tabs>
      <w:suppressAutoHyphens w:val="false"/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smallCaps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>
      <w:suppressAutoHyphens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7:00Z</dcterms:created>
  <dc:creator>Шишкин С.В.</dc:creator>
  <dc:description/>
  <cp:keywords/>
  <dc:language>en-US</dc:language>
  <cp:lastModifiedBy>Бобрецова Наталья Геннадьевна</cp:lastModifiedBy>
  <cp:lastPrinted>2017-02-10T17:08:00Z</cp:lastPrinted>
  <dcterms:modified xsi:type="dcterms:W3CDTF">2019-11-07T06:59:00Z</dcterms:modified>
  <cp:revision>5</cp:revision>
  <dc:subject/>
  <dc:title>Пояснительная записка к проекту решения Совета МОГО «Ухта»</dc:title>
</cp:coreProperties>
</file>