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от 23 декабря 2020 года № 36 «О бюджете муниципального образования городского   округа «Вуктыл» на 2021 год и плановый период 2022 и 2023годов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ДОХОДЫ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4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бщий объем доходов бюджета муниципального образования городского округа «Вуктыл» (далее – МО ГО «Вуктыл») на 2021 год и плановый период 2022 и 2023 годов предлагается установить в размере 622 380 967,59 руб., 584 830 349,16 руб. и 587 180 205,54 руб. соответственно. В 2021 году увеличение доходной части бюджета МО ГО «Вуктыл» составит 1 131 992,06 руб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(далее – МО ГО «Вуктыл») на 2021 год и плановый период 2022 и 2023 годов предлагается оставить без изменения в размере  221 854 457,00 руб., 264 706 925,00 руб. и 267 159 369,00 руб. соответственно.</w:t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ind w:left="0" w:right="0" w:firstLine="4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ъем безвозмездных поступлений бюджета МО ГО «Вуктыл» на 2021 год и плановый период 2022 и 2023 годов предлагается установить в размере 400 526 510,59 руб., 320 123 424,16 руб. и 320 020 836,54 руб. соответственно. </w:t>
      </w:r>
    </w:p>
    <w:p>
      <w:pPr>
        <w:pStyle w:val="TextBodyIndent"/>
        <w:ind w:left="0" w:right="0" w:firstLine="4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21 году увеличение безвозмездных поступлений бюджета МО ГО «Вуктыл» составит 1 131 992,06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сидий на софинансирование расходных обязательств органов местного самоуправления, возникающих при реализации муниципальных программ (подпрограмм, основных мероприятий) поддержки социально ориентированных некоммерческих организаций  в сумме 52 864,05 руб. за счет средств республиканского бюджета Республики Коми (далее – РБ РК)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увеличение в части субсидий </w:t>
      </w:r>
      <w:r>
        <w:rPr>
          <w:b w:val="false"/>
          <w:color w:val="000000"/>
          <w:sz w:val="24"/>
          <w:szCs w:val="24"/>
        </w:rPr>
        <w:t xml:space="preserve">на разработку генеральных планов, правил землепользования и застройки и документации по планировке территорий муниципальных образований </w:t>
      </w:r>
      <w:r>
        <w:rPr>
          <w:b w:val="false"/>
          <w:sz w:val="24"/>
          <w:szCs w:val="24"/>
        </w:rPr>
        <w:t xml:space="preserve">за </w:t>
      </w:r>
      <w:r>
        <w:rPr>
          <w:rFonts w:eastAsia="Microsoft YaHei"/>
          <w:b w:val="false"/>
          <w:sz w:val="24"/>
          <w:szCs w:val="24"/>
          <w:lang w:eastAsia="ru-RU"/>
        </w:rPr>
        <w:t>счёт средств РБ в сумме  546 098,1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 увеличение в части субсидии на укрепление материально-технической базы и создание безопасных условий в организациях в сфере образования в Республике Коми за счет средств РБ  </w:t>
      </w:r>
      <w:r>
        <w:rPr>
          <w:rFonts w:eastAsia="Microsoft YaHei"/>
          <w:b w:val="false"/>
          <w:sz w:val="24"/>
          <w:szCs w:val="24"/>
          <w:lang w:eastAsia="ru-RU"/>
        </w:rPr>
        <w:t>в сумме 4645 500,00</w:t>
      </w:r>
      <w:r>
        <w:rPr>
          <w:b w:val="false"/>
          <w:sz w:val="24"/>
          <w:szCs w:val="24"/>
        </w:rPr>
        <w:t xml:space="preserve"> руб</w:t>
      </w:r>
      <w:r>
        <w:rPr/>
        <w:t xml:space="preserve">., </w:t>
      </w:r>
      <w:r>
        <w:rPr>
          <w:b w:val="false"/>
          <w:sz w:val="24"/>
          <w:szCs w:val="24"/>
        </w:rPr>
        <w:t>в том числе на укрепление материально-технической базы 3 284 700,00 руб. и на обеспечение комплексной безопасности образовательных организаций 1 360 8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е в части субсидии на создание системы по раздельному накоплению отходов за счет средств РБ  </w:t>
      </w:r>
      <w:r>
        <w:rPr>
          <w:rFonts w:eastAsia="Microsoft YaHei"/>
          <w:b w:val="false"/>
          <w:sz w:val="24"/>
          <w:szCs w:val="24"/>
          <w:lang w:eastAsia="ru-RU"/>
        </w:rPr>
        <w:t>в сумме 133 455,00</w:t>
      </w:r>
      <w:r>
        <w:rPr>
          <w:b w:val="false"/>
          <w:sz w:val="24"/>
          <w:szCs w:val="24"/>
        </w:rPr>
        <w:t xml:space="preserve"> руб</w:t>
      </w:r>
      <w:r>
        <w:rPr/>
        <w:t>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е в части субсидии на строительство (реконструкцию) организаций дошкольного, общего и дополнительного образования и (или) приобретение в муниципальную собственность объектов дошкольного, общего и дополнительного образования за счет средств РБ </w:t>
      </w:r>
      <w:r>
        <w:rPr>
          <w:rFonts w:eastAsia="Microsoft YaHei"/>
          <w:b w:val="false"/>
          <w:sz w:val="24"/>
          <w:szCs w:val="24"/>
          <w:lang w:eastAsia="ru-RU"/>
        </w:rPr>
        <w:t>в сумме 1 516 624,91</w:t>
      </w:r>
      <w:r>
        <w:rPr>
          <w:b w:val="false"/>
          <w:sz w:val="24"/>
          <w:szCs w:val="24"/>
        </w:rPr>
        <w:t xml:space="preserve"> руб</w:t>
      </w:r>
      <w:r>
        <w:rPr/>
        <w:t>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меньшение в части субвенции на реализацию дошкольными и муниципальными общеобразовательными организациями в Республике Коми  общеобразовательных программ (Госстандарт) </w:t>
      </w:r>
      <w:r>
        <w:rPr>
          <w:rFonts w:eastAsia="Microsoft YaHei"/>
          <w:b w:val="false"/>
          <w:sz w:val="24"/>
          <w:szCs w:val="24"/>
          <w:lang w:eastAsia="ru-RU"/>
        </w:rPr>
        <w:t>в сумме  5 813 400,0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величение в части безвозмездных поступлений от физических лиц на реализацию народных проектов в сфере образования, прошедших отбор в рамках проекта  «Народный бюджет» </w:t>
      </w:r>
      <w:r>
        <w:rPr>
          <w:rFonts w:eastAsia="Microsoft YaHei"/>
          <w:b w:val="false"/>
          <w:sz w:val="24"/>
          <w:szCs w:val="24"/>
          <w:lang w:eastAsia="ru-RU"/>
        </w:rPr>
        <w:t>в сумме 850,0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е в части безвозмездных поступлений от юридических лиц (ООО «Газпром газобезопасность») на ремонт спортивного зала МБОУ ДО «КДЮСШ»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в сумме 50 000,00 </w:t>
      </w:r>
      <w:r>
        <w:rPr>
          <w:b w:val="false"/>
          <w:sz w:val="24"/>
          <w:szCs w:val="24"/>
        </w:rPr>
        <w:t>руб.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плановом периоде 2022 и 2023 годов увеличение безвозмездных поступлений бюджета МО ГО «Вуктыл» не предусмотрено. </w:t>
      </w:r>
    </w:p>
    <w:p>
      <w:pPr>
        <w:pStyle w:val="TextBodyIndent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  <w:highlight w:val="lightGray"/>
        </w:rPr>
      </w:r>
    </w:p>
    <w:p>
      <w:pPr>
        <w:pStyle w:val="TextBodyIndent"/>
        <w:ind w:left="0" w:right="0" w:hanging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 ГО «ВУКТЫЛ»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</w:rPr>
        <w:t>И</w:t>
      </w:r>
      <w:r>
        <w:rPr>
          <w:b w:val="false"/>
          <w:sz w:val="24"/>
          <w:szCs w:val="24"/>
        </w:rPr>
        <w:t xml:space="preserve">сточники финансирования дефицита бюджета МО ГО «Вуктыл» в 2021 году и плановом периоде 2022 и 2023 годах не планируются к изменению и установлены в размере 10 474 419,00 руб., 50 000,00 руб. и 50 000,00 руб. соответственно. 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ничения, установленные статьей 92.1 Бюджетного кодекса РФ по дефициту бюджета соблюдены.</w:t>
      </w:r>
    </w:p>
    <w:p>
      <w:pPr>
        <w:pStyle w:val="TextBodyIndent"/>
        <w:ind w:left="0" w:right="0" w:firstLine="54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>РАСХОДЫ БЮДЖЕТА МО ГО «ВУКТЫЛ»</w:t>
      </w:r>
    </w:p>
    <w:p>
      <w:pPr>
        <w:pStyle w:val="TextBodyIndent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Общий объем расходов бюджета МО ГО «Вуктыл» на 2021 год и плановый период 2022 и 2023 годов предлагается установить в размере 632 855 386,59 руб., 584 880 349,16 руб. и 587 230 205,54 руб. соответственно.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менение от утвержденных объёмов в сторону увеличения в 2021 году составит 1 131 992,06 руб., в 2022 и 2023 годах изменений нет.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екта решения о внесении изменений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 Решения о бюджете № 41 от 24.02.2021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70 62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15 85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4 4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131 99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49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tbl>
      <w:tblPr>
        <w:tblW w:w="1638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6"/>
        <w:gridCol w:w="1423"/>
        <w:gridCol w:w="1284"/>
        <w:gridCol w:w="1262"/>
        <w:gridCol w:w="9689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роекта решения о внесении изменений в бюджет от Решения о бюджет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41 от 24.02.2021</w:t>
            </w:r>
          </w:p>
        </w:tc>
        <w:tc>
          <w:tcPr>
            <w:tcW w:w="9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4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2 го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- 805 599,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5 767 509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449"/>
                <w:tab w:val="left" w:pos="0" w:leader="none"/>
                <w:tab w:val="left" w:pos="34" w:leader="none"/>
                <w:tab w:val="left" w:pos="323" w:leader="none"/>
              </w:tabs>
              <w:spacing w:lineRule="auto" w:line="240" w:before="0" w:after="0"/>
              <w:ind w:left="34" w:righ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меньш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ассигнований на предоставление субсидии на оказание муниципальных услуг (выполнение работ) дошкольными, образовательными учреждениями, МБОУДО "ЦВР" на сумм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 5 837 509,7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руб., в том числе за счет: 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меньшение ассигнований на реализацию основного мероприятия по МБДОУ «Солнышко» с.Дутово на сумму 15 320,96 руб. путем перераспределения ассигнований на софинансирование строительства СОШ Дутово с дошкольной группой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меньшение ассигнований на предоставление субсидии на оказание муниципальных услуг (выполнение работ) дошкольными, образовательными учреждениями, МБОУДО "ЦВР" в части  субвенции на реализацию муниципальными дошкольными и муниципальными общеобразовательными организациями в Республике Коми общеобразовательных программ (Госстандарт) на сумму 5 813 400,00 руб. за счет средств РБ РК в связи с уменьшением численности детей</w:t>
            </w: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меньшение ассигнований на предоставление субсидии на оказание муниципальных услуг (выполнение работ) дошкольными, образовательными учреждениями, МБОУДО "ЦВР" на оплату твердых коммунальных отходов по МБДОУ «Золотой ключик» путем перераспределения на сумму 8 788,80 руб., в том числе за счет средств РБ РК 4394,40 руб.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меры социальной поддержки обучающимся, воспитанникам образовательных учреждений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0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по МБОУ «СОШ №1»;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+ 4 961 910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выполнение работ по ремонту, капитальному ремонту, реконструкции зданий, помещений учреждений образования  на сумму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49 666,66</w:t>
            </w:r>
            <w:r>
              <w:rPr>
                <w:sz w:val="18"/>
                <w:szCs w:val="18"/>
              </w:rPr>
              <w:t xml:space="preserve"> руб., в том числе за счет увеличения средств РБ РК на 3 284 700,00 руб. и средств местного бюджета на 364 966,66 руб.;</w:t>
            </w:r>
          </w:p>
          <w:p>
            <w:pPr>
              <w:pStyle w:val="Normal"/>
              <w:numPr>
                <w:ilvl w:val="0"/>
                <w:numId w:val="11"/>
              </w:numPr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реализацию народных проектов в рамках проекта "Народный бюджет" в сфере образования на сумму </w:t>
            </w:r>
            <w:r>
              <w:rPr>
                <w:b/>
                <w:sz w:val="18"/>
                <w:szCs w:val="18"/>
              </w:rPr>
              <w:t>850,00</w:t>
            </w:r>
            <w:r>
              <w:rPr>
                <w:sz w:val="18"/>
                <w:szCs w:val="18"/>
              </w:rPr>
              <w:t xml:space="preserve"> руб. за счет вклада граждан;</w:t>
            </w:r>
          </w:p>
          <w:p>
            <w:pPr>
              <w:pStyle w:val="Normal"/>
              <w:numPr>
                <w:ilvl w:val="0"/>
                <w:numId w:val="11"/>
              </w:numPr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снос ветхих зданий учреждений образования на сумму </w:t>
            </w:r>
            <w:r>
              <w:rPr>
                <w:b/>
                <w:sz w:val="18"/>
                <w:szCs w:val="18"/>
              </w:rPr>
              <w:t>385 000,00</w:t>
            </w:r>
            <w:r>
              <w:rPr>
                <w:sz w:val="18"/>
                <w:szCs w:val="18"/>
              </w:rPr>
              <w:t xml:space="preserve"> руб. в связи с экономией путем перераспределения на другие мероприятия;</w:t>
            </w:r>
          </w:p>
          <w:p>
            <w:pPr>
              <w:pStyle w:val="Normal"/>
              <w:numPr>
                <w:ilvl w:val="0"/>
                <w:numId w:val="11"/>
              </w:numPr>
              <w:ind w:left="3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строительство СОШ с.Дутово с дошкольной группой на сумму </w:t>
            </w:r>
            <w:r>
              <w:rPr>
                <w:b/>
                <w:sz w:val="18"/>
                <w:szCs w:val="18"/>
              </w:rPr>
              <w:t>1 696 393,47</w:t>
            </w:r>
            <w:r>
              <w:rPr>
                <w:sz w:val="18"/>
                <w:szCs w:val="18"/>
              </w:rPr>
              <w:t xml:space="preserve"> руб., в том числе за счет средств РБ РК 1 516 624,91 руб. и средств местного бюджета 179 768,56 руб.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8 788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8 788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8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выполнение учреждениями культуры муниципальных зад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 788,8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на оплату твердых коммунальных отходов МБУ ДО «ДХШ», в том числе за счет средств РБ РК 4394,40 руб.;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80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323" w:leader="none"/>
              </w:tabs>
              <w:snapToGrid w:val="false"/>
              <w:ind w:left="3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+ 205 1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3" w:right="-7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155 12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449"/>
                <w:tab w:val="left" w:pos="323" w:leader="none"/>
              </w:tabs>
              <w:spacing w:lineRule="auto" w:line="240" w:before="0" w:after="0"/>
              <w:ind w:left="39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беспечение деятельности КДЮСШ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 12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на приобретение доранга (жидкого хлора) и гигиеническое обучение сотрудников на соответствие должности (сан. минимум) путем перераспределения за счет субсидий на иные цели;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449"/>
                <w:tab w:val="left" w:pos="323" w:leader="none"/>
              </w:tabs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укрепление материально-технической базы объектов спортивной инфраструктуры 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0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на приобретение насоса путем перераспределения за счет субсидий на иные цели;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, реконструкция зданий, помещений учреждений и объектов сферы физической культуры и спорт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0 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49"/>
                <w:tab w:val="left" w:pos="323" w:leader="none"/>
              </w:tabs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й на строительство, реконструкция, капитальный и текущий ремонт зданий учреждений и объектов сферы физической культуры и спорта на сумму 50 000,00 руб. на ремонт спортзалов МБУ ДО «КДЮСШ» за счет безвозмездной помощи ООО «Газпром Газобезопасность»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114 319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2 765,52</w:t>
            </w:r>
          </w:p>
          <w:p>
            <w:pPr>
              <w:pStyle w:val="Normal"/>
              <w:ind w:left="-154" w:right="-78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ind w:left="39" w:right="0" w:hanging="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снащение ГО «Вуктыл» средствами пожаротушения"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за счет экономии по результатам заключения договор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" w:hanging="7"/>
              <w:jc w:val="both"/>
              <w:rPr/>
            </w:pP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организацию мероприятий для функционирования системы аппаратно – программного комплекса «Безопасный город» на сумму </w:t>
            </w:r>
            <w:r>
              <w:rPr>
                <w:b/>
                <w:sz w:val="18"/>
                <w:szCs w:val="18"/>
              </w:rPr>
              <w:t>15 000,00</w:t>
            </w:r>
            <w:r>
              <w:rPr>
                <w:sz w:val="18"/>
                <w:szCs w:val="18"/>
              </w:rPr>
              <w:t xml:space="preserve"> руб. в связи с экономией по обучению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" w:hanging="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величение </w:t>
            </w:r>
            <w:r>
              <w:rPr>
                <w:bCs/>
                <w:sz w:val="18"/>
                <w:szCs w:val="18"/>
                <w:lang w:eastAsia="en-US"/>
              </w:rPr>
              <w:t xml:space="preserve">ассигнований на приобретение, обслуживание и ремонт камер видеонаблюдения на территории ГО «Вуктыл»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29 824,56</w:t>
            </w:r>
            <w:r>
              <w:rPr>
                <w:bCs/>
                <w:sz w:val="18"/>
                <w:szCs w:val="18"/>
                <w:lang w:eastAsia="en-US"/>
              </w:rPr>
              <w:t xml:space="preserve"> руб. для оплаты работ по прокладке кабеля для подключения видеокамер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" w:hanging="7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проведение ремонта, реконструкции и содержания ПВ на сумму </w:t>
            </w:r>
            <w:r>
              <w:rPr>
                <w:b/>
                <w:sz w:val="18"/>
                <w:szCs w:val="18"/>
              </w:rPr>
              <w:t xml:space="preserve">30 000,00 </w:t>
            </w:r>
            <w:r>
              <w:rPr>
                <w:sz w:val="18"/>
                <w:szCs w:val="18"/>
              </w:rPr>
              <w:t>руб. в связи с экономией путем перераспред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9" w:hanging="7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мероприятия по предупреждению последствий возникновения угроз лесных пожаров на сумму </w:t>
            </w:r>
            <w:r>
              <w:rPr>
                <w:b/>
                <w:sz w:val="18"/>
                <w:szCs w:val="18"/>
              </w:rPr>
              <w:t>6 150,08</w:t>
            </w:r>
            <w:r>
              <w:rPr>
                <w:sz w:val="18"/>
                <w:szCs w:val="18"/>
              </w:rPr>
              <w:t xml:space="preserve"> руб. в связи с экономией;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91 554,09</w:t>
            </w:r>
          </w:p>
          <w:p>
            <w:pPr>
              <w:pStyle w:val="Normal"/>
              <w:ind w:left="-154" w:right="-7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49"/>
                <w:tab w:val="left" w:pos="34" w:leader="none"/>
              </w:tabs>
              <w:autoSpaceDE w:val="false"/>
              <w:snapToGrid w:val="false"/>
              <w:ind w:left="39" w:hanging="5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величение </w:t>
            </w:r>
            <w:r>
              <w:rPr>
                <w:bCs/>
                <w:sz w:val="18"/>
                <w:szCs w:val="18"/>
                <w:lang w:eastAsia="en-US"/>
              </w:rPr>
              <w:t xml:space="preserve">ассигнований на приобретение и установку противопожарного оборудования и инвентаря, выполнение работ по противопожарной защите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7 000,00</w:t>
            </w:r>
            <w:r>
              <w:rPr>
                <w:bCs/>
                <w:sz w:val="18"/>
                <w:szCs w:val="18"/>
                <w:lang w:eastAsia="en-US"/>
              </w:rPr>
              <w:t xml:space="preserve"> руб. на МБУ ДО «ДХШ» для заключения договора по обслуживанию электропроводки путем перераспре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49"/>
                <w:tab w:val="left" w:pos="34" w:leader="none"/>
              </w:tabs>
              <w:autoSpaceDE w:val="false"/>
              <w:snapToGrid w:val="false"/>
              <w:ind w:left="0" w:firstLine="34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меньшение </w:t>
            </w:r>
            <w:r>
              <w:rPr>
                <w:bCs/>
                <w:sz w:val="18"/>
                <w:szCs w:val="18"/>
                <w:lang w:eastAsia="en-US"/>
              </w:rPr>
              <w:t xml:space="preserve">ассигнований на содержание в рабочем состоянии противопожарной защиты объектов  муниципальной собственности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98 554,09</w:t>
            </w:r>
            <w:r>
              <w:rPr>
                <w:bCs/>
                <w:sz w:val="18"/>
                <w:szCs w:val="18"/>
                <w:lang w:eastAsia="en-US"/>
              </w:rPr>
              <w:t xml:space="preserve"> руб., в том числе по  МБУ ДО «ДХШ» </w:t>
            </w:r>
            <w:r>
              <w:rPr>
                <w:sz w:val="18"/>
                <w:szCs w:val="18"/>
              </w:rPr>
              <w:t>на 7000,00 руб. путем перераспределения  и 91 554,09 руб. по администрации ГО «Вуктыл» за счет экономии после проведения процедуры закупки по обслуживанию пожарной сигнализации;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9" w:leader="none"/>
              </w:tabs>
              <w:autoSpaceDE w:val="false"/>
              <w:snapToGrid w:val="false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49"/>
                <w:tab w:val="left" w:pos="179" w:leader="none"/>
              </w:tabs>
              <w:snapToGrid w:val="false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7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322 242,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9" w:leader="none"/>
              </w:tabs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22 242,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49"/>
                <w:tab w:val="left" w:pos="39" w:leader="none"/>
              </w:tabs>
              <w:autoSpaceDE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организацию осуществления перевозок пассажиров и багажа автомобильным транспортом на сумму </w:t>
            </w:r>
            <w:r>
              <w:rPr>
                <w:b/>
                <w:sz w:val="18"/>
                <w:szCs w:val="18"/>
              </w:rPr>
              <w:t>157 043,18,00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вязи с экономией по актам выполненных работ по контракту 2020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49"/>
                <w:tab w:val="left" w:pos="39" w:leader="none"/>
              </w:tabs>
              <w:autoSpaceDE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>ассигнований на содержание и обустройство остановочных пунктов, расположенных на 1164 км р. Печора в районе местечка Кузьдибож на сумму 34 800,32 руб. на оплату задолженности прошлого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49"/>
                <w:tab w:val="left" w:pos="39" w:leader="none"/>
              </w:tabs>
              <w:autoSpaceDE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содержание части участка взлетно-посадочной полосы аэропорта г. Вуктыл на сумму 200 000, 00 руб. путем перераспределения 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323" w:leader="none"/>
              </w:tabs>
              <w:autoSpaceDE w:val="false"/>
              <w:snapToGrid w:val="false"/>
              <w:ind w:left="3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ая защита на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52 864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right="-7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179" w:leader="none"/>
              </w:tabs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34" w:right="0" w:hanging="0"/>
              <w:contextualSpacing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6 «Поддержка социально ориентированных некоммерческих организац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2 864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ассигнований на финансовую поддержку социально ориентированных некоммерческих организаций на сумму 52 864,05 руб. за счет средств РБ РК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right="-78" w:hanging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915" w:leader="none"/>
                <w:tab w:val="center" w:pos="1096" w:leader="none"/>
              </w:tabs>
              <w:snapToGrid w:val="false"/>
              <w:ind w:left="33" w:right="-78" w:hanging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кадрового потенциал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78" w:hanging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Обеспечение органов местного самоуправл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62 215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70" w:leader="none"/>
                <w:tab w:val="center" w:pos="1096" w:leader="none"/>
              </w:tabs>
              <w:snapToGrid w:val="false"/>
              <w:ind w:left="-154" w:right="-78" w:hanging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62 215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благоустройство территории городского округа «Вуктыл» на сумму </w:t>
            </w:r>
            <w:r>
              <w:rPr>
                <w:b/>
                <w:sz w:val="18"/>
                <w:szCs w:val="18"/>
              </w:rPr>
              <w:t>33 364,00</w:t>
            </w:r>
            <w:r>
              <w:rPr>
                <w:sz w:val="18"/>
                <w:szCs w:val="18"/>
              </w:rPr>
              <w:t xml:space="preserve"> руб. путем перераспределения ассигнований на софинансирование мероприятия по созданию системы по раздельному накоплению отходов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ассигнований на создание системы по раздельному накоплению отходов на сумму </w:t>
            </w:r>
            <w:r>
              <w:rPr>
                <w:b/>
                <w:sz w:val="18"/>
                <w:szCs w:val="18"/>
              </w:rPr>
              <w:t>166 819,00</w:t>
            </w:r>
            <w:r>
              <w:rPr>
                <w:sz w:val="18"/>
                <w:szCs w:val="18"/>
              </w:rPr>
              <w:t xml:space="preserve"> руб., в том числе за счет средств РБ РК 133 455,00 руб.  средств местного бюджета 33 364,00 руб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оснащение объектов муниципальной собственности приборами учета энергетических ресурсов на сумму </w:t>
            </w:r>
            <w:r>
              <w:rPr>
                <w:b/>
                <w:sz w:val="18"/>
                <w:szCs w:val="18"/>
              </w:rPr>
              <w:t xml:space="preserve">195 670,24 </w:t>
            </w:r>
            <w:r>
              <w:rPr>
                <w:sz w:val="18"/>
                <w:szCs w:val="18"/>
              </w:rPr>
              <w:t>руб. по МБУ ДО «КДЮСШ» путем перераспределения ассигнований на выполнение муниципального задания и субсидии наиные цели в части укрепления материально-технической базы учреждения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720 527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-154" w:right="-78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18"/>
                <w:szCs w:val="18"/>
              </w:rPr>
              <w:t>Подпрограмма 1 «Развитие структуры муниципального имуществ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47 616,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9" w:hanging="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проведение инвентаризации муниципального имущества на сумму </w:t>
            </w:r>
            <w:r>
              <w:rPr>
                <w:b/>
                <w:sz w:val="18"/>
                <w:szCs w:val="18"/>
              </w:rPr>
              <w:t>83 494,95</w:t>
            </w:r>
            <w:r>
              <w:rPr>
                <w:sz w:val="18"/>
                <w:szCs w:val="18"/>
              </w:rPr>
              <w:t xml:space="preserve"> руб. для проведения обследования зданий казны на предмет признания их пригодности или непригодност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" w:hanging="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организацию постановки на кадастровый учет объектов недвижимого имущества и земельных участков, находящихся в муниципальной собственности, в том числе выявленных бесхозяйных на сумму </w:t>
            </w:r>
            <w:r>
              <w:rPr>
                <w:b/>
                <w:sz w:val="18"/>
                <w:szCs w:val="18"/>
              </w:rPr>
              <w:t>117 412,80</w:t>
            </w:r>
            <w:r>
              <w:rPr>
                <w:sz w:val="18"/>
                <w:szCs w:val="18"/>
              </w:rPr>
              <w:t xml:space="preserve"> руб. для выполнения кадастровых работ по подготовке технических планов на сети ливневой канализации и по образованию границ земельных участков под объектами энергети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" w:hanging="6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проведение приватизации муниципального имущества на сумму </w:t>
            </w:r>
            <w:r>
              <w:rPr>
                <w:b/>
                <w:sz w:val="18"/>
                <w:szCs w:val="18"/>
              </w:rPr>
              <w:t xml:space="preserve">88 700,00 </w:t>
            </w:r>
            <w:r>
              <w:rPr>
                <w:sz w:val="18"/>
                <w:szCs w:val="18"/>
              </w:rPr>
              <w:t>руб. путем перераспредел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комплексные кадастровые работы на сумму </w:t>
            </w:r>
            <w:r>
              <w:rPr>
                <w:b/>
                <w:sz w:val="18"/>
                <w:szCs w:val="18"/>
              </w:rPr>
              <w:t>10 689,05</w:t>
            </w:r>
            <w:r>
              <w:rPr>
                <w:sz w:val="18"/>
                <w:szCs w:val="18"/>
              </w:rPr>
              <w:t xml:space="preserve"> руб. в связи с экономи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9" w:hanging="6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актуализацию документов территориального планирования ГО «Вуктыл» на сумму </w:t>
            </w:r>
            <w:r>
              <w:rPr>
                <w:b/>
                <w:sz w:val="18"/>
                <w:szCs w:val="18"/>
              </w:rPr>
              <w:t>546 098,10</w:t>
            </w:r>
            <w:r>
              <w:rPr>
                <w:sz w:val="18"/>
                <w:szCs w:val="18"/>
              </w:rPr>
              <w:t xml:space="preserve"> руб. за счет средств РБ РК;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2 «Использование и распоряжение муниципальным имущество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72 910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9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предоставление муниципального имущества и земельных участков в аренду, пользование на сумму </w:t>
            </w:r>
            <w:r>
              <w:rPr>
                <w:b/>
                <w:sz w:val="18"/>
                <w:szCs w:val="18"/>
              </w:rPr>
              <w:t>6 700,00</w:t>
            </w:r>
            <w:r>
              <w:rPr>
                <w:sz w:val="18"/>
                <w:szCs w:val="18"/>
              </w:rPr>
              <w:t xml:space="preserve"> руб. в связи с экономией после процедуры закупки;</w:t>
            </w:r>
          </w:p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5" w:right="-78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увеличение </w:t>
            </w:r>
            <w:r>
              <w:rPr>
                <w:sz w:val="18"/>
                <w:szCs w:val="18"/>
              </w:rPr>
              <w:t xml:space="preserve">ассигнований на содержание объектов муниципальной собственности, в том числе не переданных пользователям на сумму </w:t>
            </w:r>
            <w:r>
              <w:rPr>
                <w:b/>
                <w:sz w:val="18"/>
                <w:szCs w:val="18"/>
              </w:rPr>
              <w:t>79 610,27 руб</w:t>
            </w:r>
            <w:r>
              <w:rPr>
                <w:sz w:val="18"/>
                <w:szCs w:val="18"/>
              </w:rPr>
              <w:t>. для  заключения договора по оплате услуг на содержание и ремонт МКД;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154 484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5" w:right="-78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154 484,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обслуживание муниципального долга городского округа «Вуктыл» на сумму </w:t>
            </w:r>
            <w:r>
              <w:rPr>
                <w:b/>
                <w:sz w:val="18"/>
                <w:szCs w:val="18"/>
              </w:rPr>
              <w:t>154 484,61</w:t>
            </w:r>
            <w:r>
              <w:rPr>
                <w:sz w:val="18"/>
                <w:szCs w:val="18"/>
              </w:rPr>
              <w:t xml:space="preserve"> руб. в связи с экономией при проведении конкурса и уплатой кредита ранее установленного контрактом срока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3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34" w:leader="none"/>
              </w:tabs>
              <w:snapToGrid w:val="false"/>
              <w:ind w:left="34" w:right="-7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П «Обеспечение охраны общественного порядка и профилактика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603 554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tabs>
                <w:tab w:val="clear" w:pos="449"/>
                <w:tab w:val="left" w:pos="323" w:leader="none"/>
              </w:tabs>
              <w:snapToGrid w:val="false"/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1 «Профилактика правонарушен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49"/>
                <w:tab w:val="left" w:pos="323" w:leader="none"/>
              </w:tabs>
              <w:snapToGrid w:val="false"/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2 «Профилактика терроризма и экстремизм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1 603 554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449"/>
                <w:tab w:val="left" w:pos="181" w:leader="none"/>
              </w:tabs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рганизацию и выполнение мероприятий по обеспечению антитеррористической защищенности учреждений и мест (объектов) массового пребывания людей городского округа «Вуктыл» в соответствии с нормативными актами Правительства РФ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554,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 по администрации ГО «Вуктыл» на услуги по видеонаблюдению и техническому обслуживанию системы контроля и управления доступом (СКУД);</w:t>
            </w:r>
          </w:p>
          <w:p>
            <w:pPr>
              <w:pStyle w:val="Style27"/>
              <w:numPr>
                <w:ilvl w:val="0"/>
                <w:numId w:val="10"/>
              </w:numPr>
              <w:tabs>
                <w:tab w:val="clear" w:pos="449"/>
                <w:tab w:val="left" w:pos="181" w:leader="none"/>
              </w:tabs>
              <w:spacing w:lineRule="auto" w:line="240" w:before="0" w:after="0"/>
              <w:ind w:left="39" w:righ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укрепление материально-технической базы и создание безопасных условий в муниципальных образовательных организациях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12 000,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, в том числе за счет средств РБ РК 1 360 800,00 руб. и средств местного бюджета 151 200,00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449"/>
                <w:tab w:val="left" w:pos="323" w:leader="none"/>
              </w:tabs>
              <w:spacing w:lineRule="auto" w:line="240" w:before="0" w:after="0"/>
              <w:ind w:left="39" w:right="0" w:firstLine="4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беспечение деятельности аппарата контрольно-счетной палаты муниципального образова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 520,23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выплату пособий по сокращению работников;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39" w:right="0" w:firstLine="45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беспечение руководителя контрольно-счетной палаты муниципального образования 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 520,23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ем перераспределения на выплату пособий по сокращению работников;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</w:rPr>
              <w:t>+ 1 131 99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284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30105</wp:posOffset>
              </wp:positionH>
              <wp:positionV relativeFrom="page">
                <wp:posOffset>7031355</wp:posOffset>
              </wp:positionV>
              <wp:extent cx="53276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2.25pt;mso-wrap-distance-left:9.05pt;mso-wrap-distance-right:9.05pt;mso-wrap-distance-top:0pt;mso-wrap-distance-bottom:0pt;margin-top:553.65pt;mso-position-vertical-relative:page;margin-left:766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18"/>
        <w:szCs w:val="18"/>
        <w:bCs/>
        <w:rFonts w:ascii="Times New Roman" w:hAnsi="Times New Roman" w:cs="Times New Roman"/>
        <w:color w:val="000000"/>
        <w:lang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sz w:val="18"/>
        <w:szCs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DONOTCOPY1">
    <w:name w:val="DO NOT COPY 1"/>
    <w:qFormat/>
    <w:pPr>
      <w:widowControl/>
      <w:tabs>
        <w:tab w:val="clear" w:pos="44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абина Виктория Александровна</cp:lastModifiedBy>
  <cp:lastPrinted>2021-06-10T09:34:00Z</cp:lastPrinted>
  <dcterms:modified xsi:type="dcterms:W3CDTF">2021-06-10T07:35:00Z</dcterms:modified>
  <cp:revision>447</cp:revision>
  <dc:subject/>
  <dc:title>Пояснительная  записка</dc:title>
</cp:coreProperties>
</file>