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75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3 </w:t>
            </w:r>
          </w:p>
        </w:tc>
      </w:tr>
      <w:tr>
        <w:trPr>
          <w:trHeight w:val="28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городского округа «Вуктыл»</w:t>
            </w:r>
          </w:p>
          <w:p>
            <w:pPr>
              <w:pStyle w:val="Normal"/>
              <w:jc w:val="right"/>
              <w:rPr/>
            </w:pPr>
            <w:r>
              <w:rPr/>
              <w:t>на 2017  год и плановый период 2018 и  2019 годов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ограмма муниципальных гарантий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«Вуктыл» в валюте 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Перечень подлежащих предоставлению муниципа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гарантий городского округа «Вуктыл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плановом периоде 2018 и 2019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1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1501"/>
        <w:gridCol w:w="1560"/>
        <w:gridCol w:w="1701"/>
      </w:tblGrid>
      <w:tr>
        <w:trPr>
          <w:trHeight w:val="16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ципал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 гарантировани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на исполнение муниципальных гарантий  городского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округа «Вуктыл» по возможным гарантийным случаям,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плановом периоде 2018 и 2019 год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55955</wp:posOffset>
                </wp:positionH>
                <wp:positionV relativeFrom="paragraph">
                  <wp:posOffset>88900</wp:posOffset>
                </wp:positionV>
                <wp:extent cx="6009640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200"/>
                              <w:gridCol w:w="247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567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е муниципальных гарантий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бюджетных ассигнований на исполнение гарантий по возможным гарантийным случаям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источников финансирования дефицита  бюджета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расходов бюджета 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92.3pt;mso-wrap-distance-left:9pt;mso-wrap-distance-right:9pt;mso-wrap-distance-top:0pt;mso-wrap-distance-bottom:0pt;margin-top:7pt;mso-position-vertical-relative:text;margin-left:51.65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200"/>
                        <w:gridCol w:w="247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полнение муниципальных гарантий городского округа «Вуктыл»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бюджетных ассигнований на исполнение гарантий по возможным гарантийным случаям,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источников финансирования дефицита  бюджета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расходов бюджета 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Бабина Виктория Александровна</cp:lastModifiedBy>
  <cp:lastPrinted>2007-09-28T09:09:00Z</cp:lastPrinted>
  <dcterms:modified xsi:type="dcterms:W3CDTF">2016-11-18T07:32:00Z</dcterms:modified>
  <cp:revision>41</cp:revision>
  <dc:subject/>
  <dc:title>Программа государственных гарантий Российской Федерации в валюте Российской Федерации на 2008 год</dc:title>
</cp:coreProperties>
</file>