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75" w:hRule="atLeast"/>
        </w:trPr>
        <w:tc>
          <w:tcPr>
            <w:tcW w:w="10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3 </w:t>
            </w:r>
          </w:p>
        </w:tc>
      </w:tr>
      <w:tr>
        <w:trPr>
          <w:trHeight w:val="28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 городского округа «Вуктыл»</w:t>
            </w:r>
          </w:p>
        </w:tc>
      </w:tr>
      <w:tr>
        <w:trPr>
          <w:trHeight w:val="19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 городского округа «Вуктыл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 год и плановый период 2018 и  2019 годов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ограмма муниципальных гарантий городского округ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«Вуктыл» в валюте Российской Федер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Перечень подлежащих предоставлению муниципаль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гарантий городского округа «Вуктыл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 плановом периоде 2018 и 2019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1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1501"/>
        <w:gridCol w:w="1560"/>
        <w:gridCol w:w="1711"/>
      </w:tblGrid>
      <w:tr>
        <w:trPr>
          <w:trHeight w:val="16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ципал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ма гарантирования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на исполнение муниципальных гарантий  городского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округа «Вуктыл» по возможным гарантийным случаям,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 плановом периоде 2018 и 2019 год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52780</wp:posOffset>
                </wp:positionH>
                <wp:positionV relativeFrom="paragraph">
                  <wp:posOffset>88900</wp:posOffset>
                </wp:positionV>
                <wp:extent cx="6015355" cy="236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200"/>
                              <w:gridCol w:w="248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567" w:right="0" w:hanging="56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е муниципальных гарантий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 бюджетных ассигнований на исполнение гарантий по возможным гарантийным случаям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счет источников финансирования дефицита  бюджета 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счет расходов бюджета  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85.95pt;mso-wrap-distance-left:9pt;mso-wrap-distance-right:9pt;mso-wrap-distance-top:0pt;mso-wrap-distance-bottom:0pt;margin-top:7pt;mso-position-vertical-relative:text;margin-left:5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200"/>
                        <w:gridCol w:w="248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567" w:right="0" w:hanging="56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е муниципальных гарантий городского округа «Вуктыл»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м бюджетных ассигнований на исполнение гарантий по возможным гарантийным случаям, рубле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счет источников финансирования дефицита  бюджета 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счет расходов бюджета  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dc:language>en-US</dc:language>
  <cp:lastModifiedBy/>
  <cp:lastPrinted>2007-09-28T09:09:00Z</cp:lastPrinted>
  <dcterms:modified xsi:type="dcterms:W3CDTF">2018-02-19T11:58:15Z</dcterms:modified>
  <cp:revision>42</cp:revision>
  <dc:subject/>
  <dc:title>Программа государственных гарантий Российской Федерации в валюте Российской Федерации на 2008 год</dc:title>
</cp:coreProperties>
</file>