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75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8 </w:t>
            </w:r>
          </w:p>
        </w:tc>
      </w:tr>
      <w:tr>
        <w:trPr>
          <w:trHeight w:val="28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городского округа «Вуктыл»</w:t>
            </w:r>
          </w:p>
          <w:p>
            <w:pPr>
              <w:pStyle w:val="Normal"/>
              <w:jc w:val="right"/>
              <w:rPr/>
            </w:pPr>
            <w:r>
              <w:rPr/>
              <w:t>на 2019  год и плановый период 2020 и  2021 годов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ограмма муниципальных гарантий городского окру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«Вуктыл» в валюте Российской Феде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гарантий городского округа «Вуктыл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2019 году и плановом периоде 2020 и 2021 год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1" w:type="dxa"/>
        <w:jc w:val="left"/>
        <w:tblInd w:w="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960"/>
        <w:gridCol w:w="1383"/>
        <w:gridCol w:w="1577"/>
        <w:gridCol w:w="1300"/>
        <w:gridCol w:w="1382"/>
        <w:gridCol w:w="1419"/>
      </w:tblGrid>
      <w:tr>
        <w:trPr>
          <w:trHeight w:val="161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ципал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гарантирова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на исполнение муниципальных гарантий  городского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округа «Вуктыл» по возможным гарантийным случаям,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2019 году и плановом периоде 2020 и 2021 годах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597027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1880"/>
                              <w:gridCol w:w="2100"/>
                              <w:gridCol w:w="190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567" w:right="0" w:hanging="56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е муниципальных гарантий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бюджетных ассигнований на исполнение гарантий по возможным гарантийным случая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источников финансирования дефицита  бюджета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 счет расходов бюджет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226.9pt;mso-wrap-distance-left:9.05pt;mso-wrap-distance-right:9.05pt;mso-wrap-distance-top:0pt;mso-wrap-distance-bottom:0pt;margin-top:3pt;mso-position-vertical-relative:text;margin-left:42.8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9526" w:type="dxa"/>
                        <w:jc w:val="left"/>
                        <w:tblInd w:w="-31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3640"/>
                        <w:gridCol w:w="1880"/>
                        <w:gridCol w:w="2100"/>
                        <w:gridCol w:w="190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567" w:right="0" w:hanging="5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е муниципальных гарантий городского округа «Вуктыл»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бюджетных ассигнований на исполнение гарантий по возможным гарантийным случаям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источников финансирования дефицита  бюджета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 счет расходов бюджета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851" w:gutter="0" w:header="0" w:top="568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dc:language>en-US</dc:language>
  <cp:lastModifiedBy/>
  <cp:lastPrinted>2007-09-28T09:09:00Z</cp:lastPrinted>
  <dcterms:modified xsi:type="dcterms:W3CDTF">2018-11-13T06:11:31Z</dcterms:modified>
  <cp:revision>6</cp:revision>
  <dc:subject/>
  <dc:title>Программа государственных гарантий Российской Федерации в валюте Российской Федерации на 2008 год</dc:title>
</cp:coreProperties>
</file>