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321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269" r="-2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rPr>
          <w:sz w:val="34"/>
          <w:szCs w:val="34"/>
          <w:lang w:val="ru-RU"/>
        </w:rPr>
      </w:pPr>
      <w:r>
        <w:rPr>
          <w:spacing w:val="20"/>
          <w:sz w:val="34"/>
          <w:szCs w:val="34"/>
        </w:rPr>
        <w:t xml:space="preserve">Распоряжение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/1170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  <w:tab w:val="left" w:pos="6521" w:leader="none"/>
          <w:tab w:val="left" w:pos="7230" w:leader="none"/>
          <w:tab w:val="left" w:pos="7371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 муниципального образования городского округа «Вуктыл» на 2019 год и на период до 2021 года</w:t>
      </w:r>
    </w:p>
    <w:p>
      <w:pPr>
        <w:pStyle w:val="2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 постановлением администрации муниципального района «Вуктыл» от 15 октября 2018 года № 10/117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 прогноза социально-экономического развития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добрить прогноз социально-экономического развития муниципального образования городского округа «Вуктыл» на 2019 год и на период до 2021 года с пояснительной запиской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3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В.Н. Крисанов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И.Г. Рогози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ДОБРЕН       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«Вуктыл»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 ноября 2018  года № 11/1170              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134"/>
        <w:gridCol w:w="1559"/>
        <w:gridCol w:w="1441"/>
      </w:tblGrid>
      <w:tr>
        <w:trPr>
          <w:trHeight w:val="750" w:hRule="atLeast"/>
        </w:trPr>
        <w:tc>
          <w:tcPr>
            <w:tcW w:w="100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экономического развития муниципального образования городского округа «Вуктыл» на 2019 год и на период до 2021 года</w:t>
            </w:r>
          </w:p>
        </w:tc>
      </w:tr>
      <w:tr>
        <w:trPr>
          <w:trHeight w:val="90" w:hRule="atLeast"/>
        </w:trPr>
        <w:tc>
          <w:tcPr>
            <w:tcW w:w="7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на конец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вших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ш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, убыль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0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играционный прирост, убыль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35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мышленное производство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6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47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3,61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76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,53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58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 водоотведение, организация сбора и утилизация отходов, деятельность по ликвидации загрязнений</w:t>
            </w:r>
          </w:p>
        </w:tc>
      </w:tr>
      <w:tr>
        <w:trPr>
          <w:trHeight w:val="48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1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Сельское хозяйство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в крестьянских (фермерских) хозяйствах и у индивидуальных предпринимателей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51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40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Производство важнейших видов продукции в натуральном выражении 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, включая газовый конденс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,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,0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и попу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30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Строительство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ынок товаров и услуг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6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,16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35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3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30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Хозяйствующие субъекты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0" w:name="RANGE!A161"/>
            <w:r>
              <w:rPr>
                <w:sz w:val="18"/>
                <w:szCs w:val="18"/>
              </w:rPr>
              <w:t>Численность индивидуальных предпринимателей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вестиции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5,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82</w:t>
            </w:r>
          </w:p>
        </w:tc>
      </w:tr>
      <w:tr>
        <w:trPr>
          <w:trHeight w:val="4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ыс. 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ыс. 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Труд и занятость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9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65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в трудоспособном возрас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4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6,36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коэффициенты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 xml:space="preserve">Доля занятых в муниципальных учреждениях, финансируемых из бюджета муниципального образования городского округа «Вуктыл»  в общей в среднесписочной численности работников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  <w:r>
              <w:rPr>
                <w:sz w:val="16"/>
                <w:szCs w:val="16"/>
              </w:rPr>
              <w:t xml:space="preserve">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48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  <w:r>
              <w:rPr>
                <w:sz w:val="16"/>
                <w:szCs w:val="16"/>
              </w:rPr>
              <w:t xml:space="preserve">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7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7,1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дошко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дошкольного возраста, посещающих дошкольные образовате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дошкольным образованием (в проценте от численности детей соответствующего возраста)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 средне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средне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и подростков в возрасте от 7 лет до 18 лет общим образованием (в проценте от численности детей и подростков соответствующего возрас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40</w:t>
            </w:r>
          </w:p>
        </w:tc>
      </w:tr>
      <w:tr>
        <w:trPr>
          <w:trHeight w:val="3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Эффективность использования муниципального имущества муниципального образования городского округа  «Вуктыл»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муниципальной собственности, в том числе от продажи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3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880,4   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муниципальной собственности, в том числе от сдачи в аренду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7 10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28 049,9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 xml:space="preserve">28 894,5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rPr/>
      </w:pPr>
      <w:r>
        <w:rPr/>
        <w:t xml:space="preserve">ПОЯСНИТЕЛЬНАЯ ЗАПИСКА </w:t>
      </w:r>
    </w:p>
    <w:p>
      <w:pPr>
        <w:pStyle w:val="Heading"/>
        <w:ind w:firstLine="709"/>
        <w:rPr/>
      </w:pPr>
      <w:r>
        <w:rPr/>
        <w:t>к  прогнозу социально-экономического развития муниципального образования  городского округа  «Вуктыл»  на 2019 год и на период до 2021 года</w:t>
      </w:r>
    </w:p>
    <w:p>
      <w:pPr>
        <w:pStyle w:val="Normal"/>
        <w:spacing w:lineRule="exact" w:line="160"/>
        <w:ind w:firstLine="709"/>
        <w:jc w:val="both"/>
        <w:rPr/>
      </w:pPr>
      <w:r>
        <w:rPr/>
        <w:t xml:space="preserve">                 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Демографические показатели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постоянного населения городского округа  «Вуктыл» на конец  2017 года  составила 11,797 тыс. чел., в оценке 2018 года произойдет снижение численности населения в основном вследствие  миграции населения до 11,45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нализ показателей естественного движения в январе-августе 2018 года показал, что наблюдается естественная убыль 0,033 тыс. чел., на конец 2018 года показатель естественного движения как естественная убыль сохранится и составит 0,034 тыс. чел. В 2019-2021 годах также прогнозируется естественная убыль ввиду превышения числа умерших над числом родившихся, в 2019 году  естественная убыль будет составлять 0,04 тыс. чел., в 2020-2021 годах 0,03 тыс. чел.  ежегод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казатель миграционной убыли за январь-август 2018 года  составил 0,099 тыс. чел., в оценке 2018 года показатель миграционной убыли составит 0,31 тыс. чел. В прогнозе на 2019-2021 годы значение показателя миграционной убыли составит  0,35 ежегодно  ввиду превышения числа выехавших граждан за пределы округа над числом прибывш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огнозе на 2019 год численность постоянного населения  снизится до 11,07 тыс. чел. В дальнейшем динамика снижения численности населения  городского округа «Вуктыл» сохранится, так в 2020 году численность населения составит 10,69 тыс. чел., в 2021 году – 10,31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Производство товаров и услуг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Промышленное производство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) Добыча полезных ископаемых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за 2017 год составил 13639,9 млн. руб., в оценке на 2018 год произойдет снижение показателя вследствие планируемого снижения объемов добычи нефти, включая газовый конденсат, на 11,6%, газа природного и попутного на 5% до 12757,94 млн. руб., в физическом объеме произойдет снижение показателя на 8,3%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гнозе на 2019 год произойдет снижение  данного показателя ввиду снижения объемов добычи нефти, включая газовый конденсат, предприятием, занимающим основной удельный вес в отрасли, при индексе-дефляторе 101,8% к предыдущему году и физическом объеме добычи 94,4% от объема 2018 года данный показатель составит 12260,28 млн. руб., в 2020 году  показатель в денежном выражении  составит 11947,72 млн.руб. (физический объем добычи 96,2% от объема 2019 года), в 2021 году значение показателя увеличится и составит  13003,61 млн.руб. (физический объем добычи 107,76 % от объема 2020 года). Увеличение в 2021 году произойдет в основном ввиду планируемого увеличения объемов добычи нефти, включая газовый конденсат, и незначительного увеличения объемов добычи газа природного и попутног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Обрабатывающие производств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по итогу за 2017 год составил 249,5 млн.руб., что меньше показателя за 2016  год на 39,3 %, динамика показателя объясняется  снижением объема заказов на производимую продукцию предприятия, занимающего основной удельный вес в отрасл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оценке в 2018 году показатель в физическом объеме составит 74% от объема 2017 года и  планируется в сумме 195,71 млн. руб. В прогнозе на 2019 год данный показатель  составит 206,67 млн. руб. (физический объем планируется от объема 2018 года 100%), на 2020 год данный показатель прогнозируется в объеме 214,93 млн. руб. (в физическом объеме 100% от объема 2018 года и рост цен на 4%). В прогнозе на 2021 год физический объем составит 100% от уровня 2020 года, в денежном выражении показатель планируется в объеме 223,53 млн.руб.  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Обеспечение электрической энергией, газом и паром; кондиционирование воздуха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7 год составил 204,4 млн. руб., в оценке 2018 года – 210,65 млн. руб. (физический объем составит 99% от объема 2017 года, рост цен на 104,1%).  В прогнозе на 2019  год данный показатель в физическом объеме составит 99% от уровня 2018 года, процент роста цен –104,1%, таким образом, данный показатель составит 217,1 млн.руб., в прогнозе на 2020-2021 годы тенденция не изменится: сохранится динамика снижения физического объема на 1% и рост ц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4) Водоснабжение;  водоотведение, организация сбора и утилизация отходов, деятельность по ликвидации загрязнений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7 год составил 46,3 млн. руб., в оценке 2018 года – 47,23 млн. руб. (физический объем составит 98% от объема 2017 года, рост цен на 4,1%).  В прогнозе на 2019 год данный показатель в физическом объеме составит 99,85% от уровня 2018 года, процент роста цен –104,1%, таким образом, данный показатель составит 49,1 млн.руб., в прогнозе на 2020-2021 годы тенденция не изменится в базовом варианте: сохранится динамика снижения физического объема и рост цен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2.2. Сельское хозяйство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территории городского округа </w:t>
      </w:r>
      <w:r>
        <w:rPr>
          <w:lang w:val="ru-RU"/>
        </w:rPr>
        <w:t xml:space="preserve">в </w:t>
      </w:r>
      <w:r>
        <w:rPr/>
        <w:t>201</w:t>
      </w:r>
      <w:r>
        <w:rPr>
          <w:lang w:val="ru-RU"/>
        </w:rPr>
        <w:t>8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2 крестьянских (фермерских) хозяйств</w:t>
      </w:r>
      <w:r>
        <w:rPr>
          <w:lang w:val="ru-RU"/>
        </w:rPr>
        <w:t>а</w:t>
      </w:r>
      <w:r>
        <w:rPr/>
        <w:t xml:space="preserve"> (далее – КФХ) осуществля</w:t>
      </w:r>
      <w:r>
        <w:rPr>
          <w:lang w:val="ru-RU"/>
        </w:rPr>
        <w:t>ют</w:t>
      </w:r>
      <w:r>
        <w:rPr/>
        <w:t xml:space="preserve"> деятельность. Выпуск продукции в денежном выражении в 2017 году составил 3,9 млн. руб., что больше показателя 2016 года на 0,15 млн. руб. ( или на 4%). Увеличение показателя произошло ввиду увеличения объемов выпуска продукции  КФХ, имеющим основной удельный вес в отрасл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В оценке на 2018 год выпуск продукции в денежном выражении увеличится на 0,47 млн. руб. и будет составлять 4,37 млн. руб. В 2019-2021 годах прогнозируется увеличение данного показателя, что связано с началом производства в 2018 году продукции одним из КФХ ранее не осуществлявшем деятельность, а также увеличением объемов выпуска продукции  КФХ, имеющим основной удельный вес в отрасли 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2.3. Производство важнейших видов продукции в натуральном выражен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Газовая отрасль является градообразующей отраслью округа.</w:t>
      </w:r>
    </w:p>
    <w:p>
      <w:pPr>
        <w:pStyle w:val="Normal"/>
        <w:ind w:firstLine="709"/>
        <w:jc w:val="both"/>
        <w:rPr/>
      </w:pPr>
      <w:r>
        <w:rPr/>
        <w:t>Производство нефти, включая газовый конденсат, за 2017 год сложилось в объеме 247,5 тыс. т. В оценке 2018 года объем произведенной нефти (включая газовый конденсат) снизится до 218,79 тыс. т., вследствие планируемого снижения объема добычи. В прогнозе на 2019 год данный показатель незначительно увеличится и составит 219,81 тыс. т., в прогнозе 2020 года показатель снизится до 216,31 тыс. т., в 2021 году существует тенденция к увеличению данного показателя до 234,04 тыс. т. ввиду бурения добывающих скважин одним из предприятий добывающей отрасл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роизводство газа природного и попутного по данным  территориального органа статистики представляется в процентном отношении от объема соответствующего периода прошлого года, таким образом,  за 2017 год объем производства сложился в объеме 89,4% от объема 2016 года, в оценке на 2018 год данный объем составит 95,0%, в прогнозе на 2019 год показатель несколько увеличится, ввиду увеличения объемов добычи, и составит 101,1 %. В 2020 году объем добычи имеет тенденцию к незначительному снижению и составит 99,7%, в 2021 году произойдет незначительное увеличение  показателя до 100,3% от объема 2020 года, вследствие увеличения объемов добыч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2.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lang w:val="ru-RU"/>
        </w:rPr>
        <w:t>Строительство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Объем </w:t>
      </w:r>
      <w:r>
        <w:rPr/>
        <w:t>бюджетн</w:t>
      </w:r>
      <w:r>
        <w:rPr>
          <w:lang w:val="ru-RU"/>
        </w:rPr>
        <w:t>ых</w:t>
      </w:r>
      <w:r>
        <w:rPr/>
        <w:t xml:space="preserve"> инвестици</w:t>
      </w:r>
      <w:r>
        <w:rPr>
          <w:lang w:val="ru-RU"/>
        </w:rPr>
        <w:t>й</w:t>
      </w:r>
      <w:r>
        <w:rPr/>
        <w:t xml:space="preserve"> в объекты капитального строительства муниципальной собственности</w:t>
      </w:r>
      <w:r>
        <w:rPr>
          <w:lang w:val="ru-RU"/>
        </w:rPr>
        <w:t xml:space="preserve"> в оценке 2018 года составит 20,46 млн.руб. и состоит в основном из расходов на финансирование проекта «Газификация жилых домов с. Дутово», в прогнозе на 2019 год данный показатель составит  49,33 млн.руб., увеличение показателя произойдет вследствие планируемого строительства объекта «Социокультурный центр в с. Подчерье» на условиях софинансирования с федеральным бюджетом Российской Федерации, республиканским бюджетом Республики Коми и бюджетом городского округа «Вуктыл». В 2020 году данный показатель снизится и составит 1,09 млн.руб., в 2021 году 0,79 млн.руб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Рынок товаров и услуг</w:t>
      </w:r>
    </w:p>
    <w:p>
      <w:pPr>
        <w:pStyle w:val="TextBody"/>
        <w:spacing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орот розничной торговли в 2017 году сложился в объеме 340,9 млн.руб., по оценке оборот розничной торговли  в 2018 году  составит 353,69 млн.руб. (99% в физическом объеме от уровня 2017 года). В прогнозе на 2019-2021 годы данный показатель имеет тенденцию к увеличению ввиду инфляционных процессов, физический объем планируется в размере 99 % уровня предыдущего года 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показателя «Оборот общественного питания» в 2017 году  сложился в объеме 65 млн.руб., по оценке оборот общественного питания в 2018 году  составит 67,46 млн.руб. (98% в физическом объеме от уровня 2017 года). В прогнозе на 2019-2021 годы данный показатель имеет тенденцию к увеличению ввиду инфляционных процессов, физический объем планируется в размере 98 % уровня предыдущего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зяйствующие субъекты</w:t>
      </w:r>
    </w:p>
    <w:p>
      <w:pPr>
        <w:pStyle w:val="11"/>
        <w:spacing w:before="0" w:after="0"/>
        <w:ind w:left="10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соответствии с данными статистики за 2017 год количество юридических лиц</w:t>
      </w:r>
      <w:r>
        <w:rPr>
          <w:b/>
        </w:rPr>
        <w:t xml:space="preserve"> </w:t>
      </w:r>
      <w:r>
        <w:rPr/>
        <w:t>составило 131 ед. В оценке  2018 года произойдет снижение показателя, в основном ввиду исключения из реестра налоговыми органами организаций, не осуществляющих деятельность, значение показателя составит  115 ед. В прогнозе до 2021 года тенденция снижения количества юридических лиц 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индивидуальных предпринимателей</w:t>
      </w:r>
      <w:r>
        <w:rPr>
          <w:b/>
        </w:rPr>
        <w:t xml:space="preserve"> </w:t>
      </w:r>
      <w:r>
        <w:rPr/>
        <w:t>в соответствии с данными статистики за 2017 год составила 228 чел. В оценке  2018 года произойдет снижение показателя, до  210 ед. Ввиду оттока населения в прогнозе до 2021 года тенденция снижения численности индивидуальных предпринимателей</w:t>
      </w:r>
      <w:r>
        <w:rPr>
          <w:b/>
        </w:rPr>
        <w:t xml:space="preserve"> </w:t>
      </w:r>
      <w:r>
        <w:rPr/>
        <w:t>сохраняется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Инвестиции</w:t>
      </w:r>
    </w:p>
    <w:p>
      <w:pPr>
        <w:pStyle w:val="23"/>
        <w:spacing w:lineRule="auto" w:line="240" w:before="0" w:after="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 развитие экономики и социальной сферы на территории городского округа «Вуктыл» в 2017 году организациями всех форм собственности было направлено 210,94 млн.руб., что больше показателя за 2016 год на 48,5%. В прогнозе на 2018 год объем инвестиций  увеличится и составит 344,53 млн.руб., в физическом объеме увеличение составит 53,94% от уровня 2017 года. В 2019-2021 годах одним из предприятий газовой отрасли планируется строительство новых скважин, что увеличит объем инвестиций в основные средства данного предприятия. Так в 2019 году объем инвестиций увеличится на 116,75% и составит 787,1 млн.руб., в 2020 году показатель снизится и составит 385,16 млн.руб., в 2021 году  в связи с окончанием строительства прогнозируется уменьшение показателя до 112,82 млн.руб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 и занятость</w:t>
      </w:r>
    </w:p>
    <w:p>
      <w:pPr>
        <w:pStyle w:val="11"/>
        <w:spacing w:before="0" w:after="0"/>
        <w:ind w:left="10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Численность безработных, зарегистрированных в органах государственной службы занятости на 31.12.2017 год составила 113 чел. (1,6% от экономически активного населения). В оценке 2018 года и в прогнозе до 2021 года показатель безработицы составит 1,6% от экономически активного населе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2017 году среднесписочная численность работников организаций составила 4,218 тыс. чел., что меньше показателя за 2016 год на 3,85%. По оценке в 2018 году  будет занято 4,1 тыс.чел., в прогнозе на 2019 год данный показатель составит 4,02 тыс.чел., в 2020 году 3,94 тыс.чел., 2020 году 3,86  тыс.чел, снижение показателя будет происходить ввиду оптимизации численности работников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заработной платы работников за 2017 год составил 3196,5 млн.руб., что больше показателя за 2016  год на 2,59 млн.руб. (или на 0,1%), в прогнозе на 2018 год данный показатель увеличится на 4,0% и составит 3325,64 млн.руб., в прогнозе на 2019-2021 годы динамика объема фонда заработной платы имеет положительную тенденцию, в связи с ростом заработной платы работников крупных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оплаты труда работников муниципальных учреждений, финансируемых из бюджета муниципального образования городского округа «Вуктыл», в оценке 2018 года составит 273,3 млн.руб. В</w:t>
      </w:r>
      <w:r>
        <w:rPr>
          <w:rFonts w:cs="Times New Roman" w:ascii="Times New Roman" w:hAnsi="Times New Roman"/>
        </w:rPr>
        <w:t xml:space="preserve"> прогнозе на 2019 год данный показатель составит 260,2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0 году 247,1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1 году показатель составит также 247,1 млн.руб. Снижение значения данного показателя в 2019-2020 годах при сравнении с показателем 2018 года объясняется тем, что в значении показателя 2018 года учтены суммы софинансирования с республиканским бюджетом Республики Коми  на повышение заработной платы работников муниципальных учреждений до целевого показателя и минимального размера оплаты труда. Прогнозные показатели на 2019 год указаны в соответствии с муниципальным заданием, поскольку на период с 2019 по 2021 год данные об объемах софинансирования из республиканского бюджета Республики Коми отсутствуют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четный коэффициент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 в оценке 2018 года составит 114,4% от уровня 2017 года, в 2019 году 94,1% к 2018 году, в 2020 году 94,97% к 2018 году и в 2021 году 100% к 2020 году. </w:t>
      </w:r>
      <w:r>
        <w:rPr>
          <w:rFonts w:cs="Times New Roman" w:ascii="Times New Roman" w:hAnsi="Times New Roman"/>
        </w:rPr>
        <w:t xml:space="preserve">Снижение значения данного показателя в 2019-2020 годах произошло также по причине того, что  прогнозные показатели на 2019 год указаны в соответствии с муниципальным заданием, поскольку данные  об объемах софинансирования с республиканским бюджетом Республики Коми  на период с 2019 по 2021 год отсутствуют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, за 2017 год составила 0,75 тыс. чел., в оценке за 2018 год останется на уровне 2017 года и составит 0,75 тыс. чел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Доля занятых в муниципальных учреждениях, финансируемых из бюджета муниципального образования муниципального района «Вуктыл», в общей среднесписочной численности работников организаций, за 2017 год составила 17,9%, в оценке 2018 года планируется увеличение показателя на 0,37%, ввиду более значительного снижения показателя среднесписочной численности работников организаций,  в 2019-2021 годах показатель изменится от 18,63% (в 2019 году) до 19,4% (в 2021 году), увеличение произойдет также вследствие снижения общей численности работников организаций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7. Развитие социальной сферы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В 2017 году на территории округа находилось: 6 общедоступных библиотек, 7 учреждений культурно-досугового типа; 7 организаций, осуществляющих образовательную деятельность по образовательным программам дошкольного образования; 4 общеобразовательные организации. В 2018 году планируется закрытие 1</w:t>
      </w:r>
      <w:r>
        <w:rPr/>
        <w:t xml:space="preserve"> </w:t>
      </w:r>
      <w:r>
        <w:rPr>
          <w:bCs/>
          <w:iCs/>
        </w:rPr>
        <w:t>общедоступной библиотеки, в связи с чем, показатель «обеспеченность общедоступными библиотеками на 100 тыс. чел. населения» в 2018 снизится до 43,66, а также 1 учреждения культурно-досугового типа, в результате чего показатель относительной обеспеченности учреждениями культурно-досугового типа на 100 тыс. чел. населения составит 52,39. Относительные показатели обеспеченности общедоступными библиотеками,</w:t>
      </w:r>
      <w:r>
        <w:rPr/>
        <w:t xml:space="preserve"> </w:t>
      </w:r>
      <w:r>
        <w:rPr>
          <w:bCs/>
          <w:iCs/>
        </w:rPr>
        <w:t>учреждениями культурно-досугового типа, в прогнозе до 2021 года</w:t>
      </w:r>
      <w:r>
        <w:rPr/>
        <w:t xml:space="preserve"> </w:t>
      </w:r>
      <w:r>
        <w:rPr>
          <w:bCs/>
          <w:iCs/>
        </w:rPr>
        <w:t>будут увеличиваться вследствие уменьшения численности постоянного населения округа. В 2019 году произойдет снижение числа  дошкольных образовательных учреждений, по причине объединения двух детских садов в г. Вуктыл в одно юридическое лицо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>Обеспеченность местами в</w:t>
      </w:r>
      <w:r>
        <w:rPr/>
        <w:t xml:space="preserve"> </w:t>
      </w:r>
      <w:r>
        <w:rPr>
          <w:bCs/>
          <w:iCs/>
        </w:rPr>
        <w:t xml:space="preserve">дошкольных образовательных учреждениях (далее – ДОУ) </w:t>
      </w:r>
      <w:r>
        <w:rPr/>
        <w:t>мест на 1 000 детей дошкольного возраста в 2018 году останется на уровне 2017 года и составит 1227,18 чел., в прогнозе до 2021 года показатель останется на уровне 2018 год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исленность детей дошкольного возраста, посещающих ДОУ, в оценке 2018 года и в прогнозе до 2021 года составит 845 че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дошкольным образованием (в проценте от численности детей соответствующего возраста) в оценке 2018 года и в прогнозе до 2021 года составит 80,9 %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обучающихся в среднеобщеобразовательных учреждениях в оценке 2018 года и в прогнозе до 2021 года составит 1530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и подростков в возрасте от 7 лет до 18 лет общим образованием (в проценте от численности детей и подростков соответствующего возраста) в оценке 2018 года и в прогнозе до 2021 года планируется на уровне 100%.</w:t>
      </w:r>
    </w:p>
    <w:p>
      <w:pPr>
        <w:pStyle w:val="Style19"/>
        <w:ind w:left="0" w:firstLine="709"/>
        <w:jc w:val="both"/>
        <w:rPr/>
      </w:pPr>
      <w:r>
        <w:rPr>
          <w:lang w:val="ru-RU"/>
        </w:rPr>
        <w:t xml:space="preserve">Фактический уровень платежей населения за жилье и коммунальные услуги составил за 2017 год 90,7%, на конец 2018 года показатель снизится и составит 87%. Снижение показателя произошло, в связи с выставлением ресурсоснабжающей организацией в январе 2018 года счетов населению, проживающему на территории сельских населенных пунктов, за оказанные в 2017 году коммунальные услуги с рассрочкой платежей сроком от 6 месяцев до 2 лет.  </w:t>
      </w:r>
      <w:r>
        <w:rPr/>
        <w:t>В оценке на 2019 года  данный показатель увеличится  и составит 90%. В прогнозе на 2020-2021 годы тенденция увеличения уровня платежей населения за жилье и коммунальные услуги сохран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ая площадь жилых помещений, приходящаяся на 1 жителя, составила в 2017 году 31,8 кв. м., на конец 2018 года показатель составит 32,9 кв. м. на 1 жителя. В оценке на 2019 год  данный показатель увеличится  и составит 33,8 кв. м. В прогнозе на 2020-2021 годы данная тенденция сохраняется, вследствие снижения численности населения. Ввод в эксплуатацию жилых домов в 2017 году не осуществлялся, в оценке 2018 года также не планируется ввод в эксплуатацию жилых домов. В прогнозе 2019-2021 годов ввода жилья не планируетс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8. Эффективность использования муниципального имущества муниципального образования городского округа  «Вуктыл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ходы от продажи имущества, находящегося в муниципальной собственности, в том числе от продажи земли, за 2017 год составили 649 тыс.руб., в оценке 2018 года произойдет увеличение показателя до 757 тыс.руб., ввиду реализации 2 объектов муниципальной собственности городского округа «Вуктыл».  В прогнозе на 2019 год показатель планируется примерно на уровне 2018 года в сумме </w:t>
      </w:r>
      <w:r>
        <w:rPr>
          <w:lang w:val="ru-RU"/>
        </w:rPr>
        <w:t>831,3</w:t>
      </w:r>
      <w:r>
        <w:rPr/>
        <w:t xml:space="preserve"> тыс.руб.,  в прогнозе на 2020-2021 годы планируется увеличение показателя с </w:t>
      </w:r>
      <w:r>
        <w:rPr>
          <w:lang w:val="ru-RU"/>
        </w:rPr>
        <w:t>835,8</w:t>
      </w:r>
      <w:r>
        <w:rPr/>
        <w:t xml:space="preserve"> тыс.руб. до 880,4 тыс.руб. ввиду планируемой реализации 1 объекта муниципальной собственности городского округа «Вуктыл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от сдачи в аренду имущества, находящегося в муниципальной собственности, в том числе от сдачи в аренду земли, за 2017 год составили 31475,9 тыс.руб., в оценке 2018 года составят 27634,3 тыс.руб. Снижение показателя произойдет ввиду уменьшения количества переданных в аренду объектов недвижимого имущества и земельных участков, а также снижения коэффициента цели  использования помещения, применяемого при расчете годовой арендной платы за пользование муниципальным имуществом.</w:t>
      </w:r>
      <w:r>
        <w:rPr>
          <w:lang w:val="ru-RU"/>
        </w:rPr>
        <w:t xml:space="preserve"> </w:t>
      </w:r>
      <w:r>
        <w:rPr/>
        <w:t xml:space="preserve">В прогнозе на 2019 год показатель планируется </w:t>
      </w:r>
      <w:r>
        <w:rPr>
          <w:lang w:val="ru-RU"/>
        </w:rPr>
        <w:t xml:space="preserve">примерно на уровне 2018 года </w:t>
      </w:r>
      <w:r>
        <w:rPr/>
        <w:t xml:space="preserve">в сумме </w:t>
      </w:r>
      <w:r>
        <w:rPr>
          <w:lang w:val="ru-RU"/>
        </w:rPr>
        <w:t>27 104,2</w:t>
      </w:r>
      <w:r>
        <w:rPr/>
        <w:t xml:space="preserve"> тыс.руб.,  в прогнозе на 2020-2021 годы планируется </w:t>
      </w:r>
      <w:r>
        <w:rPr>
          <w:lang w:val="ru-RU"/>
        </w:rPr>
        <w:t xml:space="preserve">некоторое </w:t>
      </w:r>
      <w:r>
        <w:rPr/>
        <w:t xml:space="preserve">увеличение показателя с </w:t>
      </w:r>
      <w:r>
        <w:rPr>
          <w:lang w:val="ru-RU"/>
        </w:rPr>
        <w:t>28 049,9</w:t>
      </w:r>
      <w:r>
        <w:rPr/>
        <w:t xml:space="preserve"> тыс.руб. до </w:t>
      </w:r>
      <w:r>
        <w:rPr>
          <w:lang w:val="ru-RU"/>
        </w:rPr>
        <w:t>28 894,5</w:t>
      </w:r>
      <w:r>
        <w:rPr/>
        <w:t xml:space="preserve"> тыс.руб. </w:t>
      </w:r>
      <w:r>
        <w:rPr>
          <w:lang w:val="ru-RU"/>
        </w:rPr>
        <w:t>соответственно.</w:t>
      </w:r>
    </w:p>
    <w:sectPr>
      <w:type w:val="nextPage"/>
      <w:pgSz w:w="11906" w:h="16838"/>
      <w:pgMar w:left="1276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1">
    <w:name w:val="xl241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5">
    <w:name w:val="xl24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7:00Z</dcterms:created>
  <dc:creator>ECR_ECR2</dc:creator>
  <dc:description/>
  <dc:language>en-US</dc:language>
  <cp:lastModifiedBy>Рогозина Ирина Григорьевна</cp:lastModifiedBy>
  <cp:lastPrinted>2018-11-12T10:02:00Z</cp:lastPrinted>
  <dcterms:modified xsi:type="dcterms:W3CDTF">2018-11-14T12:38:00Z</dcterms:modified>
  <cp:revision>4</cp:revision>
  <dc:subject/>
  <dc:title>ПРОЕКТ</dc:title>
</cp:coreProperties>
</file>