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32" w:right="-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Title"/>
        <w:ind w:right="-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.о. руководителя администрации городского   </w:t>
      </w:r>
    </w:p>
    <w:p>
      <w:pPr>
        <w:pStyle w:val="ConsPlusTitle"/>
        <w:spacing w:lineRule="auto" w:line="276"/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круга  «Вуктыл» _____________ О.Б. Бузуляк</w:t>
      </w:r>
    </w:p>
    <w:p>
      <w:pPr>
        <w:pStyle w:val="ConsPlusTitle"/>
        <w:widowControl/>
        <w:spacing w:lineRule="auto" w:line="276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softHyphen/>
        <w:softHyphen/>
        <w:softHyphen/>
        <w:t>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7 г.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81075" cy="118237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3779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овет городского округа</w:t>
                            </w:r>
                            <w:r>
                              <w:rPr/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9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овет городского округа</w:t>
                      </w:r>
                      <w:r>
                        <w:rPr/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8069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 xml:space="preserve">Сöве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76.95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/>
                        <w:t xml:space="preserve">Сöве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180" w:firstLine="540"/>
        <w:jc w:val="center"/>
        <w:rPr>
          <w:b/>
          <w:b/>
        </w:rPr>
      </w:pPr>
      <w:r>
        <w:rPr>
          <w:b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5803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0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16535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1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От «___» __________ 20__ г. № ___</w:t>
      </w:r>
    </w:p>
    <w:p>
      <w:pPr>
        <w:pStyle w:val="Normal"/>
        <w:jc w:val="both"/>
        <w:rPr/>
      </w:pPr>
      <w:r>
        <w:rPr/>
        <w:t>(Республика Коми, г. Вуктыл)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Совета городского округа «Вуктыл» от 14  декабря 2016 года № 154 «О бюджете муниципального образования городского округа «Вуктыл» на 2017 год и плановый период 2018 и 2019 годов»</w:t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right="-5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ородского округа «Вуктыл» решил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Внести в решение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 годов» следующие изменения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900" w:right="-5" w:hanging="360"/>
        <w:jc w:val="both"/>
        <w:textAlignment w:val="auto"/>
        <w:rPr/>
      </w:pPr>
      <w:r>
        <w:rPr>
          <w:sz w:val="24"/>
          <w:szCs w:val="24"/>
        </w:rPr>
        <w:t>Пункт 1 статьи  1 изложить в следующей редакции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    городского округа «Вуктыл» на 2017 год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общий объем доходов в сумме 552 619 713,55 рублей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общий объем расходов в сумме 560 071 388,55 рубле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ефицит в сумме 7 451 675,00 рублей.».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right="-5" w:firstLine="53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пункте 1 статьи 3 цифры  «329 071 215,00» и «328 101 215,00» заменить соответственно цифрами «333 585 872,55» и «332 665 872,55».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900" w:right="-5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татье 4 цифры  «8 994 818,70» заменить цифрами «8 511 115,70».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900" w:right="-5" w:hanging="360"/>
        <w:jc w:val="both"/>
        <w:textAlignment w:val="auto"/>
        <w:rPr/>
      </w:pPr>
      <w:r>
        <w:rPr>
          <w:sz w:val="24"/>
          <w:szCs w:val="24"/>
        </w:rPr>
        <w:t>В пункте 5 статьи 11 цифры  «3 450 000,00» заменить цифрами «3 077 403,23».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900" w:right="-5" w:hanging="360"/>
        <w:jc w:val="both"/>
        <w:textAlignment w:val="auto"/>
        <w:rPr/>
      </w:pPr>
      <w:r>
        <w:rPr>
          <w:sz w:val="24"/>
          <w:szCs w:val="24"/>
        </w:rPr>
        <w:t>В статье 21 пункт 2 части 1 изложить в следующей редакции:</w:t>
      </w:r>
    </w:p>
    <w:p>
      <w:pPr>
        <w:pStyle w:val="TextBodyIndent"/>
        <w:overflowPunct w:val="true"/>
        <w:autoSpaceDE w:val="true"/>
        <w:spacing w:before="0" w:after="0"/>
        <w:ind w:left="0" w:right="-5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2) бюджетных ассигнований, предусмотренных на финансирование непредвиденных расходов в резервном фонде администрации городского округа «Вуктыл» и резервном фонде администрации городского округа «Вуктыл» по предупреждению и ликвидации чрезвычайных ситуаций и последствий стихийных бедствий, в порядках, предусмотренных администрацией городского округа «Вуктыл», в том числе перераспределение бюджетных ассигнований между указанными резервными фондами в случае недостаточности средств резервного фонда администрации городского округа «Вуктыл» по предупреждению и ликвидации чрезвычайных ситуаций и последствий стихийных бедствий;".</w:t>
      </w:r>
    </w:p>
    <w:p>
      <w:pPr>
        <w:pStyle w:val="TextBodyIndent"/>
        <w:overflowPunct w:val="true"/>
        <w:autoSpaceDE w:val="true"/>
        <w:spacing w:before="0" w:after="0"/>
        <w:ind w:left="899" w:right="-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overflowPunct w:val="true"/>
        <w:autoSpaceDE w:val="true"/>
        <w:spacing w:before="0" w:after="0"/>
        <w:ind w:left="899" w:right="-5" w:hanging="33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ind w:right="-46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1. Приложение 1 к решению Совета городского округа «Вуктыл» «О бюджете муниципального образования городского округа «Вуктыл» на 2017 год и плановый период 2018 и 2019 годов» изложить в редакции согласно приложению 1 к настоящему решению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 Приложение 3 к решению Совета городского округа «Вуктыл» «О бюджете муниципального образования городского округа «Вуктыл» на 2017 год и плановый период 2018 и 2019 годов» изложить в редакции согласно приложению 2 к настоящему решению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3. Приложение 7 к решению Совета городского округа «Вуктыл» «О бюджете муниципального образования городского округа «Вуктыл» на 2017 год и плановый период 2018 и 2019 годов» изложить в редакции согласно приложению 3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публикованию (обнародованию) и размещению на официальном сайте администрации городского округа «Вуктыл» в сети «Интернет».</w:t>
      </w:r>
    </w:p>
    <w:p>
      <w:pPr>
        <w:pStyle w:val="ConsPlusNormal1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«Вуктыл» - </w:t>
      </w:r>
    </w:p>
    <w:p>
      <w:pPr>
        <w:pStyle w:val="ConsPlusNormal1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округа</w:t>
        <w:tab/>
        <w:tab/>
        <w:tab/>
        <w:t xml:space="preserve">                                                   В.В. Олесик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cp:keywords/>
  <dc:language>en-US</dc:language>
  <cp:lastModifiedBy>Станислав Елена Сергеевна</cp:lastModifiedBy>
  <cp:lastPrinted>2017-05-10T16:29:00Z</cp:lastPrinted>
  <dcterms:modified xsi:type="dcterms:W3CDTF">2017-10-25T12:59:00Z</dcterms:modified>
  <cp:revision>196</cp:revision>
  <dc:subject/>
  <dc:title>СОГЛАСОВАНО</dc:title>
</cp:coreProperties>
</file>