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32" w:right="-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«Вуктыл» - руководитель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округа  «Вуктыл» </w:t>
      </w:r>
    </w:p>
    <w:p>
      <w:pPr>
        <w:pStyle w:val="ConsPlu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 Г.Р. Идрисова</w:t>
      </w:r>
    </w:p>
    <w:p>
      <w:pPr>
        <w:pStyle w:val="ConsPlusTitle"/>
        <w:widowControl/>
        <w:spacing w:lineRule="auto" w:line="276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10» февраля 2021 г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60120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4" t="-1797" r="-2164" b="-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683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05pt;height:57.3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9735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75.3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59435" cy="1125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88.6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5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6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23  декабря 2020 года № 36 «О бюджете муниципального образования городского округа «Вуктыл» на 2021 год и плановый период 2022 и 2023 годов»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года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ind w:right="-5" w:firstLine="540"/>
        <w:jc w:val="center"/>
        <w:rPr/>
      </w:pPr>
      <w:r>
        <w:rPr/>
      </w:r>
    </w:p>
    <w:p>
      <w:pPr>
        <w:pStyle w:val="ConsPlusNormal1"/>
        <w:widowControl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23 декабря 2020 года    № 36 «О бюджете муниципального образования городского округа «Вуктыл» на 2021 год и плановый период 2022 и 2023 годов»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   «1. Утвердить основные характеристики бюджета муниципального образования     городского округа «Вуктыл» на 2021 год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в сумме 621 248 975,53 рублей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в сумме 631 723 394,53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в сумме 10 474 419,00 рублей.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2. В абзаце втором пункта 2 статьи 1 числа «583 846 582,39» и «586 324 210,39» заменить соответственно числами «584 830 349,16» и «587 180 205,54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3.  В абзаце третьем пункта 2 статьи 1 числа «583 896 582,39» и «586 374 210,39» заменить соответственно числами «584 880 349,16» и «587 230 205,54»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 статьи 3 числа  «389 633 415,39» и «389 633 415,39» заменить соответственно числами «399 394 518,53» и «399 334 818,53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пункте 2 статьи 3 числа  «319 139 657,39» и «319 139 657,39» заменить соответственно числами «320 123 424,16» и «320 123 424,16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пункте 3 статьи 3 числа  «319 164 841,39» и «319 164 841,39» заменить соответственно числами «320 020 836,54» и «320 020 836,54». </w:t>
      </w:r>
    </w:p>
    <w:p>
      <w:pPr>
        <w:pStyle w:val="Normal"/>
        <w:ind w:firstLine="53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7. Приложение 1 к решению Совета городского округа «Вуктыл» «О бюджете муниципального образования городского округа «Вуктыл»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1.8. Приложение 2 к решению Совета городского округа «Вуктыл» «О бюджете муниципального образования городского округа «Вуктыл» на 2021 год и плановый период 2022 и 2023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9. Приложение 3 к решению Совета городского округа «Вуктыл» «О бюджете муниципального образования городского округа «Вуктыл»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2. Настоящее решение подлежит опубликованию (обнародованию). 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городского округа «Вуктыл»                                           В.В. Олесик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- руководитель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Г.Р. Идрисов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6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9pt;mso-wrap-distance-left:0pt;mso-wrap-distance-right:0pt;mso-wrap-distance-top:0pt;mso-wrap-distance-bottom:0pt;margin-top:0.05pt;mso-position-vertical-relative:text;margin-left:552.75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cp:keywords/>
  <dc:language>en-US</dc:language>
  <cp:lastModifiedBy>Бабина Виктория Александровна</cp:lastModifiedBy>
  <cp:lastPrinted>2021-02-17T19:14:00Z</cp:lastPrinted>
  <dcterms:modified xsi:type="dcterms:W3CDTF">2021-02-17T16:17:00Z</dcterms:modified>
  <cp:revision>150</cp:revision>
  <dc:subject/>
  <dc:title>СОГЛАСОВАНО</dc:title>
</cp:coreProperties>
</file>