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-5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right="-5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58850" cy="1160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1" t="-1918" r="-2311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15565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57.25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58465" cy="95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уктыл» кар кытш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öве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5pt;height:75.2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Вуктыл» кар кытш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öве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</w:t>
      </w:r>
    </w:p>
    <w:p>
      <w:pPr>
        <w:pStyle w:val="Normal"/>
        <w:ind w:left="18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558165" cy="1124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88.55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24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8.55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18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5» февраля 2020 г. № 4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 Коми, г. Вуктыл)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 Совета городского округа «Вуктыл» от 12  декабря 2019 года № 430 «О бюджете муниципального образования городского округа «Вуктыл» на 2020 год и плановый период 2021 и 2022 годов»</w:t>
      </w:r>
    </w:p>
    <w:p>
      <w:pPr>
        <w:pStyle w:val="ConsPlusTitle"/>
        <w:widowControl/>
        <w:bidi w:val="0"/>
        <w:ind w:left="0" w:right="-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атьей 9 Бюджетного кодекса Российской Федерации, статьей 24 Устава муниципального образования городского округа «Вуктыл», решением Совета городского округа «Вуктыл» от 13 декабря 2018 № 353 «Об утверждении Положения о бюджетном процессе в муниципальном образовании городского округа «Вуктыл»,</w:t>
      </w:r>
    </w:p>
    <w:p>
      <w:pPr>
        <w:pStyle w:val="ConsPlusNormal1"/>
        <w:widowControl/>
        <w:bidi w:val="0"/>
        <w:ind w:left="0" w:right="-5" w:firstLine="540"/>
        <w:jc w:val="center"/>
        <w:rPr/>
      </w:pPr>
      <w:r>
        <w:rPr/>
      </w:r>
    </w:p>
    <w:p>
      <w:pPr>
        <w:pStyle w:val="ConsPlusNormal1"/>
        <w:widowControl/>
        <w:bidi w:val="0"/>
        <w:ind w:left="0"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городского округа «Вуктыл» решил:</w:t>
      </w:r>
    </w:p>
    <w:p>
      <w:pPr>
        <w:pStyle w:val="ConsPlusNormal1"/>
        <w:widowControl/>
        <w:bidi w:val="0"/>
        <w:ind w:left="0"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5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городского округа «Вуктыл» от 12 декабря 2019 года    № 430 «О бюджете муниципального образования городского округа «Вуктыл» на 2020 год и плановый период 2021 и 2022 годов» следующие изменения:</w:t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5" w:leader="none"/>
          <w:tab w:val="left" w:pos="960" w:leader="none"/>
        </w:tabs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ункт 1 статьи  1 изложить в следующей редакции: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1. Утвердить основные характеристики бюджета муниципального образования     городского округа «Вуктыл» на 2020 год:</w:t>
      </w:r>
    </w:p>
    <w:p>
      <w:pPr>
        <w:pStyle w:val="Normal"/>
        <w:ind w:left="0" w:right="-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доходов в сумме 683 212 018,83 рублей;</w:t>
      </w:r>
    </w:p>
    <w:p>
      <w:pPr>
        <w:pStyle w:val="Normal"/>
        <w:ind w:left="0" w:right="-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в сумме 708 330 933,66 рублей;</w:t>
      </w:r>
    </w:p>
    <w:p>
      <w:pPr>
        <w:pStyle w:val="Normal"/>
        <w:ind w:left="0" w:right="0"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25 118 914,83 рублей.»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абзаце 2 пункта 2 статьи 1 числа  «606 243 758,09» и «619 489 698,78» заменить соответственно числами «607 887 642,22» и «621 594 213,95». 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абзаце 3 пункта 2 статьи 1 числа  «606 743 758,09» и «619 639 698,78» заменить соответственно числами «607 984 642,22» и «621 644 213,95». 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абзаце 4 пункта 2 статьи 1 числа  «500 000,00» и «150 000,00» заменить соответственно числами «97 000,00» и «50 000,00». 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пункте 3 статьи 1 числа  «6 780 000,00» и «13 950 000,00» заменить соответственно числами «6 812 000,00» и «14 050 000,00». 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.6. В пункте 1 статьи 3 числа  «437 578 025,08» и «437 578 025,08» заменить соответственно числами «445 396 655,18» и «445 396 655,18».</w:t>
      </w:r>
    </w:p>
    <w:p>
      <w:pPr>
        <w:pStyle w:val="TextBodyIndent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-57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1.7. В статье 4 числа «7 392 981,00», «7 648 972,00» и «7 649 972,00»  заменить  соответственно числами «11 608 122,56», «9 260 856,13» и «9 654 487,17» соответственно. </w:t>
      </w:r>
    </w:p>
    <w:p>
      <w:pPr>
        <w:pStyle w:val="Normal"/>
        <w:ind w:left="0" w:right="0"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 В пункте 1 статьи 11 число  «41 803 000,00» заменить числом «45 803 000,00».</w:t>
      </w:r>
    </w:p>
    <w:p>
      <w:pPr>
        <w:pStyle w:val="Normal"/>
        <w:ind w:left="0" w:right="0"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9. В пункте 2 статьи 11 числа  «39 999 600,00» и «37 499 600,00» заменить соответственно числами «45 900 000,00» и «45 950 000,00».</w:t>
      </w:r>
    </w:p>
    <w:p>
      <w:pPr>
        <w:pStyle w:val="Normal"/>
        <w:ind w:left="0" w:right="0"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0. В пункте 3 статьи 11 число  «4 772 400,00» заменить числом «5 100 700,00». </w:t>
      </w:r>
    </w:p>
    <w:p>
      <w:pPr>
        <w:pStyle w:val="Normal"/>
        <w:ind w:left="0" w:right="0"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1. В пункте 4 статьи 11 числа  «5 247 420,00» и «5 040 990,00» заменить соответственно числами «5 381 300,00» и «4 577 500,00». </w:t>
      </w:r>
    </w:p>
    <w:p>
      <w:pPr>
        <w:pStyle w:val="Normal"/>
        <w:ind w:left="0" w:right="0"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 Приложение 1 к решению Совета городского округа «Вуктыл» «О бюджете муниципального образования городского округа «Вуктыл»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1.13. Приложение 2 к решению Совета городского округа «Вуктыл» «О бюджете муниципального образования городского округа «Вуктыл» на 2020 год и плановый период 2021 и 2022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  <w:tab w:val="left" w:pos="1200" w:leader="none"/>
        </w:tabs>
        <w:overflowPunct w:val="true"/>
        <w:autoSpaceDE w:val="true"/>
        <w:ind w:left="-57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1.14. Приложение 3 к решению Совета городского округа «Вуктыл» «О бюджете муниципального образования городского округа «Вуктыл» на 2020 год и плановый период 2021 и 2022 годов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  <w:tab w:val="left" w:pos="1200" w:leader="none"/>
        </w:tabs>
        <w:overflowPunct w:val="true"/>
        <w:autoSpaceDE w:val="true"/>
        <w:ind w:left="-57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1.15. Приложение 4 к решению Совета городского округа «Вуктыл» «О бюджете муниципального образования городского округа «Вуктыл» на 2020 год и плановый период 2021 и 2022 годов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  <w:tab w:val="left" w:pos="1200" w:leader="none"/>
        </w:tabs>
        <w:overflowPunct w:val="true"/>
        <w:autoSpaceDE w:val="true"/>
        <w:ind w:left="-57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1.16. Приложение 7 к решению Совета городского округа «Вуктыл» «О бюджете муниципального образования городского округа «Вуктыл» на 2020 год и плановый период 2021 и 2022 годов»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подлежит опубликованию (обнародованию).</w:t>
      </w:r>
    </w:p>
    <w:p>
      <w:pPr>
        <w:pStyle w:val="ConsPlusNormal1"/>
        <w:widowControl/>
        <w:bidi w:val="0"/>
        <w:ind w:left="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bidi w:val="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В.В. Олесик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И.о. г</w:t>
      </w:r>
      <w:r>
        <w:rPr>
          <w:sz w:val="24"/>
          <w:szCs w:val="24"/>
        </w:rPr>
        <w:t xml:space="preserve">лавы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С.А. Постельга</w:t>
      </w:r>
    </w:p>
    <w:p>
      <w:pPr>
        <w:pStyle w:val="ConsPlusNormal1"/>
        <w:bidi w:val="0"/>
        <w:ind w:left="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7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/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0" w:right="0" w:firstLine="851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User</dc:creator>
  <dc:description/>
  <dc:language>en-US</dc:language>
  <cp:lastModifiedBy/>
  <cp:lastPrinted>2020-02-19T12:48:00Z</cp:lastPrinted>
  <dcterms:modified xsi:type="dcterms:W3CDTF">2020-02-25T13:35:59Z</dcterms:modified>
  <cp:revision>72</cp:revision>
  <dc:subject/>
  <dc:title>СОГЛАСОВАНО</dc:title>
</cp:coreProperties>
</file>