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bidi w:val="0"/>
        <w:ind w:left="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2832" w:right="-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bidi w:val="0"/>
        <w:ind w:left="0"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администрации городского </w:t>
      </w:r>
    </w:p>
    <w:p>
      <w:pPr>
        <w:pStyle w:val="ConsPlusTitle"/>
        <w:bidi w:val="0"/>
        <w:ind w:left="0"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руга «Вуктыл» _____________ В.Н. Крисанов</w:t>
      </w:r>
    </w:p>
    <w:p>
      <w:pPr>
        <w:pStyle w:val="ConsPlusTitle"/>
        <w:widowControl/>
        <w:bidi w:val="0"/>
        <w:spacing w:lineRule="auto" w:line="276"/>
        <w:ind w:left="0"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07 марта 2018 г.</w:t>
      </w:r>
    </w:p>
    <w:p>
      <w:pPr>
        <w:pStyle w:val="ConsPlusTitle"/>
        <w:widowControl/>
        <w:bidi w:val="0"/>
        <w:ind w:left="0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74725" cy="1176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7" t="-579" r="-697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144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pt;height:58.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74340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pt;height:76.4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74040" cy="1140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2pt;height:89.8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40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9.8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4  декабря 2017 года № 275 «О бюджете муниципального образования городского округа «Вуктыл» на 2018 год и плановый период 2019 и 2020 годов»</w:t>
      </w:r>
    </w:p>
    <w:p>
      <w:pPr>
        <w:pStyle w:val="ConsPlusTitle"/>
        <w:widowControl/>
        <w:bidi w:val="0"/>
        <w:ind w:left="0" w:right="-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ей 9 Бюджетного кодекса Российской Федерации , статьей 24 Устава муниципального образования городского округа «Вуктыл», решением Совета городского округа «Вуктыл» от 07.06.2016 г. № 74 «Об утверждении Положения о бюджетном процесссе в муниципальном образовании городского округа «Вуктыл»</w:t>
      </w:r>
    </w:p>
    <w:p>
      <w:pPr>
        <w:pStyle w:val="ConsPlusNormal1"/>
        <w:widowControl/>
        <w:bidi w:val="0"/>
        <w:ind w:left="0" w:right="-5" w:firstLine="540"/>
        <w:jc w:val="center"/>
        <w:rPr/>
      </w:pPr>
      <w:r>
        <w:rPr/>
      </w:r>
    </w:p>
    <w:p>
      <w:pPr>
        <w:pStyle w:val="ConsPlusNormal1"/>
        <w:widowControl/>
        <w:bidi w:val="0"/>
        <w:ind w:left="0"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bidi w:val="0"/>
        <w:ind w:left="0"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4 декабря 2017 года    № 275 «О бюджете муниципального образования городского округа «Вуктыл» на 2018 год и плановый период 2019 и 2020 годов» следующие изменения: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Утвердить основные характеристики бюджета муниципального образования     городского округа «Вуктыл» на 2018 год: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576 597 857,00 рублей;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585 126 856,00 рублей;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8 528 999,00 рублей.».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ункт 2 статьи  1 изложить в следующей редакции:</w:t>
      </w:r>
    </w:p>
    <w:p>
      <w:pPr>
        <w:pStyle w:val="Normal"/>
        <w:ind w:left="0"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бюджета муниципального образования     городского округа «Вуктыл» на 2019 год и на 2020 год: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на 2019 год в сумме 447 223 886,00 рублей и на 2020 год в сумме 441 383 035,00 рублей;</w:t>
      </w:r>
    </w:p>
    <w:p>
      <w:pPr>
        <w:pStyle w:val="Normal"/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на 2019 год в сумме 450 123 190,00 рублей и на 2020 год в сумме 442 283 039,00 рублей;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фицит на 2019 год в сумме 2 899 304,00 рублей и на 2020 год в сумме 900 004,00 рублей.».</w:t>
      </w:r>
    </w:p>
    <w:p>
      <w:pPr>
        <w:pStyle w:val="TextBodyIndent"/>
        <w:overflowPunct w:val="true"/>
        <w:autoSpaceDE w:val="true"/>
        <w:spacing w:before="0" w:after="0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1.3. В пункте 1 статьи 3 числа  «307 358 638,00» и «306 508 638,00» заменить соответственно числами «355 093 755,00» и «354 243 755,00».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В пункте 2 статьи 3 числа  «206 502 238,00» и «206 502 238,00» заменить соответственно числами «237 511 988,00» и «237 511 988,00».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1.5. В пункте 3 статьи 3 числа  «206 531 638,00» и «206 531 638,00» заменить соответственно числами «227 541 388,00» и «227 541 388,00».</w:t>
      </w:r>
    </w:p>
    <w:p>
      <w:pPr>
        <w:pStyle w:val="TextBodyIndent"/>
        <w:tabs>
          <w:tab w:val="clear" w:pos="708"/>
          <w:tab w:val="left" w:pos="567" w:leader="none"/>
        </w:tabs>
        <w:overflowPunct w:val="true"/>
        <w:autoSpaceDE w:val="true"/>
        <w:spacing w:before="0" w:after="0"/>
        <w:ind w:left="-57" w:right="0" w:hanging="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1.6. В статье 4 число «8 002 017,00» заменить  соответственно числом                    «10 302 111,00»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            </w:t>
      </w:r>
      <w:r>
        <w:rPr>
          <w:sz w:val="24"/>
          <w:szCs w:val="24"/>
        </w:rPr>
        <w:t>1.7. В пункте 1 статьи 11 число «47 900 001,00» заменить  числом «46 200 001,00»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В пункте 2 статьи 11 числа  «46 801 300,00» и «44 200 304,00» заменить соответственно числами «45 101 300,00» и «42 500 304,00»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9. В пункте 3 статьи 11 число «27 001 000,00» заменить  числом «25 301 000,00»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0. В пункте 4 статьи 11 числа «28 400 304,00» и «27 800 308,00» заменить  соответственно числами «26 700 304,00» и «26 100 308,00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1.11. Приложение 1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1140" w:leader="none"/>
          <w:tab w:val="left" w:pos="1200" w:leader="none"/>
        </w:tabs>
        <w:overflowPunct w:val="true"/>
        <w:autoSpaceDE w:val="true"/>
        <w:ind w:left="-57" w:right="0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2. Приложение 2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0" w:right="-5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3. Приложение 3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4. Приложение 4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5. Приложение 5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6. Приложение 7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69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7. Приложение 10 к решению Совета городского округа «Вуктыл» «О бюджете муниципального образования городского округа «Вуктыл» на 2018 год и плановый период 2019 и 2020 годов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690" w:leader="none"/>
        </w:tabs>
        <w:overflowPunct w:val="true"/>
        <w:autoSpaceDE w:val="true"/>
        <w:ind w:left="0" w:right="0" w:firstLine="73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(обнародованию).</w:t>
      </w:r>
    </w:p>
    <w:p>
      <w:pPr>
        <w:pStyle w:val="ConsPlusNormal1"/>
        <w:widowControl/>
        <w:bidi w:val="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bidi w:val="0"/>
        <w:ind w:left="0" w:right="-6"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bidi w:val="0"/>
        <w:ind w:left="0" w:right="-5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Вуктыл» - </w:t>
      </w:r>
    </w:p>
    <w:p>
      <w:pPr>
        <w:pStyle w:val="ConsPlusNormal1"/>
        <w:widowControl/>
        <w:bidi w:val="0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</w:t>
        <w:tab/>
        <w:tab/>
        <w:tab/>
        <w:t xml:space="preserve">                                                   В.В. Олесик</w:t>
      </w:r>
    </w:p>
    <w:sectPr>
      <w:footerReference w:type="default" r:id="rId3"/>
      <w:type w:val="nextPage"/>
      <w:pgSz w:w="11906" w:h="16838"/>
      <w:pgMar w:left="177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52.7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dc:language>en-US</dc:language>
  <cp:lastModifiedBy/>
  <cp:lastPrinted>2018-03-06T17:44:00Z</cp:lastPrinted>
  <dcterms:modified xsi:type="dcterms:W3CDTF">2018-03-07T08:46:06Z</dcterms:modified>
  <cp:revision>7</cp:revision>
  <dc:subject/>
  <dc:title>СОГЛАСОВАНО</dc:title>
</cp:coreProperties>
</file>