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Вуктыл» - руководитель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 «Вуктыл» </w:t>
      </w:r>
    </w:p>
    <w:p>
      <w:pPr>
        <w:pStyle w:val="ConsPlu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 Г.Р. Идрисова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_» ноября 2020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6012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4" t="-1797" r="-216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683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57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973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75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943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88.6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6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 и 2022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года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ind w:right="-5" w:firstLine="540"/>
        <w:jc w:val="center"/>
        <w:rPr/>
      </w:pPr>
      <w:r>
        <w:rPr/>
      </w:r>
    </w:p>
    <w:p>
      <w:pPr>
        <w:pStyle w:val="ConsPlusNormal1"/>
        <w:widowControl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2 декабря 2019 года    № 430 «О бюджете муниципального образования городского округа «Вуктыл» на 2020 год и плановый период 2021 и 2022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   «1. Утвердить основные характеристики бюджета муниципального образования     городского округа «Вуктыл» на 2020 год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в сумме 848 347 588,54 рублей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в сумме 873 466 503,37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в сумме 25 118 914,83 рублей.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1 статьи 3 числа  «612 480 796,55» и «612 423 696,55» заменить соответственно числами «618 373 429,88» и «618 316 329,88». 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3. В статье 4 число «16 659 464,97» заменить  числом «15 899 468,25». 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ункте 3 статьи 11 число  «3 811 608,28» заменить числом «3 647 840,17».</w:t>
      </w:r>
    </w:p>
    <w:p>
      <w:pPr>
        <w:pStyle w:val="Normal"/>
        <w:ind w:firstLine="53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5. Приложение 1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1.6. Приложение 2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2. Настоящее решение подлежит опубликованию (обнародованию). 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 В.В. Олесик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6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552.7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Бабина Виктория Александровна</cp:lastModifiedBy>
  <cp:lastPrinted>2020-10-19T18:17:00Z</cp:lastPrinted>
  <dcterms:modified xsi:type="dcterms:W3CDTF">2020-11-26T08:02:00Z</dcterms:modified>
  <cp:revision>142</cp:revision>
  <dc:subject/>
  <dc:title>СОГЛАСОВАНО</dc:title>
</cp:coreProperties>
</file>