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58215" cy="1159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4" t="-1979" r="-2384" b="-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493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7.2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7830" cy="954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9pt;height:75.1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753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88.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3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декабря 2020 г.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 и 2022 годов»</w:t>
      </w:r>
    </w:p>
    <w:p>
      <w:pPr>
        <w:pStyle w:val="ConsPlusTitle"/>
        <w:widowControl/>
        <w:bidi w:val="0"/>
        <w:ind w:left="0"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года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bidi w:val="0"/>
        <w:ind w:left="0" w:right="-5" w:firstLine="540"/>
        <w:jc w:val="center"/>
        <w:rPr/>
      </w:pPr>
      <w:r>
        <w:rPr/>
      </w:r>
    </w:p>
    <w:p>
      <w:pPr>
        <w:pStyle w:val="ConsPlusNormal1"/>
        <w:widowControl/>
        <w:bidi w:val="0"/>
        <w:ind w:left="0"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bidi w:val="0"/>
        <w:ind w:left="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bidi w:val="0"/>
        <w:ind w:left="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2 декабря 2019 года    № 430 «О бюджете муниципального образования городского округа «Вуктыл» на 2020 год и плановый период 2021 и 2022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«1. Утвердить основные характеристики бюджета муниципального образования     городского округа «Вуктыл» на 2020 год: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в сумме 848 347 588,54 рублей;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в сумме 873 466 503,37 рублей;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в сумме 25 118 914,83 рублей.»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1 статьи 3 числа  «612 480 796,55» и «612 423 696,55» заменить соответственно числами «618 373 429,88» и «618 316 329,88». 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3. В статье 4 число «16 659 464,97» заменить  числом «15 899 468,25». 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В пункте 3 статьи 11 число  «3 811 608,28» заменить числом «3 647 840,17».</w:t>
      </w:r>
    </w:p>
    <w:p>
      <w:pPr>
        <w:pStyle w:val="Normal"/>
        <w:ind w:left="0" w:right="0" w:firstLine="53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.5. Приложение 1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6. Приложение 2 к решению Совета городского округа «Вуктыл» «О бюджете муниципального образования городского округа «Вуктыл» на 2020 год и плановый период 2021 и 2022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Настоящее решение подлежит опубликованию (обнародованию)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 В.В. Олесик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sectPr>
      <w:footerReference w:type="default" r:id="rId3"/>
      <w:type w:val="nextPage"/>
      <w:pgSz w:w="11906" w:h="16838"/>
      <w:pgMar w:left="1769" w:right="851" w:gutter="0" w:header="0" w:top="30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dc:language>en-US</dc:language>
  <cp:lastModifiedBy/>
  <cp:lastPrinted>2020-10-19T18:17:00Z</cp:lastPrinted>
  <dcterms:modified xsi:type="dcterms:W3CDTF">2020-12-09T13:57:16Z</dcterms:modified>
  <cp:revision>145</cp:revision>
  <dc:subject/>
  <dc:title>СОГЛАСОВАНО</dc:title>
</cp:coreProperties>
</file>