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58215" cy="1159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4" t="-1979" r="-2384" b="-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1493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7.2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57830" cy="95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pt;height:75.15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8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5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18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 24 » февраля 2021 г.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Совета городского округа «Вуктыл» от 23  декабря 2020 года № 36 «О бюджете муниципального образования городского округа «Вуктыл» на 2021 год и плановый период 2022 и 2023 годов»</w:t>
      </w:r>
    </w:p>
    <w:p>
      <w:pPr>
        <w:pStyle w:val="ConsPlusTitle"/>
        <w:widowControl/>
        <w:bidi w:val="0"/>
        <w:ind w:left="0" w:right="-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атьей 9 Бюджетного кодекса Российской Федерации, статьей 24 Устава муниципального образования городского округа «Вуктыл», решением Совета городского округа «Вуктыл» от 13 декабря 2018 года № 353 «Об утверждении Положения о бюджетном процессе в муниципальном образовании городского округа «Вуктыл»,</w:t>
      </w:r>
    </w:p>
    <w:p>
      <w:pPr>
        <w:pStyle w:val="ConsPlusNormal1"/>
        <w:widowControl/>
        <w:bidi w:val="0"/>
        <w:ind w:left="0" w:right="-5" w:firstLine="540"/>
        <w:jc w:val="center"/>
        <w:rPr/>
      </w:pPr>
      <w:r>
        <w:rPr/>
      </w:r>
    </w:p>
    <w:p>
      <w:pPr>
        <w:pStyle w:val="ConsPlusNormal1"/>
        <w:widowControl/>
        <w:bidi w:val="0"/>
        <w:ind w:left="0"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ородского округа «Вуктыл» решил:</w:t>
      </w:r>
    </w:p>
    <w:p>
      <w:pPr>
        <w:pStyle w:val="ConsPlusNormal1"/>
        <w:widowControl/>
        <w:bidi w:val="0"/>
        <w:ind w:left="0"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5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городского округа «Вуктыл» от 23 декабря 2020 года    № 36 «О бюджете муниципального образования городского округа «Вуктыл» на 2021 год и плановый период 2022 и 2023 годов»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915" w:leader="none"/>
          <w:tab w:val="left" w:pos="960" w:leader="none"/>
        </w:tabs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«1. Утвердить основные характеристики бюджета муниципального образования     городского округа «Вуктыл» на 2021 год:</w:t>
      </w:r>
    </w:p>
    <w:p>
      <w:pPr>
        <w:pStyle w:val="Normal"/>
        <w:ind w:left="0"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в сумме 621 248 975,53 рублей;</w:t>
      </w:r>
    </w:p>
    <w:p>
      <w:pPr>
        <w:pStyle w:val="Normal"/>
        <w:ind w:left="0"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в сумме 631 723 394,53 рублей;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 в сумме 10 474 419,00 рублей»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втором пункта 2 статьи 1 числа «583 846 582,39» и «586 324 210,39» заменить соответственно числами «584 830 349,16» и «587 180 205,54»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В абзаце третьем пункта 2 статьи 1 числа «583 896 582,39» и «586 374 210,39» заменить соответственно числами «584 880 349,16» и «587 230 205,54»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1 статьи 3 числа  «389 633 415,39» и «389 633 415,39» заменить соответственно числами «399 394 518,53» и «399 334 818,53»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пункте 2 статьи 3 числа  «319 139 657,39» и «319 139 657,39» заменить соответственно числами «320 123 424,16» и «320 123 424,16». 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пункте 3 статьи 3 числа  «319 164 841,39» и «319 164 841,39» заменить соответственно числами «320 020 836,54» и «320 020 836,54». </w:t>
      </w:r>
    </w:p>
    <w:p>
      <w:pPr>
        <w:pStyle w:val="Normal"/>
        <w:ind w:left="0" w:right="0" w:firstLine="53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.7. Приложение 1 к решению Совета городского округа «Вуктыл» «О бюджете муниципального образования городского округа «Вуктыл»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1.8. Приложение 2 к решению Совета городского округа «Вуктыл» «О бюджете муниципального образования городского округа «Вуктыл» на 2021 год и плановый период 2022 и 2023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9. Приложение 3 к решению Совета городского округа «Вуктыл» «О бюджете муниципального образования городского округа «Вуктыл»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  <w:tab w:val="left" w:pos="1200" w:leader="none"/>
        </w:tabs>
        <w:overflowPunct w:val="true"/>
        <w:autoSpaceDE w:val="true"/>
        <w:ind w:left="-57" w:right="0" w:hanging="0"/>
        <w:jc w:val="both"/>
        <w:textAlignment w:val="auto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2. Настоящее решение подлежит опубликованию (обнародованию). 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bidi w:val="0"/>
        <w:ind w:left="0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городского округа «Вуктыл»                                           В.В. Олесик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И.о. г</w:t>
      </w:r>
      <w:r>
        <w:rPr>
          <w:sz w:val="24"/>
          <w:szCs w:val="24"/>
        </w:rPr>
        <w:t xml:space="preserve">лавы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В.А. Бабина</w:t>
      </w:r>
    </w:p>
    <w:p>
      <w:pPr>
        <w:pStyle w:val="ConsPlusNormal1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6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0325" cy="1238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9.75pt;mso-wrap-distance-left:0pt;mso-wrap-distance-right:0pt;mso-wrap-distance-top:0pt;mso-wrap-distance-bottom:0pt;margin-top:0.05pt;mso-position-vertical-relative:text;margin-left:552.75pt;mso-position-horizontal-relative:page">
              <v:textbox inset="0.025in,0.025in,0.025in,0.0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dc:language>en-US</dc:language>
  <cp:lastModifiedBy/>
  <cp:lastPrinted>2021-02-17T19:14:00Z</cp:lastPrinted>
  <dcterms:modified xsi:type="dcterms:W3CDTF">2021-02-25T05:47:23Z</dcterms:modified>
  <cp:revision>155</cp:revision>
  <dc:subject/>
  <dc:title>СОГЛАСОВАНО</dc:title>
</cp:coreProperties>
</file>