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екту Решения Совета городского округа «Вуктыл» «О внесении изменений в решение Совета городского округа «Вуктыл» от 13  декабря 2018 года № 355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городского округа «Вуктыл» </w:t>
      </w:r>
    </w:p>
    <w:p>
      <w:pPr>
        <w:pStyle w:val="Style16"/>
        <w:rPr/>
      </w:pPr>
      <w:r>
        <w:rPr>
          <w:sz w:val="24"/>
          <w:szCs w:val="24"/>
        </w:rPr>
        <w:t>на 2019 год и плановый период 2020 и 2021 годов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Совета городского округа «Вуктыл» «О внесении изменений в решение Совета городского округа «Вуктыл» от 13  декабря 2018 года № 355 «О бюджете муниципального образования городского округа «Вуктыл» на 2019 год и плановый период 2020 и 2021 годов» (далее - Проект Решения о бюджете) подготовлен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о бюджете предлагает утвердить доходы бюджета муниципального образования городского округа «Вуктыл» на 2019 год и плановый период 2020 и 2021 годов» в сумме 818 360 839,26 рублей, 530 493 410,00 рублей и 516 736 347,00 рублей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оговые и неналоговые доходы бюджета муниципального образования городского округа «Вуктыл» на 2019 год и плановый период 2020 и 2021 годов» в сумме                  279 276 808,00 рублей, 267 594 301,00 рублей и 271 770 538,00 рублей соответств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ом Решения о бюджете предлагается утвердить общий объем расходов бюджета муниципального образования городского округа «Вуктыл» на 2019 год и плановый период 2020 и 2021 годов» в сумме 826 557 843,26 рублей, 533 793 406,00 рублей и        517 236 347,00 рублей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Дефицит бюджета муниципального образования городского округа «Вуктыл» составит в 2019 году 8 197 004,00 рублей, в плановом периоде 2020 и 2021 годов —                    3 299 996,00  рублей и 500 000,00 рублей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Совокупное сальдо по источникам финансирования дефицита бюджета муниципального образования городского округа «Вуктыл» составит в 2019 году 8 197 004,00 рублей, в плановом периоде 2020 и 2021 годов — 3 299 996,00  рублей и 500 000,00 рублей соответственно.</w:t>
      </w:r>
    </w:p>
    <w:p>
      <w:pPr>
        <w:pStyle w:val="212"/>
        <w:autoSpaceDE w:val="false"/>
        <w:spacing w:lineRule="auto" w:line="360" w:before="0" w:after="0"/>
        <w:ind w:firstLine="567"/>
        <w:jc w:val="both"/>
        <w:rPr/>
      </w:pPr>
      <w:r>
        <w:rPr/>
        <w:t>Таким образом, предусмотренные Проектом Решения о бюджете показатели бюджета муниципального образования городского округа «Вуктыл» на 2019 год и на плановый период 2020 и 2021 годов сбалансированы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52.7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14">
    <w:name w:val="Цитата1"/>
    <w:basedOn w:val="Normal"/>
    <w:qFormat/>
    <w:pPr>
      <w:tabs>
        <w:tab w:val="clear" w:pos="708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абина Виктория Александровна</cp:lastModifiedBy>
  <cp:lastPrinted>2013-11-25T11:04:00Z</cp:lastPrinted>
  <dcterms:modified xsi:type="dcterms:W3CDTF">2019-12-04T09:32:00Z</dcterms:modified>
  <cp:revision>18</cp:revision>
  <dc:subject/>
  <dc:title>Пояснительная  записка</dc:title>
</cp:coreProperties>
</file>