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23  декабря 2020 года № 36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23 декабря 2020 года № 36 «О бюджете муниципального образования городского округа «Вуктыл» на 2021 год и плановый период 2022 и 2023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1 год и плановый период 2022 и 2023 годов» в сумме 621 248 975,53 руб., 584 830 349,16 руб. и 587 180 205,54 руб.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1 год и плановый период 2022 и 2023 годов запланированы в сумме 221 854 457,00  руб., 264 706 925,00 руб. и 267 159 369,00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21 год и плановый период 2022 и 2023 годов в сумме 631 723 394,53 руб., 584 880 349,16 руб. и        587 230 205,54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в 2021 году и плановом периоде 2022 и 2023 годов составит 10 474 419,00 руб., 50 000,00  руб. и 50 000,00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в 2021 году и плановом периоде 2022 и 2023 годов  составит 10 474 419,00 руб., 50 000,00  руб. и 50 000,00 руб.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1 год и плановый период 2022 и 2023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21-02-17T19:28:00Z</cp:lastPrinted>
  <dcterms:modified xsi:type="dcterms:W3CDTF">2021-02-17T16:51:00Z</dcterms:modified>
  <cp:revision>46</cp:revision>
  <dc:subject/>
  <dc:title>Пояснительная  записка</dc:title>
</cp:coreProperties>
</file>