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от 13  декабря 2018 года № 35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9 год и плановый период 2020 и 2021 годов» в сумме 771 747 088,23 рублей, 530 493 410,00 рублей и 516 736 347,00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9 год и плановый период 2020 и 2021 годов» в сумме                  280 876 808,00 рублей, 267 594 301,00 рублей и 271 770 538,00 рублей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19 год и плановый период 2020 и 2021 годов» в сумме 779 944 092,23 рублей, 533 793 406,00 рублей и        517 236 347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19 году 8 197 004,00 рублей, в плановом периоде 2020 и 2021 годов —                    3 299 996,00  рублей и 50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9 году 8 197 004,00 рублей, в плановом периоде 2020 и 2021 годов — 3 299 996,00  рублей и 50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9 год и на плановый период 2020 и 2021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3-11-25T11:04:00Z</cp:lastPrinted>
  <dcterms:modified xsi:type="dcterms:W3CDTF">2019-06-10T07:21:00Z</dcterms:modified>
  <cp:revision>10</cp:revision>
  <dc:subject/>
  <dc:title>Пояснительная  записка</dc:title>
</cp:coreProperties>
</file>