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Решения Совета городского округа «Вуктыл» «О внесении изменений в решение Совета городского округа «Вуктыл» от 12  декабря 2019 года № 43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внесении изменений в решение Совета городского округа «Вуктыл» от 12  декабря 2019 года № 430 «О бюджете муниципального образования городского округа «Вуктыл» на 2020 год и плановый период 2021и 2022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20 год и плановый период 2021 и 2022 годов» в сумме 853 507 619,86 руб., 597 790 074,91 руб. и 621 918 113,95 руб.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20 год и плановый период 2021 и 2022 годов запланированы в сумме 232 040 123,31 руб., 272 011 714,13 руб. и 280 336 422,17 руб.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на 2020 год и плановый период 2021 и 2022 годов в сумме 878 626 534,69 руб., 597 887 074,91 руб. и        621 968 113,95 руб.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в 2020 году и плановом периоде 2021 и 2022 годов составит 25 118 914,83 руб., 97 000,00  руб. и 50 000,00 руб.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в 2020 году и плановом периоде 2021 и 2022 годов 25 118 914,83 рублей, составит 97 000,00  рублей и 50 000,00 рублей соответственно.</w:t>
      </w:r>
    </w:p>
    <w:p>
      <w:pPr>
        <w:pStyle w:val="212"/>
        <w:autoSpaceDE w:val="false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20 год и плановый период 2021 и 2022 годов сбалансированы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Орлова Татьяна Олеговна</cp:lastModifiedBy>
  <cp:lastPrinted>2013-11-25T11:04:00Z</cp:lastPrinted>
  <dcterms:modified xsi:type="dcterms:W3CDTF">2020-10-02T07:55:00Z</dcterms:modified>
  <cp:revision>39</cp:revision>
  <dc:subject/>
  <dc:title>Пояснительная  записка</dc:title>
</cp:coreProperties>
</file>