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екту Решения Совета городского округа «Вуктыл» «О внесении изменений в решение Совета городского округа «Вуктыл» от 13  декабря 2018 года № 355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19 год и плановый период 2020 и 2021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внесении изменений в решение Совета городского округа «Вуктыл» от 13  декабря 2018 года № 355 «О бюджете муниципального образования городского округа «Вуктыл» на 2019 год и плановый период 2020 и 2021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19 год и плановый период 2020 и 2021 годов» в сумме 803 051 449,26 рублей, 530 493 410,00 рублей и 516 736 347,00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19 год и плановый период 2020 и 2021 годов» в сумме                  280 876 808,00 рублей, 267 594 301,00 рублей и 271 770 538,00 рублей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на 2019 год и плановый период 2020 и 2021 годов» в сумме 811 248 453,26 рублей, 533 793 406,00 рублей и        517 236 347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19 году 8 197 004,00 рублей, в плановом периоде 2020 и 2021 годов —                    3 299 996,00  рублей и 500 000,00 рублей соответственно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19 году 8 197 004,00 рублей, в плановом периоде 2020 и 2021 годов — 3 299 996,00  рублей и 500 000,00 рублей соответственно.</w:t>
      </w:r>
    </w:p>
    <w:p>
      <w:pPr>
        <w:pStyle w:val="212"/>
        <w:autoSpaceDE w:val="false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19 год и на плановый период 2020 и 2021 годов сбалансированы.</w:t>
      </w:r>
    </w:p>
    <w:p>
      <w:pPr>
        <w:pStyle w:val="212"/>
        <w:spacing w:lineRule="auto" w:line="360" w:before="0" w:after="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552.75pt;mso-position-horizontal-relative:page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Красная строка1"/>
    <w:basedOn w:val="TextBody"/>
    <w:qFormat/>
    <w:pPr>
      <w:ind w:left="0" w:right="0" w:firstLine="210"/>
    </w:pPr>
    <w:rPr/>
  </w:style>
  <w:style w:type="paragraph" w:styleId="14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Орлова Татьяна Олеговна</cp:lastModifiedBy>
  <cp:lastPrinted>2013-11-25T11:04:00Z</cp:lastPrinted>
  <dcterms:modified xsi:type="dcterms:W3CDTF">2019-10-10T13:24:00Z</dcterms:modified>
  <cp:revision>14</cp:revision>
  <dc:subject/>
  <dc:title>Пояснительная  записка</dc:title>
</cp:coreProperties>
</file>