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екту Решения Совета городского округа «Вуктыл» «О внесении изменений в решение Совета городского округа «Вуктыл» от 14  декабря 2016 года № 15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городского округа «Вуктыл»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2017 год и плановый период 2018 и 2019 годов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Совета городского округа «Вуктыл» «О внесении изменений в решение Совета городского округа «Вуктыл» от 14  декабря 2016 года № 154 «О бюджете муниципального образования городского округа «Вуктыл» на 2017 год и плановый период 2018 и 2019 годов» (далее - Проект Решения о бюджете) подготовлен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о бюджете предлагает утвердить доходы бюджета муниципального образования городского округа «Вуктыл» на 2017 год в сумме 552 619 713,55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оговые и неналоговые доходы бюджета муниципального образования городского округа «Вуктыл» на 2017 год запланированы в сумме 219 033 841,00 руб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ом Решения о бюджете предлагается утвердить общий объем расходов бюджета муниципального образования городского округа «Вуктыл» в 2017 году в сумме 560 071 388,55 рублей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/>
        <w:t xml:space="preserve">Дефицит бюджета муниципального образования городского округа «Вуктыл» составит в 2017 году 7 451 675,00 рублей. 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/>
        <w:t>Совокупное сальдо по источникам финансирования дефицита бюджета муниципального образования городского округа «Вуктыл» составит в 2017 году 7 451 675,00 рублей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/>
        <w:t>Таким образом, предусмотренные Проектом Решения о бюджете показатели бюджета муниципального образования городского округа «Вуктыл» на 2017 год сбалансированы.</w:t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Станислав Елена Сергеевна</cp:lastModifiedBy>
  <cp:lastPrinted>2013-11-25T11:04:00Z</cp:lastPrinted>
  <dcterms:modified xsi:type="dcterms:W3CDTF">2017-10-24T11:56:00Z</dcterms:modified>
  <cp:revision>434</cp:revision>
  <dc:subject/>
  <dc:title>Пояснительная  записка</dc:title>
</cp:coreProperties>
</file>