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2"/>
        <w:gridCol w:w="709"/>
        <w:gridCol w:w="708"/>
        <w:gridCol w:w="709"/>
        <w:gridCol w:w="425"/>
        <w:gridCol w:w="567"/>
        <w:gridCol w:w="284"/>
        <w:gridCol w:w="142"/>
        <w:gridCol w:w="3804"/>
      </w:tblGrid>
      <w:tr>
        <w:trPr>
          <w:trHeight w:val="237" w:hRule="atLeast"/>
        </w:trPr>
        <w:tc>
          <w:tcPr>
            <w:tcW w:w="27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муниципального района «Вуктыл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4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34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№  </w:t>
            </w:r>
            <w:r>
              <w:rPr>
                <w:b/>
              </w:rPr>
              <w:t>46/2 - 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                  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от  10 ноября  2014 г. </w:t>
            </w:r>
          </w:p>
        </w:tc>
      </w:tr>
      <w:tr>
        <w:trPr/>
        <w:tc>
          <w:tcPr>
            <w:tcW w:w="34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уктыл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  <w:tab w:val="left" w:pos="4500" w:leader="none"/>
          <w:tab w:val="left" w:pos="540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 составлении и публикации информационной брошюры «Бюджет для граждан»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060" w:leader="none"/>
          <w:tab w:val="left" w:pos="4500" w:leader="none"/>
          <w:tab w:val="left" w:pos="5400" w:leader="none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прозрачности (открытости) и обеспечение полного и доступного информирования граждан (заинтересованных пользователей) о бюджете муниципального образования муниципального района «Вуктыл» приказыва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 составлении и публикации информационной брошюры «Бюджет для граждан» согласно приложению 1 к настоящему Приказу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4"/>
        </w:numPr>
        <w:autoSpaceDE w:val="false"/>
        <w:spacing w:before="0" w:after="640"/>
        <w:ind w:left="0" w:firstLine="539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 и распространяется на правоотношения при составлении информационной брошюры «Бюджет для граждан», начиная с бюджета муниципального образования муниципального района «Вуктыл» на 2015 год и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Вуктыл»                               В.А. Бабина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администрации муниципального района «Вуктыл»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14 года № 46/2-п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ConsPlu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 составлении и публикации информационной брошюр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«Бюджет для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  <w:lang w:val="en-US" w:eastAsia="en-US"/>
        </w:rPr>
        <w:t xml:space="preserve">о составлении и публикации информационной брошюры «Бюджет для граждан» </w:t>
      </w:r>
      <w:r>
        <w:rPr>
          <w:sz w:val="28"/>
          <w:szCs w:val="28"/>
        </w:rPr>
        <w:t xml:space="preserve"> (далее – Порядок) разработан в целях реализации принципа прозрачности (открытости) и обеспечение полного и доступного информирования граждан (заинтересованных пользователей) о бюджете муниципального образования муниципального района «Вуктыл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положени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. Под «бюджетом для граждан» (далее - бюджет для граждан) понимается документ (брошюра),  </w:t>
      </w:r>
      <w:r>
        <w:rPr>
          <w:sz w:val="28"/>
          <w:szCs w:val="28"/>
        </w:rPr>
        <w:t>(информационный ресурс), содержащий основные положения решения о бюджете на очередной финансовый год и плановый период, решения об исполнении бюджета за отчётный финансовый год в доступной для широкого круга заинтересованных пользователей форме, разрабатываемый в целях ознакомления граждан с основными целями, задачами и приоритетными направлениями бюджетной политики, обоснованиями бюджетных расходов, планируемыми и достигнутыми результатами использ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2. Бюджет для граждан составляется и публикуется Финансовым управлением администрации муниципального района «Вуктыл» на основе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я Совета муниципального района «Вуктыл» о бюджете муниципального образования муниципального района «Вуктыл»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я Совета муниципального района «Вуктыл» об исполнении бюджета муниципального образования муниципального района «Вуктыл» за отчетны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В целях дополнительной информации граждан при составлении бюджета для граждан  могут использоваться удельные и подушевы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4. В бюджете для граждан указывается контактная информация для граждан, которая включает сведения о местонахождении, контактных телефонах, адресах электронной почты, графике работы Финансового управления администрации муниципального района «Вуктыл» ,  ответственных за формирование бюджета дл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5. Бюджет для граждан подлежит опубликованию на официальном сайте администрации муниципального района «Вуктыл» </w:t>
      </w:r>
      <w:r>
        <w:rPr>
          <w:sz w:val="28"/>
          <w:szCs w:val="28"/>
        </w:rPr>
        <w:t>в информационно-телекоммуникационной сети «Интернет» по адресу</w:t>
      </w:r>
      <w:r>
        <w:rPr>
          <w:sz w:val="28"/>
          <w:szCs w:val="28"/>
          <w:lang w:val="en-US" w:eastAsia="en-US"/>
        </w:rPr>
        <w:t xml:space="preserve"> http://amr.vuktyl.com/  во вкладке «Бюджет дл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 xml:space="preserve">6. </w:t>
      </w:r>
      <w:r>
        <w:rPr>
          <w:sz w:val="28"/>
          <w:szCs w:val="28"/>
        </w:rPr>
        <w:t>В целях обеспечения прозрачности и доступности информации бюджет для граждан может содержать наряду с табличными и текстовыми материалами, также диаграммы, графики, рисунки, схемы, служащие для большей наглядности подаваем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ставление бюджета для граждан </w:t>
      </w:r>
      <w:r>
        <w:rPr>
          <w:sz w:val="28"/>
          <w:szCs w:val="28"/>
          <w:lang w:val="en-US" w:eastAsia="en-US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для граждан публикуется </w:t>
      </w:r>
      <w:r>
        <w:rPr>
          <w:sz w:val="28"/>
          <w:szCs w:val="28"/>
          <w:lang w:val="en-US" w:eastAsia="en-US"/>
        </w:rPr>
        <w:t>на официальном сайте администрации муниципального района «Вуктыл»</w:t>
      </w:r>
      <w:r>
        <w:rPr>
          <w:sz w:val="28"/>
          <w:szCs w:val="28"/>
        </w:rPr>
        <w:t>, составленный на основе решения о бюджете, публикуется в срок до 1 января очередного финансового года.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 для граждан имеет следующую структур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щие характеристики бюд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ходы бюд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бюдж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материалы (при необходимост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«Вводная часть» включа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ткую характеристику макроэкономических показателей, заложенных в основу формирования бюджета (численность населения, протяжённость автомобильных дорог,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понятий, в том числе «бюджет», «доходы бюджета», «расходы бюджета», «дефицит/профицит бюджета», «бюджетную классификацию»,  «ограничения, установленные Бюджетным Кодексом Российской Федерацией» и иные термины, используемые в бюджетном процесс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Общие характеристики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информацию о «муниципальном долге района», «основных налогоплательщиках»,  нормативы отчисления доходов в бюджет, иные необходимые термины и понятия в доступной для граждан форме;</w:t>
      </w:r>
    </w:p>
    <w:p>
      <w:pPr>
        <w:pStyle w:val="Style15"/>
        <w:spacing w:before="0" w:after="0"/>
        <w:ind w:firstLine="426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направления бюджетной и налоговой политики муниципального района «Вуктыл»  и главные приоритеты бюджетной политики;</w:t>
      </w:r>
    </w:p>
    <w:p>
      <w:pPr>
        <w:pStyle w:val="Style15"/>
        <w:spacing w:before="0" w:after="0"/>
        <w:ind w:firstLine="426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и социально – экономического развития муниципального района «Вуктыл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(общий объём доходов, расходов, дефицит/профици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Доходы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планируемых поступлениях в бюджет муниципального образования муниципального района «Вуктыл»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б объёме и структуре налоговых, неналоговых доходов и безвозмездных поступл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доходной части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справочные данные, информационные и аналит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Расходы бюджета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труктуре расходной части бюджета по программным и непрограммным мероприят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ходах в разрезе муниципа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справочные данные, информационные и аналитические материа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Дополнительные материалы (при необходимости)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иные справочные данные, информационные и аналитически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 бюджета для граждан об исполнении бюджета</w:t>
      </w:r>
    </w:p>
    <w:p>
      <w:pPr>
        <w:pStyle w:val="Normal"/>
        <w:numPr>
          <w:ilvl w:val="0"/>
          <w:numId w:val="0"/>
        </w:numPr>
        <w:autoSpaceDE w:val="false"/>
        <w:ind w:left="142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Бюджет для граждан, составленный на основе </w:t>
      </w:r>
      <w:r>
        <w:rPr>
          <w:sz w:val="28"/>
          <w:szCs w:val="28"/>
          <w:lang w:val="en-US" w:eastAsia="en-US"/>
        </w:rPr>
        <w:t>решения Совета муниципального района «Вуктыл» об исполнении бюджета муниципального образования муниципального района «Вуктыл» за отчетный финансовый год</w:t>
      </w:r>
      <w:r>
        <w:rPr>
          <w:sz w:val="28"/>
          <w:szCs w:val="28"/>
        </w:rPr>
        <w:t>, публикуется в срок до 1 июля года, следующего за отчётным г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 для граждан имеет следующую структуру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426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426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426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426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Итоги реализации муниципальных програ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426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е материалы (при необходимос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Вводная часть» включает в себя определение основных терминов и понятий; основные параметры бюджета муниципального района «Вуктыл» (доходы, расходы, дефицит/профици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Исполнение бюджета по доходам» включает информацию о доходах бюджета муниципального образования муниципального района «Вуктыл» по видам доходов, предусмотренных решением об исполнении бюджета в сравнении с предыдущим г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Исполнение бюджета по расходам» включает информацию по видам расходов бюджета муниципального образования муниципального района «Вуктыл» в соответствующем периоде в сравнении с предыдущим период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Источники финансирования дефицита бюджета» включает данные о плановых и фактических объемах бюджетных ассигнований, направляемых на финансирование дефицита бюджета муниципального образования муниципального района «Вукты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Итоги реализации муниципальных программ» включает перечень реализуемых в отчётном периоде муниципальных программ с указанием информации об исполнении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«Дополнительные материалы» (при необходимости)» включ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иные справочные данные, информационные и аналитические материа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36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0:00Z</dcterms:created>
  <dc:creator>IvanovaO</dc:creator>
  <dc:description/>
  <cp:keywords/>
  <dc:language>en-US</dc:language>
  <cp:lastModifiedBy>Казакова Анна Вячеславовна</cp:lastModifiedBy>
  <cp:lastPrinted>2016-02-17T11:23:00Z</cp:lastPrinted>
  <dcterms:modified xsi:type="dcterms:W3CDTF">2016-06-21T08:09:00Z</dcterms:modified>
  <cp:revision>46</cp:revision>
  <dc:subject/>
  <dc:title>«ВУКТЫЛ» МУНИЦИПАЛЬНöЙ РАЙОНСА  АДМИНИСТРАЦИЯ</dc:title>
</cp:coreProperties>
</file>