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6804" w:leader="none"/>
          <w:tab w:val="left" w:pos="7125" w:leader="none"/>
        </w:tabs>
        <w:spacing w:before="0" w:after="480"/>
        <w:ind w:right="-28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455930</wp:posOffset>
                </wp:positionV>
                <wp:extent cx="3143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О порядке  составления проекта бюджета муниципального образования городского округа «Вуктыл» на очередной финансовый год и плановый период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86" w:leader="none"/>
                                <w:tab w:val="left" w:pos="5640" w:leader="none"/>
                                <w:tab w:val="left" w:pos="7125" w:leader="none"/>
                              </w:tabs>
                              <w:ind w:left="-284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78460" tIns="46355" rIns="3784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6.5pt;mso-wrap-distance-left:9.05pt;mso-wrap-distance-right:9.05pt;mso-wrap-distance-top:0pt;mso-wrap-distance-bottom:0pt;margin-top:35.9pt;mso-position-vertical-relative:text;margin-left:-47.55pt;mso-position-horizontal-relative:text">
                <v:textbox inset="0.413888888888889in,0.0506944444444444in,0.413888888888889in,0.0506944444444444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О порядке  составления проекта бюджета муниципального образования городского округа «Вуктыл» на очередной финансовый год и плановый период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86" w:leader="none"/>
                          <w:tab w:val="left" w:pos="5640" w:leader="none"/>
                          <w:tab w:val="left" w:pos="7125" w:leader="none"/>
                        </w:tabs>
                        <w:ind w:left="-284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3686" w:leader="none"/>
          <w:tab w:val="left" w:pos="5640" w:leader="none"/>
          <w:tab w:val="left" w:pos="7125" w:leader="none"/>
        </w:tabs>
        <w:ind w:left="-284" w:right="-145" w:firstLine="284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бюджетном процессе в муниципальном образовании городского округа  «Вуктыл», а также в целях обеспечения своевременного и качественного составления проекта бюджета муниципального образования городского округа  «Вуктыл» на очередной финансовый год и плановый период, администрация городского округа 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составления проекта бюджета муниципального образования городского округа  «Вуктыл» на очередной финансовый год и плановый пери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постановление администрации муниципального района «Вуктыл» от 30 июля 2013 года № 07/788 «</w:t>
      </w:r>
      <w:r>
        <w:rPr>
          <w:bCs/>
        </w:rPr>
        <w:t>О порядке составления проекта бюджета муниципального образования муниципального района «Вуктыл» на очередной финансовый год и плановый период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spacing w:val="-10"/>
        </w:rPr>
        <w:t>Настоящее постановление подлежит  опубликованию (обнародованию) и</w:t>
      </w:r>
      <w:r>
        <w:rPr/>
        <w:t xml:space="preserve"> вступает в силу </w:t>
      </w:r>
      <w:r>
        <w:rPr>
          <w:lang w:eastAsia="ru-RU"/>
        </w:rPr>
        <w:t>со дн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autoSpaceDE w:val="false"/>
        <w:jc w:val="both"/>
        <w:rPr>
          <w:bCs/>
        </w:rPr>
      </w:pPr>
      <w:r>
        <w:rPr/>
        <w:t>городского округа  «Вуктыл»</w:t>
        <w:tab/>
        <w:t xml:space="preserve">       </w:t>
        <w:tab/>
        <w:tab/>
        <w:tab/>
        <w:t xml:space="preserve">                                  Г.Р. Идрис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rPr/>
      </w:pPr>
      <w:r>
        <w:rPr/>
        <w:t xml:space="preserve">Заместитель руководителя </w:t>
      </w:r>
    </w:p>
    <w:p>
      <w:pPr>
        <w:pStyle w:val="Normal"/>
        <w:ind w:right="141" w:hanging="0"/>
        <w:rPr/>
      </w:pPr>
      <w:r>
        <w:rPr/>
        <w:t xml:space="preserve">администрации городского округа </w:t>
      </w:r>
    </w:p>
    <w:p>
      <w:pPr>
        <w:pStyle w:val="Normal"/>
        <w:ind w:right="141" w:hanging="0"/>
        <w:rPr/>
      </w:pPr>
      <w:r>
        <w:rPr/>
        <w:t>«Вуктыл»</w:t>
        <w:tab/>
        <w:tab/>
        <w:tab/>
        <w:tab/>
        <w:t xml:space="preserve">                                                                  О.Б. Бузуляк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Начальник Финансового управления </w:t>
      </w:r>
    </w:p>
    <w:p>
      <w:pPr>
        <w:pStyle w:val="Normal"/>
        <w:ind w:right="141" w:hanging="0"/>
        <w:rPr>
          <w:bCs/>
        </w:rPr>
      </w:pPr>
      <w:r>
        <w:rPr/>
        <w:t>администрации городского округа «Вуктыл»                                                 В.А.Бабина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rPr/>
      </w:pPr>
      <w:r>
        <w:rPr>
          <w:bCs/>
        </w:rPr>
        <w:t xml:space="preserve">Начальник отдела правового обеспечения </w:t>
      </w:r>
    </w:p>
    <w:p>
      <w:pPr>
        <w:pStyle w:val="Normal"/>
        <w:ind w:right="141" w:hanging="0"/>
        <w:rPr>
          <w:bCs/>
        </w:rPr>
      </w:pPr>
      <w:r>
        <w:rPr>
          <w:bCs/>
        </w:rPr>
        <w:t xml:space="preserve">администрации </w:t>
      </w:r>
      <w:r>
        <w:rPr/>
        <w:t xml:space="preserve">городского округа  </w:t>
      </w:r>
      <w:r>
        <w:rPr>
          <w:bCs/>
        </w:rPr>
        <w:t xml:space="preserve"> «Вуктыл»                                         Н.Н. Кобзаренко</w:t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 Н.Г.Бобрецова, тел: 2-30-5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____________ 2016 г. № ___/___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  <w:t>(при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проекта бюджета муниципального образования городского округа «Вуктыл» на очередной финансовый год и плановый пери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Настоящий Порядок устанавливает основные положения и сроки составления проекта бюджета муниципального образования городского округа </w:t>
      </w:r>
      <w:r>
        <w:rPr/>
        <w:t>«</w:t>
      </w:r>
      <w:r>
        <w:rPr>
          <w:lang w:eastAsia="ru-RU"/>
        </w:rPr>
        <w:t>Вуктыл</w:t>
      </w:r>
      <w:r>
        <w:rPr>
          <w:bCs/>
        </w:rPr>
        <w:t>»</w:t>
      </w:r>
      <w:r>
        <w:rPr>
          <w:lang w:eastAsia="ru-RU"/>
        </w:rPr>
        <w:t xml:space="preserve"> на очередной финансовый год и плановый период, а также сроки разработки и представления документов и материалов, необходимых для его составле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030"/>
        <w:gridCol w:w="1852"/>
        <w:gridCol w:w="2218"/>
      </w:tblGrid>
      <w:tr>
        <w:trPr>
          <w:tblHeader w:val="true"/>
          <w:trHeight w:val="2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докумен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ал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работки</w:t>
              <w:br/>
              <w:t xml:space="preserve">или      </w:t>
              <w:br/>
              <w:t>представ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     </w:t>
              <w:br/>
              <w:t>представляетс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5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реестры расходных обязательств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сентябр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108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предполагаемых изменениях сетевых показателей, штатной численности и контингентов органов местного самоуправления и муниципальных учреждений на очередной финансовый год и плановый период с предоставлением проектов штатных расписаний на очередной финансовый г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108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Проект постановления администрации городского округа</w:t>
            </w:r>
            <w:r>
              <w:rPr>
                <w:rFonts w:cs="Times New Roman" w:ascii="Times New Roman" w:hAnsi="Times New Roman"/>
                <w:bCs/>
              </w:rPr>
              <w:t xml:space="preserve"> «Вуктыл» об </w:t>
            </w:r>
            <w:r>
              <w:rPr>
                <w:rFonts w:cs="Times New Roman" w:ascii="Times New Roman" w:hAnsi="Times New Roman"/>
              </w:rPr>
              <w:t xml:space="preserve">основных направлениях бюджетной и  налоговой политики муниципального образования городского округа «Вуктыл»  на очередной финансовый год и 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экономики и предпринимательства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ю  администрации городского округа  «Вуктыл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14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Предварительные итоги социаль-но-экономического развития муни-ципального образования городского округа «Вуктыл» за истекший период текущего финансового года и ожидаемые итоги социально-экономического развития 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экономики и предпринимательства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ю  администрации городского округа «Вуктыл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30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 Проект распоряж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городского округа  «Вуктыл» о </w:t>
            </w:r>
            <w:r>
              <w:rPr>
                <w:rFonts w:cs="Times New Roman" w:ascii="Times New Roman" w:hAnsi="Times New Roman"/>
              </w:rPr>
              <w:t>прогнозе социально-экономического развития муниципального образования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экономики и предпринимательства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ю  администрации городского округа «Вуктыл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83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6. Перечень муниципальных прог-рамм и  ведомственных  целевых программ, предлагаемых  к финан-сированию за счет средств бюджета муниципального образования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экономики и предпринимательства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132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 Перечень объектов капитального строительства муниципальной собственности  городского округа «Вуктыл» на очередной финансовый год и плановый период, с указанием объемов финансиров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городского хозяйства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7 октября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8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8. Прогноз поступлений налоговых и неналоговых доходов и источников внутреннего финансирования   дефици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админист-раторы (администра-торы) доходов и ис-точников внутреннего финансирования де-фицита бюджета муниципального образования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сентября </w:t>
              <w:br/>
              <w:t>предварительный прогноз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 октября       </w:t>
              <w:br/>
              <w:t xml:space="preserve">уточненный     </w:t>
              <w:br/>
              <w:t>прогно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60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Принятие, внесение изменений и дополнений в муниципальные правовые акты о местных налогах и неналоговых доходах, вступающих в силу в очеред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октября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60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0. Сведения об участии в государственных программах Республики Коми в очередном финансовом году и плановом перио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60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1. Прогнозный объем бюджетных ассигнований Муниципального дорожного фонда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городского хозяйства администрации городского округа «Вуктыл»</w:t>
            </w:r>
          </w:p>
        </w:tc>
      </w:tr>
      <w:tr>
        <w:trPr>
          <w:trHeight w:val="60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2. Распределение прогнозируемого объема бюджетных ассигнований Муниципального дорожного фонда городского округа «Вуктыл» на очередной финансовый год и плановый период по направлениям расход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городского хозяйства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60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3. Нормативы затрат на финан-совое обеспечение выполнения муниципальных заданий на оказание муниципальных услуг (выполнение работ) муниципальными учреждениями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октября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60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4. Проекты муниципальных зада-ний на очередной финансовый год  по подведомственным учреждениям в электронном ви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октябр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5. Доведение до главных рас-порядителей предельных объемов бюджетных ассигнований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 распорядители бюджетных средств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6. Проекты  планов финансово-хо-зяйственной деятельности на оче-редной финансовый год и плановый период по подведомственным учреждениям в электронном ви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 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ов с обоснованием бюджетных ассигнований по формам, установленным порядком и методикой планирования бюджетных ассигнований бюджета муниципального образования городского округа «Вуктыл» на очередной финансовый год и плановый период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 октябр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8. Составле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ноябр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ю  администрации городского округа   «Вуктыл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т городского округа  «Вуктыл»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9A488C35A43AFBFCFCD6A5B18F70454D9B8A521CF5685A6EF08272AB82AFAF796F6B6D1DAC0AJ0o4H" TargetMode="External"/><Relationship Id="rId3" Type="http://schemas.openxmlformats.org/officeDocument/2006/relationships/hyperlink" Target="consultantplus://offline/ref=AE6C9A488C35A43AFBFCE2DBB3DDD1744247C2835C1FFB390031ABDF25A288F8E83636292912AB0B0CBE86JFo9H" TargetMode="External"/><Relationship Id="rId4" Type="http://schemas.openxmlformats.org/officeDocument/2006/relationships/hyperlink" Target="consultantplus://offline/ref=AE6C9A488C35A43AFBFCE2DBB3DDD1744247C2835C1BFD3B0031ABDF25A288F8E83636292912AB0B0CBE86JFo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Бобрецова Наталья Геннадьевна</cp:lastModifiedBy>
  <cp:lastPrinted>2016-07-04T15:26:00Z</cp:lastPrinted>
  <dcterms:modified xsi:type="dcterms:W3CDTF">2016-07-05T06:29:00Z</dcterms:modified>
  <cp:revision>27</cp:revision>
  <dc:subject/>
  <dc:title>«_____» августа  2003г</dc:title>
</cp:coreProperties>
</file>