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ind w:left="176" w:right="-283" w:hanging="176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b/>
                <w:bCs/>
                <w:sz w:val="16"/>
                <w:u w:val="single"/>
                <w:lang w:val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  <w:t>«___»  __________ 2017 года                                                                               ПРОЕКТ</w:t>
      </w:r>
    </w:p>
    <w:p>
      <w:pPr>
        <w:pStyle w:val="Normal"/>
        <w:spacing w:before="28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 xml:space="preserve">Постановление  № </w:t>
      </w:r>
      <w:r>
        <w:rPr>
          <w:b/>
          <w:bCs/>
          <w:sz w:val="34"/>
          <w:szCs w:val="34"/>
        </w:rPr>
        <w:t>03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629285</wp:posOffset>
                </wp:positionV>
                <wp:extent cx="295275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Об утвержден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ru-RU"/>
                                </w:rPr>
                                <w:t>План</w:t>
                              </w:r>
                            </w:hyperlink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7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5640" w:leader="none"/>
                                <w:tab w:val="left" w:pos="7125" w:leader="none"/>
                              </w:tabs>
                              <w:ind w:left="-284" w:right="0" w:hanging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1.4pt;mso-wrap-distance-left:9.05pt;mso-wrap-distance-right:9.05pt;mso-wrap-distance-top:0pt;mso-wrap-distance-bottom:0pt;margin-top:49.5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lang w:eastAsia="ru-RU"/>
                        </w:rPr>
                        <w:t xml:space="preserve">Об утверждении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eastAsia="ru-RU"/>
                          </w:rPr>
                          <w:t>План</w:t>
                        </w:r>
                      </w:hyperlink>
                      <w:r>
                        <w:rPr>
                          <w:b/>
                          <w:bCs/>
                          <w:lang w:eastAsia="ru-RU"/>
                        </w:rPr>
                        <w:t>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7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5640" w:leader="none"/>
                          <w:tab w:val="left" w:pos="7125" w:leader="none"/>
                        </w:tabs>
                        <w:ind w:left="-284" w:right="0" w:hanging="0"/>
                        <w:rPr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b/>
                          <w:bCs/>
                          <w:lang w:eastAsia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-284" w:firstLine="851"/>
        <w:jc w:val="both"/>
        <w:rPr/>
      </w:pPr>
      <w:r>
        <w:rPr>
          <w:lang w:eastAsia="ru-RU"/>
        </w:rPr>
        <w:t xml:space="preserve">В соответствии с Бюджетным </w:t>
      </w:r>
      <w:hyperlink r:id="rId4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в целях выполнения условий Соглашения между Министерством финансов Республики Коми и администрацией городского округа «Вуктыл» на 2017 год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-284" w:firstLine="851"/>
        <w:jc w:val="both"/>
        <w:rPr/>
      </w:pPr>
      <w:r>
        <w:rPr>
          <w:lang w:eastAsia="ru-RU"/>
        </w:rPr>
        <w:t xml:space="preserve">Утвердить </w:t>
      </w:r>
      <w:hyperlink r:id="rId5">
        <w:r>
          <w:rPr>
            <w:rStyle w:val="InternetLink"/>
            <w:lang w:eastAsia="ru-RU"/>
          </w:rPr>
          <w:t>План</w:t>
        </w:r>
      </w:hyperlink>
      <w:r>
        <w:rPr>
          <w:lang w:eastAsia="ru-RU"/>
        </w:rPr>
        <w:t xml:space="preserve">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7 год (далее - План)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-284" w:firstLine="851"/>
        <w:jc w:val="both"/>
        <w:rPr/>
      </w:pPr>
      <w:r>
        <w:rPr>
          <w:lang w:eastAsia="ru-RU"/>
        </w:rPr>
        <w:t xml:space="preserve">Утвердить форму </w:t>
      </w:r>
      <w:hyperlink r:id="rId6">
        <w:r>
          <w:rPr>
            <w:rStyle w:val="InternetLink"/>
            <w:lang w:eastAsia="ru-RU"/>
          </w:rPr>
          <w:t>отчета</w:t>
        </w:r>
      </w:hyperlink>
      <w:r>
        <w:rPr>
          <w:lang w:eastAsia="ru-RU"/>
        </w:rPr>
        <w:t xml:space="preserve"> об исполнении </w:t>
      </w:r>
      <w:hyperlink r:id="rId7">
        <w:r>
          <w:rPr>
            <w:rStyle w:val="InternetLink"/>
            <w:lang w:eastAsia="ru-RU"/>
          </w:rPr>
          <w:t>План</w:t>
        </w:r>
      </w:hyperlink>
      <w:r>
        <w:rPr>
          <w:lang w:eastAsia="ru-RU"/>
        </w:rPr>
        <w:t>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(далее - отчет об исполнении Плана)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suppressAutoHyphens w:val="false"/>
        <w:autoSpaceDE w:val="false"/>
        <w:ind w:left="-284" w:firstLine="824"/>
        <w:jc w:val="both"/>
        <w:rPr/>
      </w:pPr>
      <w:r>
        <w:rPr>
          <w:lang w:eastAsia="ru-RU"/>
        </w:rPr>
        <w:t xml:space="preserve">Отчет об исполнении </w:t>
      </w:r>
      <w:hyperlink r:id="rId8">
        <w:r>
          <w:rPr>
            <w:rStyle w:val="InternetLink"/>
            <w:lang w:eastAsia="ru-RU"/>
          </w:rPr>
          <w:t>Плана</w:t>
        </w:r>
      </w:hyperlink>
      <w:r>
        <w:rPr>
          <w:lang w:eastAsia="ru-RU"/>
        </w:rPr>
        <w:t xml:space="preserve"> представить в Финансовое управление администрации городского округа «Вуктыл» в срок до 19 января 2018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851" w:leader="none"/>
        </w:tabs>
        <w:suppressAutoHyphens w:val="false"/>
        <w:ind w:left="-284" w:right="-145" w:firstLine="851"/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  <w:t>СОГЛАСОВАН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>Начальник Финансового управления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администрации городского округа  «Вуктыл»                                                             В.А. Бабина     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Начальник  отдела правового обеспечения </w:t>
      </w:r>
    </w:p>
    <w:p>
      <w:pPr>
        <w:pStyle w:val="Normal"/>
        <w:autoSpaceDE w:val="false"/>
        <w:ind w:left="-284" w:hanging="0"/>
        <w:rPr/>
      </w:pPr>
      <w:r>
        <w:rPr>
          <w:lang w:eastAsia="ru-RU"/>
        </w:rPr>
        <w:t>администрации городского округа «Вуктыл»                                                      Н.Н. Кобзаренк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 Е.С. Станислав, 21368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right="-31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«____» марта 2017 г. № 03/______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приложение № 1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7 год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639"/>
        <w:gridCol w:w="2268"/>
        <w:gridCol w:w="2268"/>
      </w:tblGrid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ктическое значение показателя по итогам </w:t>
            </w:r>
            <w:r>
              <w:rPr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начение показателя, планируемое к достижению по итогам  </w:t>
            </w:r>
            <w:r>
              <w:rPr/>
              <w:t>20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lang w:eastAsia="ru-RU"/>
              </w:rPr>
              <w:t>год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арендной плате за пользование земельными участками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в т.ч. объём задолженности, по которой срок исковой давности истё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начисленная по арендной плате</w:t>
            </w:r>
            <w:r>
              <w:rPr/>
              <w:t xml:space="preserve"> </w:t>
            </w:r>
            <w:r>
              <w:rPr>
                <w:lang w:eastAsia="ru-RU"/>
              </w:rPr>
              <w:t>за пользование земельными участками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66,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срок уплаты которой наступил в 2016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eastAsia="ru-RU"/>
              </w:rPr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66,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66,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66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гашена должниками задолженность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а задолженности, по которой срок исковой давности истёк к объёму доходов от арендной платы за пользование земельными участками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ём списанной задолженности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ём доходов от арендной платы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16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доходам от сдачи в аренду муниципального имущества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 т.ч. объём задолженности, по которой срок исковой давности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подлежащая уплат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 арендной плате </w:t>
            </w:r>
            <w:r>
              <w:rPr/>
              <w:t>от сдачи муниципального имущества</w:t>
            </w:r>
            <w:r>
              <w:rPr>
                <w:lang w:eastAsia="ru-RU"/>
              </w:rPr>
              <w:t xml:space="preserve">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 073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 073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73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73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0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 xml:space="preserve">срок уплаты которой наступил в 2016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0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должниками задолженности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 задолженности, по которой срок исковой давности истёк к объёму доходов от арендной платы за пользование муниципальным имуществ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ём списанной задолженности по доходам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ём доходов от арендной платы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773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Программой поэтапного совершенствования системы оплаты труда в государственных (муниципальных) учреждениях на 2012 - 2018 годы, утверждённой распоряжением Правительства Российской Федерации от 26.11.2012 № 2190-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культуры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спорта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превышение целевого показателя по средней заработной плате отдельных категорий работников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обще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дошкольно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работников культуры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Культура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Образование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птимизация (реорганизация) бюджетной сети и органов управле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ликвидированных (в том числе реорганизованных путем слияния, присоединения) муниципальных учреждений (едини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autoSpaceDE w:val="false"/>
        <w:ind w:right="-31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«____» марта 2017 г. № 03/______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приложение № 2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об исполнении Плана мероприятий по повышению эффективности использования бюджетных средств и увеличению поступлений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алоговых и неналоговых доходов бюджета муниципального образования городского округа «Вуктыл»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639"/>
        <w:gridCol w:w="2268"/>
        <w:gridCol w:w="2268"/>
      </w:tblGrid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ктическое значение показателя по итогам </w:t>
            </w:r>
            <w:r>
              <w:rPr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ктическое значение показателя по итогам </w:t>
            </w:r>
            <w:r>
              <w:rPr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арендной плате за пользование земельными участками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в т.ч. объём задолженности, по которой срок исковой давности истё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начисленная по арендной плате</w:t>
            </w:r>
            <w:r>
              <w:rPr/>
              <w:t xml:space="preserve"> </w:t>
            </w:r>
            <w:r>
              <w:rPr>
                <w:lang w:eastAsia="ru-RU"/>
              </w:rPr>
              <w:t>за пользование земельными участками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срок уплаты которой наступил в 2016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eastAsia="ru-RU"/>
              </w:rPr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гашена должниками задолженность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а задолженности, по которой срок исковой давности истёк к объёму доходов от арендной платы за пользование земельными участками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ём списанной задолженности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ём доходов от арендной платы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доходам от сдачи в аренду муниципального имущества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 т.ч. объём задолженности, по которой срок исковой давности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подлежащая уплат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 арендной плате </w:t>
            </w:r>
            <w:r>
              <w:rPr/>
              <w:t>от сдачи муниципального имущества</w:t>
            </w:r>
            <w:r>
              <w:rPr>
                <w:lang w:eastAsia="ru-RU"/>
              </w:rPr>
              <w:t xml:space="preserve">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 xml:space="preserve">срок уплаты которой наступил в 2016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должниками задолженности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6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 задолженности, по которой срок исковой давности истёк к объёму доходов от арендной платы за пользование муниципальным имуществ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ём списанной задолженности по доходам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ём доходов от арендной платы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Программой поэтапного совершенствования системы оплаты труда в государственных (муниципальных) учреждениях на 2012 - 2018 годы, утверждённой распоряжением Правительства Российской Федерации от 26.11.2012 № 2190-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культуры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спорта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евышение целевого показателя по средней заработной плате отдельных категорий работник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обще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дошкольно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работников культуры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Культура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Образование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птимизация (реорганизация) бюджетной сети и органов управле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ликвидированных (в том числе реорганизованных путем слияния, присоединения) муниципальных учреждений (едини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71A5A825AEADB00E00609C03B087E6B08EC725B0C04AC25951E733FBD131F50E54E0097B0FCADF8DC5A5439u6H" TargetMode="External"/><Relationship Id="rId3" Type="http://schemas.openxmlformats.org/officeDocument/2006/relationships/hyperlink" Target="consultantplus://offline/ref=91571A5A825AEADB00E00609C03B087E6B08EC725B0C04AC25951E733FBD131F50E54E0097B0FCADF8DC5A5439u6H" TargetMode="External"/><Relationship Id="rId4" Type="http://schemas.openxmlformats.org/officeDocument/2006/relationships/hyperlink" Target="consultantplus://offline/ref=0373F938BD34FA70E3D61DEC10D3AA292AD3C94A9BBA77D4EA1696C8C0k5z1H" TargetMode="External"/><Relationship Id="rId5" Type="http://schemas.openxmlformats.org/officeDocument/2006/relationships/hyperlink" Target="consultantplus://offline/ref=DE43265F4A6D3D6BC7A61B8EE6C2FBADD2D7289DC2F9E3992DD98972E08B609FCE2C4A5C021C2AA9CE684788NCA3I" TargetMode="External"/><Relationship Id="rId6" Type="http://schemas.openxmlformats.org/officeDocument/2006/relationships/hyperlink" Target="consultantplus://offline/ref=0DEFBB0AD624CB8FFE2A898F09C21A2909AE50F4230F9702131307C989DC6CFEADD3FFB2FD59EACD95E487AAU1B1L" TargetMode="External"/><Relationship Id="rId7" Type="http://schemas.openxmlformats.org/officeDocument/2006/relationships/hyperlink" Target="consultantplus://offline/ref=DE43265F4A6D3D6BC7A61B8EE6C2FBADD2D7289DC2F9E3992DD98972E08B609FCE2C4A5C021C2AA9CE684788NCA3I" TargetMode="External"/><Relationship Id="rId8" Type="http://schemas.openxmlformats.org/officeDocument/2006/relationships/hyperlink" Target="consultantplus://offline/ref=68C2CE31371D900D2AC9213F32D7625810845595F68DDC4CBDE6795AD01B2B4D4F8B1A3B57197052A128C91AZ5E6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0:00Z</dcterms:created>
  <dc:creator>Жикина Елена</dc:creator>
  <dc:description/>
  <cp:keywords/>
  <dc:language>en-US</dc:language>
  <cp:lastModifiedBy>Станислав Елена Сергеевна</cp:lastModifiedBy>
  <cp:lastPrinted>2017-02-09T09:58:00Z</cp:lastPrinted>
  <dcterms:modified xsi:type="dcterms:W3CDTF">2017-03-15T07:38:00Z</dcterms:modified>
  <cp:revision>82</cp:revision>
  <dc:subject/>
  <dc:title>«_____» августа  2003г</dc:title>
</cp:coreProperties>
</file>