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110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left="-285" w:right="-283"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Cs/>
        </w:rPr>
        <w:t xml:space="preserve">  </w:t>
      </w:r>
      <w:r>
        <w:rPr>
          <w:bCs/>
        </w:rPr>
        <w:t>«    » октября 2019 года</w:t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34"/>
          <w:lang w:eastAsia="ru-RU"/>
        </w:rPr>
        <w:t>Постановление 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29285</wp:posOffset>
                </wp:positionV>
                <wp:extent cx="2592070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4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7.4pt;mso-wrap-distance-left:9.05pt;mso-wrap-distance-right:9.05pt;mso-wrap-distance-top:0pt;mso-wrap-distance-bottom:0pt;margin-top:49.5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before="0" w:after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before="0" w:after="4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6" w:firstLine="1"/>
        <w:jc w:val="both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before="480" w:after="0"/>
        <w:ind w:left="141" w:hanging="130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false"/>
        <w:autoSpaceDE w:val="false"/>
        <w:spacing w:lineRule="auto" w:line="276" w:before="480" w:after="0"/>
        <w:ind w:firstLine="709"/>
        <w:jc w:val="both"/>
        <w:rPr/>
      </w:pPr>
      <w:r>
        <w:rPr>
          <w:rFonts w:eastAsia="Calibri"/>
          <w:lang w:eastAsia="en-US"/>
        </w:rPr>
        <w:t>В целях создания условий для эффективного использования бюджетных средств при реализации приоритетов и целей социально-экономического развития городского округа «Вуктыл», руководствуясь распоряжением Правительства Республики Коми от 27 августа 2019 года № 322-р,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 «Вуктыл» от 11 июля 2017 года № 07/638 </w:t>
      </w:r>
      <w:r>
        <w:rPr/>
        <w:t xml:space="preserve"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</w:rPr>
        <w:tab/>
        <w:t xml:space="preserve">  1) в наименовании постановления </w:t>
      </w:r>
      <w:r>
        <w:rPr>
          <w:rFonts w:eastAsia="Calibri"/>
          <w:lang w:eastAsia="en-US"/>
        </w:rPr>
        <w:t>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) в пункте 1 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) в подпункте 1 пункта 2 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  <w:t>4) в Программе оздоровления муниципальных финансов (оптимизации расходов) муниципального образования городского округа «Вуктыл» на период 2017-2019 годов»,</w:t>
      </w:r>
      <w:r>
        <w:rPr>
          <w:rFonts w:eastAsia="Calibri"/>
          <w:lang w:eastAsia="en-US"/>
        </w:rPr>
        <w:t xml:space="preserve"> утвержденной постановлением (приложение),</w:t>
      </w:r>
      <w:r>
        <w:rPr>
          <w:bCs/>
        </w:rPr>
        <w:t xml:space="preserve"> (далее – Программа)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а) в наименовании Программы </w:t>
      </w:r>
      <w:r>
        <w:rPr>
          <w:rFonts w:eastAsia="Calibri"/>
          <w:lang w:eastAsia="en-US"/>
        </w:rPr>
        <w:t>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  <w:t xml:space="preserve">б) </w:t>
      </w:r>
      <w:r>
        <w:rPr>
          <w:rFonts w:eastAsia="Calibri"/>
          <w:lang w:eastAsia="en-US"/>
        </w:rPr>
        <w:t>в абзацах первом и втором</w:t>
      </w:r>
      <w:r>
        <w:rPr/>
        <w:t xml:space="preserve"> раздела </w:t>
      </w:r>
      <w:r>
        <w:rPr>
          <w:rFonts w:eastAsia="Calibri"/>
          <w:lang w:eastAsia="en-US"/>
        </w:rPr>
        <w:t>I 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  <w:t xml:space="preserve">в) в абзаце девятом главы 1 раздела </w:t>
      </w:r>
      <w:r>
        <w:rPr>
          <w:lang w:val="en-US"/>
        </w:rPr>
        <w:t>I</w:t>
      </w:r>
      <w:r>
        <w:rPr>
          <w:rFonts w:eastAsia="Calibri"/>
          <w:lang w:eastAsia="en-US"/>
        </w:rPr>
        <w:t>V 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  <w:t xml:space="preserve">г) в абзаце пятом раздела </w:t>
      </w:r>
      <w:r>
        <w:rPr>
          <w:rFonts w:eastAsia="Calibri"/>
          <w:lang w:eastAsia="en-US"/>
        </w:rPr>
        <w:t>V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число «</w:t>
      </w:r>
      <w:r>
        <w:rPr/>
        <w:t xml:space="preserve">2021» заменить </w:t>
      </w:r>
      <w:r>
        <w:rPr>
          <w:rFonts w:eastAsia="Calibri"/>
          <w:lang w:eastAsia="en-US"/>
        </w:rPr>
        <w:t>числом «</w:t>
      </w:r>
      <w:r>
        <w:rPr/>
        <w:t>2024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/>
        <w:t xml:space="preserve">д) приложение 1 к Программе </w:t>
      </w:r>
      <w:r>
        <w:rPr>
          <w:bCs/>
        </w:rPr>
        <w:t>изложить в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е) </w:t>
      </w:r>
      <w:r>
        <w:rPr/>
        <w:t xml:space="preserve">приложение 2 к Программе </w:t>
      </w:r>
      <w:r>
        <w:rPr>
          <w:bCs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публикованию (обнародованию) и распространяется на правоотношения, возникшие с 1 октября 2019 год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76" w:before="0" w:after="6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го округа «Вуктыл» - </w:t>
      </w:r>
      <w:r>
        <w:rPr>
          <w:lang w:eastAsia="ru-RU"/>
        </w:rPr>
        <w:t xml:space="preserve">руководитель </w:t>
      </w:r>
    </w:p>
    <w:p>
      <w:pPr>
        <w:pStyle w:val="Normal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6946" w:leader="none"/>
        </w:tabs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lang w:eastAsia="en-US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 xml:space="preserve">от «____» октября 2019 года № ______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>
          <w:rFonts w:eastAsia="Calibri"/>
          <w:lang w:eastAsia="en-US"/>
        </w:rPr>
        <w:t>Приложение  1</w:t>
      </w:r>
    </w:p>
    <w:p>
      <w:pPr>
        <w:pStyle w:val="Normal"/>
        <w:suppressAutoHyphens w:val="false"/>
        <w:autoSpaceDE w:val="false"/>
        <w:ind w:left="1" w:firstLine="1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грамме оздоровления муниципальных финансов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оптимизации расходов) муниципального образования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«Вуктыл» на период 2017 - 2024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02"/>
      <w:bookmarkStart w:id="1" w:name="Par202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й по оздоровлению муниципальных финанс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оптимизации расходов) муниципального образования городского округа «Вуктыл» (далее – МО ГО «Вуктыл»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на период 2017 - 2024 годов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603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64"/>
        <w:gridCol w:w="1559"/>
        <w:gridCol w:w="1560"/>
        <w:gridCol w:w="1275"/>
        <w:gridCol w:w="1701"/>
        <w:gridCol w:w="1134"/>
        <w:gridCol w:w="851"/>
        <w:gridCol w:w="709"/>
        <w:gridCol w:w="708"/>
        <w:gridCol w:w="709"/>
        <w:gridCol w:w="851"/>
        <w:gridCol w:w="708"/>
        <w:gridCol w:w="709"/>
        <w:gridCol w:w="85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 за реализацию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мероприятия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катор (показатель) исполнения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, в том числе по года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540"/>
        <w:gridCol w:w="1541"/>
        <w:gridCol w:w="1549"/>
        <w:gridCol w:w="1273"/>
        <w:gridCol w:w="1692"/>
        <w:gridCol w:w="1132"/>
        <w:gridCol w:w="851"/>
        <w:gridCol w:w="709"/>
        <w:gridCol w:w="708"/>
        <w:gridCol w:w="709"/>
        <w:gridCol w:w="799"/>
        <w:gridCol w:w="48"/>
        <w:gridCol w:w="12"/>
        <w:gridCol w:w="12"/>
        <w:gridCol w:w="24"/>
        <w:gridCol w:w="671"/>
        <w:gridCol w:w="15"/>
        <w:gridCol w:w="7"/>
        <w:gridCol w:w="14"/>
        <w:gridCol w:w="7"/>
        <w:gridCol w:w="24"/>
        <w:gridCol w:w="659"/>
        <w:gridCol w:w="6"/>
        <w:gridCol w:w="6"/>
        <w:gridCol w:w="9"/>
        <w:gridCol w:w="34"/>
        <w:gridCol w:w="874"/>
        <w:gridCol w:w="25"/>
      </w:tblGrid>
      <w:tr>
        <w:trPr>
          <w:tblHeader w:val="true"/>
          <w:trHeight w:val="1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по совершенствованию системы управления общественными финанс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вышение эффективности бюджетного планирования, развитие муниципальных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аправлений бюджетной и налоговой политики МО ГО «Вукты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подготовка и утверждение нормативно правовых актов (далее – НПА) об основных направлениях бюджетной и налоговой политики МО ГО «Вукты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звитию экономики администрации городского округа «Вуктыл» (далее – ГО «Вуктыл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постановления администрации ГО «Вуктыл» об основных направлениях бюджетной и налоговой поли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муниципальных программ ГО «Вукты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годового отчета о ходе реализации и оценке эффективности муниципальных програ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звитию экономики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годовой отчет о ходе реализации и оценке эффективности муниципа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открытости и прозрачности общественных финан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публикация информационной брошюры «Бюджет для гражд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 информационной брошюры в информационно-телекоммуникационной сети (далее  – ИТС) «Интернет» на официальном сайте администрации ГО «Вуктыл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открытости и доступности информации о деятельности муниципальных учреждений ГО «Вукты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олнение и актуализация данных о муниципальных услугах, муниципальных работах, муниципальных учреждений ГО «Вуктыл» на официальном сайте Российской Федерации для размещения информации о государственных и муниципальных учреждениях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s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v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, осуществляющие функции и полномочия учредителя муниципальных учреждений ГО «Вуктыл», муниципальные учреждения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 о размещении данных муниципальными учреждениями ГО «Вукты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ициативного бюджетирования на территории ГО «Вуктыл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онный отдел администрации ГО «Вуктыл» (участники проекта «Народный бюджет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ходе реализации проекта «Народный бюджет» в ИТС «Интернет» на официальном сайте администрации ГО «Вуктыл», в социальных сет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финансового менеджмента в органах местного самоуправления администрации ГО «Вукты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качества финансового менеджмента, осуществляемого главными распорядителями средств бюджета МО ГО «Вукты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аналитической записки и сводного рейтинга  о результатах мониторинга качества финансового менеджмента, осуществляемого главными распорядителями средств бюджета МО ГО «Вуктыл», на официальном сайте администрации ГО «Вуктыл» в ИТС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ы по повышению эффективности управления бюджетными доход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Меры по увеличению поступлений налоговых и неналоговых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снижению уровня неформальной занятости в отраслях экономики ГО «Вуктыл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снижению неформальной занятости, легализации «серой» заработной платы, повышению собираемости налогов на предприятиях всех форм собственности на территории ГО «Вуктыл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звитию экономики администрации ГО 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ключенных трудовых договоров между работодателем и работнико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роприятий по снижению неформальной занятости, легализации «серой» заработной платы, повышению собираемости налогов на предприятиях всех форм собственности на территории ГО «Вукты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инятие участия в работе межведомственной рабочей группы по обеспечению взаимодействия органов местного самоуправления в ГО «Вуктыл» по разработке предложений, направленных на проведение на территории МО ГО «Вуктыл» сплошной инвентаризации неучтенных объектов недвижимого имущества и проведение их оцен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оведение разъяснительной работы с населением в части необходимости постановки на кадастровый учет неучтенных объектов недвижимого имущества и регистрации пра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Количество проведенных видеоконференций межведомственной рабочей групп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Количество публикаций разъяснительного характера для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сение изменений в Прогнозный план приватизации муниципального имущества МО ГО «Вуктыл»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ъектов, предлагаемых к приват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муниципальных правовых актов МО ГО «Вуктыл» о внесении изменений в Прогнозный план приват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поступления арендных платежей за использование муниципальным имуществом, земельными участ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5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межведомственных комиссиях при администрации ГО «Вуктыл» работодателей, имеющих задолженность по налогу на доходы физических лиц МО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звитию экономики администрации ГО 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жведомственных комиссий при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ического использования земельных участков юридическими и физическими лицами, определение суммы неосновательного обогащения, передача материалов для взыскания  в принудительном поряд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обследований земельных участков,  составление акт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Количество проведенных проверок использования земельных участков без оформления доку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ведение претензионной работы по результатам проведенных обследований земельных участк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Количество направленных исковых заявлений на взыскание сумм за фактическое пользование земельными участ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. </w:t>
            </w:r>
            <w:r>
              <w:rPr>
                <w:sz w:val="20"/>
                <w:szCs w:val="20"/>
              </w:rPr>
              <w:t>Совершенствование управления муниципальным имуще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алансодержателями инвентаризации муниципального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учтен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подготовке документации, необходимой для дальнейшего эффективного распоряжения объектами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держатели муниципального имущества, 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 с указанием наличия актов инвентар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вершенствования управления муниципальным имуще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вентаризации и постановке на учет имущества и земельных участков, находящихся в муниципальной собственности. Выявление неиспользуемых основных фондов и принятие соответствующих мер по их продаже или сдаче в арен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Меры по оптимизации и повышению эффективности бюджетных рас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  <w:r>
              <w:rPr>
                <w:sz w:val="20"/>
                <w:szCs w:val="20"/>
              </w:rPr>
              <w:t xml:space="preserve"> Оптимизация расходов на содержание органов местного самоуправления МО ГО «Вуктыл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тимизация  численности муниципальных служащих МО ГО «Вуктыл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включение в решение о бюджете МО ГО «Вуктыл» статьи об ограничении предельной штатной численности муниципальных служащих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мониторинг численности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ГО «Вукты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адров и трудовых отношений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об ограничении предельной штатной численности муниципальных служащих МО ГО «Вуктыл» включена в проект решения Совета ГО «Вуктыл»  об утверждении бюджета МО ГО «Вуктыл», начиная с бюджета МО ГО «Вуктыл» на 2018 год и плановый период 2019 и 2020 год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детального анализа существующих функций органов местного самоуправления ГО «Вуктыл» на предмет дублирования функций с функциями органов исполнительной власти Республики Ко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существующих функций органов местного самоуправления ГО «Вуктыл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, обработка информации от отраслевых (функциональных) органов и структурных подразделений администрации ГО «Вуктыл»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ая за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  <w:r>
              <w:rPr>
                <w:sz w:val="20"/>
                <w:szCs w:val="20"/>
              </w:rPr>
              <w:t xml:space="preserve"> Оптимизация расходов местного бюдж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(не превышение)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, науки и культур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выполнению целевых показателей заработной плат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 «Вуктыл», Управление образования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Достижение значений целевых показателей заработной платы в 2017 - 2024 год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и национальной политики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тор по физической культуре и спорту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7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2.2.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мероприятий по  оптимизации бюджетных расходов по муниципальным учреждениям, включающим мероприят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еобразование в иные организационно-правовые фор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укрупнение (объединение, присоединение) муниципальных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анализ муниципальных услуг на предмет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22" w:leader="none"/>
              </w:tabs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целесообразности их оказания (выполнения) муниципальными учреждения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возможности их оказания иными методами, способ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реализация (продажа), консервация излишнего (неиспользуемого) имущества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увеличение (сохранение) объема средств от приносящий доход деятельности бюджетных учрежден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мероприятий по оптимизации бюджетных расходов по муниципальным учреждения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ие мероприятий по оптимизации бюджетных расходов по муниципальным учреждени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реализации мероприятий по оптимизации  бюджетных расходов по муниципальным учрежден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1 декабря и на 1 ию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 о реализации мероприятий по оптимизации бюджетных расходов по муниципальным учреждения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2.3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</w:t>
            </w:r>
            <w:r>
              <w:rPr>
                <w:sz w:val="20"/>
                <w:szCs w:val="20"/>
              </w:rPr>
              <w:t xml:space="preserve">Положением о </w:t>
            </w:r>
            <w:r>
              <w:rPr>
                <w:bCs/>
                <w:sz w:val="20"/>
                <w:szCs w:val="20"/>
              </w:rPr>
              <w:t xml:space="preserve">формировании </w:t>
            </w:r>
            <w:r>
              <w:rPr>
                <w:sz w:val="20"/>
                <w:szCs w:val="20"/>
                <w:lang w:eastAsia="ru-RU"/>
              </w:rPr>
              <w:t xml:space="preserve">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eastAsia="ru-RU"/>
              </w:rPr>
              <w:t xml:space="preserve"> «Вуктыл»</w:t>
            </w:r>
            <w:r>
              <w:rPr>
                <w:bCs/>
                <w:sz w:val="20"/>
                <w:szCs w:val="20"/>
              </w:rPr>
              <w:t xml:space="preserve"> и финансовом обеспечении выполнения муниципального зад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, установленным администрацией ГО «Вуктыл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. Обеспечение возврата субсид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, в сроки, установленные Положение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результатов мониторинга в ИТС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функциональной эффективности расходов в сфере муниципаль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1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централизованных закупок для нужд муниципальных образований и муниципа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по установлению единого порядка проведения закупок на все закупочные процедуры муниципалитетов и муниципальных учреждений с начальной ценой контракта выше 1 миллионов рубле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ых заказов Финансового управления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 с предлож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  <w:r>
              <w:rPr>
                <w:sz w:val="20"/>
                <w:szCs w:val="20"/>
              </w:rPr>
              <w:t xml:space="preserve"> Оптимизация инвестиционных рас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 на осуществление бюджетных инвестиций (взвешенно подходить к участию в государственных программах,  учитывая возможности по обеспечению обязательного объема финансир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государственных программах на условиях со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строительства администрации ГО «Вуктыл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убсидии из республиканского бюджета Республики Ко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  <w:r>
              <w:rPr>
                <w:sz w:val="20"/>
                <w:szCs w:val="20"/>
              </w:rPr>
              <w:t xml:space="preserve"> Оптимизация системы финансового взаимодействия с хозяйствующими субъект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порядков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 с установлением в качестве обязательных условий для получения субсиди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отсутствие задолженности по налогам в бюджеты всех уровней; б)отсутствие просроченной задолженности по обязательным неналоговым платежам в бюджет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меры ответственности за нарушение условий, установленных при их предоставлении, недостижении показателей результативности, включающие требован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озврата субсидии в бюджет МО ГО «Вуктыл» в случае нарушения условий, установленных при их предоставлении, недостижении показателей результатив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соответствующих изменений в муниципальные правовые акты администрации ГО «Вукты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развитию экономики администрации 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актуализированных редакций  муниципальных правовых актов администрации ГО «Вуктыл», устанавливающих обязательны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  <w:r>
              <w:rPr>
                <w:sz w:val="20"/>
                <w:szCs w:val="20"/>
              </w:rPr>
              <w:t xml:space="preserve"> Оптимизация расходов на жилищно-коммунальное хозяйст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бюджета МО ГО «Вуктыл» путем уплотнения жилого фонда по сельским населенным пунктам. Переселение граждан из жилых домов, фактический износ которых составляет более чем 70% и заселенных менее чем на 50% в границах сельских населенных пунк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иссионных обследований, составление актов, принятие решений на межведомственной комиссии по итогам проведен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социальной политике администрации  ГО «Вуктыл»; отдел по управлению имуществом администрации ГО «Вуктыл»; отдел жилищно-коммунального хозяйства и муниципального контроля администрации ГО «Вуктыл»; отдел строительства администрации ГО «Вуктыл»; отдел правового обеспечения администрации ГО «Вуктыл»; сектор по работе с территориями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лых домов, признанных непригодными для проживания и расселенных в границах сельских населенных пунктов по отношению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Меры по сокращению муниципального долг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кредитные организации о возможной величине процентной ставки по кредитованию бюджета МО ГО «Вуктыл». Проведение переговоров с кредитными организациями по оптимизации процентных ставок по действующим кредитным договорам. Досрочное погашение сумм основного долга по привлеченным креди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обслуживание муниципального долга (бюджетный эфф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юджетный эфф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 xml:space="preserve">».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eastAsia="en-US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от «___» октября 2019 года № _______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Приложение 2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рограмме оздоровления муниципальных </w:t>
      </w:r>
    </w:p>
    <w:p>
      <w:pPr>
        <w:pStyle w:val="Normal"/>
        <w:suppressAutoHyphens w:val="false"/>
        <w:autoSpaceDE w:val="false"/>
        <w:ind w:left="1" w:hanging="0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финансов (оптимизации расходов) муниципального 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бразования городского округа «Вуктыл»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период 2017 - 2024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bookmarkStart w:id="2" w:name="Par521"/>
      <w:bookmarkEnd w:id="2"/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Плана мероприятий по оздоровлению 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ов (оптимизации расходов) МО ГО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на период 2017 - 2024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_________________ 20__ год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рок представления - ежеквартально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en-US"/>
        </w:rPr>
        <w:t xml:space="preserve">                                                             </w:t>
      </w:r>
      <w:r>
        <w:rPr>
          <w:rFonts w:eastAsia="Calibri"/>
          <w:b/>
          <w:lang w:eastAsia="en-US"/>
        </w:rPr>
        <w:t>(наименование отраслевого (функционального) органа администрации ГО «Вуктыл»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88" w:type="dxa"/>
        <w:jc w:val="left"/>
        <w:tblInd w:w="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693"/>
        <w:gridCol w:w="1842"/>
        <w:gridCol w:w="1276"/>
        <w:gridCol w:w="1418"/>
        <w:gridCol w:w="1701"/>
        <w:gridCol w:w="243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ализации мероприяти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исполнении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исполнение за отчетный перио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Cs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Рамошина Виктория Викторовна</cp:lastModifiedBy>
  <cp:lastPrinted>2019-10-14T09:25:00Z</cp:lastPrinted>
  <dcterms:modified xsi:type="dcterms:W3CDTF">2019-10-14T06:41:00Z</dcterms:modified>
  <cp:revision>53</cp:revision>
  <dc:subject/>
  <dc:title>«_____» августа  2003г</dc:title>
</cp:coreProperties>
</file>