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654"/>
        <w:gridCol w:w="4397"/>
      </w:tblGrid>
      <w:tr>
        <w:trPr>
          <w:trHeight w:val="1569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599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1" w:right="-153" w:firstLine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ПРОЕКТ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480"/>
        <w:jc w:val="center"/>
        <w:rPr>
          <w:rFonts w:ascii="Times New Roman" w:hAnsi="Times New Roman" w:cs="Times New Roman"/>
          <w:b/>
          <w:b/>
          <w:bCs/>
          <w:sz w:val="3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34"/>
          <w:szCs w:val="24"/>
          <w:lang w:eastAsia="ar-SA"/>
        </w:rPr>
        <w:t>Постановление № 03/____</w:t>
      </w:r>
    </w:p>
    <w:p>
      <w:pPr>
        <w:pStyle w:val="Normal"/>
        <w:tabs>
          <w:tab w:val="clear" w:pos="708"/>
          <w:tab w:val="left" w:pos="40" w:leader="none"/>
          <w:tab w:val="left" w:pos="2127" w:leader="none"/>
          <w:tab w:val="left" w:pos="5640" w:leader="none"/>
          <w:tab w:val="left" w:pos="7125" w:leader="none"/>
        </w:tabs>
        <w:spacing w:lineRule="auto" w:line="240" w:before="0" w:after="480"/>
        <w:ind w:right="4251" w:hanging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О признании утратившими силу некоторых постановлений администрации муниципального района «Вуктыл» </w:t>
      </w:r>
    </w:p>
    <w:p>
      <w:pPr>
        <w:pStyle w:val="Normal"/>
        <w:tabs>
          <w:tab w:val="clear" w:pos="708"/>
          <w:tab w:val="left" w:pos="0" w:leader="none"/>
          <w:tab w:val="left" w:pos="40" w:leader="none"/>
          <w:tab w:val="left" w:pos="993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 основании Закона Республики Коми от 01 декабря 2015 г. № 114-РЗ «О преобразовании муниципальных образований муниципального района «Вуктыл» в Республике Коми и внесении изменений в связи с этим в Закон Республики Коми «О территориальной организации местного самоуправления в Республике Коми» администрация городского округа «Вуктыл» 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</w:rPr>
        <w:t>Признать утратившими силу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муниципального района «Вуктыл» от 12 января 2009 г. № 01/01 (ред. от 25.05.2009) «О мерах по реализации Решения Совета муниципального района «Вуктыл» от 09.12.2008 № 168 «О бюджете муниципального образования муниципального района «Вуктыл» на 2009 год» (вместе с «Правилами финансирования в 2009 году расходов, предусмотренных в бюджете муниципального района «Вуктыл» на выделение бюджетам поселений дотаций на выравнивание уровня бюджетной обеспеченности поселений из районного фонда финансовой поддержки», «Правилами предоставления в 2009 году из бюджета муниципального образования муниципального района «Вуктыл» субсидий ГУ РК «Редакция газеты «Сияние Севера», «Порядком исчисления и перечисления в 2009 году собственнику части прибыли от использования имущества, находящегося в хозяйственном ведении муниципальных унитарных предприятий муниципального района «Вуктыл», «Правилами предоставления в 2009 году из бюджета муниципального образования муниципального района «Вуктыл» субсидий на обеспечение мероприятий по капитальному ремонту многоквартирных домов»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муниципального района «Вуктыл» от 06 апреля 2009 г. № 04/414 «Об утверждении порядка организации работы по исполнению судебных актов по искам к казне муниципального района «Вуктыл» на возмещение вреда, причиненного незаконными действиями (бездействием) органов местного самоуправления либо должностных лиц органов местного самоуправлени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муниципального района «Вуктыл» от 25 мая 2009 г.  № 05/687 «О внесении дополнения в постановление руководителя администрации муниципального района «Вуктыл» от 12.01.2009 № 01/01 «О мерах по реализации решения Совета муниципального района «Вуктыл» от 09.12.2008 № 168 «О бюджете муниципального образования муниципального района «Вуктыл» на 2009 год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муниципального района «Вуктыл» от 11 марта 2010 г.  № 03/345 (ред. от 17.11.2010) «О мерах по реализации решения Совета муниципального района «Вуктыл» от 8 декабря 2009 г. № 276 «О бюджете муниципального образования муниципального района «Вуктыл» на 2010 год» (вместе с «Правилами предоставления и финансирования в 2010 году расходов, предусмотренных в бюджете муниципального района «Вуктыл» на выделение бюджетам поселений дотаций на выравнивание уровня бюджетной обеспеченности поселений из районного фонда финансовой поддержки», «Правилами предоставления в 2010 году из бюджета муниципального образования муниципального района «Вуктыл» субсидий АУ РК «Редакция газеты «Сияние Севера», «Порядком исчисления и перечисления в 2010 году собственнику части прибыли от использования имущества, находящегося в хозяйственном ведении муниципальных унитарных предприятий муниципального района «Вуктыл», «Правилами предоставления в 2010 году из бюджета муниципального образования муниципального района «Вуктыл» субсидий на обеспечение мероприятий по капитальному ремонту многоквартирных домов»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муниципального района «Вуктыл» от 11 июня 2010 г.  № 06/782 «Об утверждении Порядка ведения сводного реестра главных распорядителей, распорядителей и получателей средств бюджета муниципального образования муниципального района «Вуктыл», главных администраторов и администраторов доходов бюджета муниципального образования муниципального района «Вуктыл», главных администраторов и администраторов источников финансирования дефицита бюджета муниципального образования муниципального района «Вуктыл» (вместе с «Порядком заполнения полей раздела «Общая информация» электронного документа «Организация» в автоматизированном центре контроля исполнения бюджета «Финансы»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муниципального района «Вуктыл» от 11 июня 2010 г.  № 06/784 «Об утверждении Порядка санкционирования оплаты денежных обязательств получателей средств бюджета муниципального образования муниципального района «Вуктыл» и администраторов источников финансирования дефицита бюджета муниципального образования муниципального района «Вуктыл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муниципального района «Вуктыл» от 11 июня 2010 г.  № 06/783 «Об утверждении Порядка организации работы по исполнению судебных актов по искам к казне муниципального района «Вуктыл» на возмещение вреда, причиненного незаконными действиями (бездействием) органов местного самоуправления либо должностных лиц органов местного самоуправлени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муниципального района «Вуктыл» от 17 ноября 2010 г.  № 11/1245 «О внесении изменений в постановление администрации муниципального района «Вуктыл» от 11 марта 2010 года № 03/345 «О мерах по реализации решения Совета муниципального района «Вуктыл» от 8 декабря 2009 г. № 276 «О бюджете муниципального образования муниципального района «Вуктыл» на 2010 год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муниципального района «Вуктыл» от 09 сентября 2010 г.  № 09/1031 «О внесении изменений в постановление администрации муниципального района «Вуктыл» от 11 марта 2010 г. № 03/345 «О мерах по реализации решения Совета муниципального района «Вуктыл» от 8 декабря 2009 г. № 276 «О бюджете муниципального образования муниципального района «Вуктыл» на 2010 год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муниципального района «Вуктыл» от 28 июня 2010 г.  № 06/817 «О внесении изменений в постановление руководителя администрации муниципального района «Вуктыл» от 11 марта 2010 года № 03/345 «О мерах по реализации решения Совета муниципального района «Вуктыл» от 8 декабря 2009 г. № 276 «О бюджете муниципального образования муниципального района «Вуктыл» на 2010 год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муниципального района «Вуктыл» от 23   июля 2010 г.  № 07/912 «О внесении изменений в постановление руководителя администрации муниципального района «Вуктыл» от 1 июля 2009 года № 07/820 «Об утверждении Методики планирования бюджетных ассигнований бюджета муниципального образования муниципального района «Вуктыл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муниципального района «Вуктыл» от 12 февраля 2010 г.  № 02/199 «О внесении изменений в постановление руководителя администрации муниципального района «Вуктыл» от 28 августа 2007 года № 08/697 «Об утверждении Положения о разработке среднесрочного финансового плана МО муниципального района «Вуктыл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муниципального района «Вуктыл» от 30 августа 2011 г.  № 08/868 «Об утверждении Программы «Повышение эффективности бюджетных расходов муниципального образования муниципального района «Вуктыл» на период до 2012 го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(обнарод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64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.о. руководителя администра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6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    О.Б. Бузуляк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992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95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5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5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5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5" w:hanging="11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57:00Z</dcterms:created>
  <dc:creator>1</dc:creator>
  <dc:description/>
  <cp:keywords/>
  <dc:language>en-US</dc:language>
  <cp:lastModifiedBy>Бобрецова Наталья Геннадьевна</cp:lastModifiedBy>
  <cp:lastPrinted>2017-03-22T11:29:00Z</cp:lastPrinted>
  <dcterms:modified xsi:type="dcterms:W3CDTF">2017-03-22T12:56:00Z</dcterms:modified>
  <cp:revision>7</cp:revision>
  <dc:subject/>
  <dc:title/>
</cp:coreProperties>
</file>