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ind w:right="-6599" w:hanging="0"/>
              <w:rPr>
                <w:rFonts w:ascii="Arial" w:hAnsi="Arial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i/>
                <w:szCs w:val="24"/>
                <w:lang w:eastAsia="ru-RU"/>
              </w:rPr>
              <w:t>Проек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61" w:right="-153" w:hanging="6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 xml:space="preserve"> № 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42595</wp:posOffset>
                </wp:positionV>
                <wp:extent cx="2809875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020" w:leader="none"/>
                              </w:tabs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внесении изменений в постановление администраци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ородского округ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uppressAutoHyphens w:val="true"/>
                              <w:spacing w:before="0" w:after="48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1.65pt;mso-wrap-distance-left:9.05pt;mso-wrap-distance-right:9.05pt;mso-wrap-distance-top:0pt;mso-wrap-distance-bottom:0pt;margin-top:34.8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7020" w:leader="none"/>
                        </w:tabs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 внесении изменений в постановление администрации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городского округ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ды»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uppressAutoHyphens w:val="true"/>
                        <w:spacing w:before="0" w:after="48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уктыл» от 13 октября 2015 г. 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Вуктыл»                                                                      В.Н. Крис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2016 г.   №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городского округ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у  «Объемы    финансирования   Программы»    паспорта   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3110"/>
        <w:gridCol w:w="1342"/>
        <w:gridCol w:w="1663"/>
        <w:gridCol w:w="1662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6 256 6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9 978 7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54 4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000 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 2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 2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- 2018 годах составит 46 256 622,00 рублей, в том числе за счет средств бюджета муниципального района «Вуктыл» – 46 256 622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 г. – 29 978 722,00 рублей, в том числе за счет средств бюджет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29 978 722,00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2 изложить в следующей редакции:</w:t>
      </w:r>
    </w:p>
    <w:p>
      <w:pPr>
        <w:pStyle w:val="ConsPlusCel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- 20 334 900,00 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18 023 900,00 рублей, в том числе за счет средств бюджета муниципального района «Вуктыл» - 18 023 900,00 рублей, за счет средств республиканского бюджета Республики Коми –  0,00 рублей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3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в   рамках   Подпрограммы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« Управление      муниципальным   долгом »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995 60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740 600,00 рублей, в том числе за счет средств бюджета муниципального района «Вуктыл» - 2 740 600,00 рублей, за счет средств республиканского бюджета Республики Коми –  0,00 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 3 330 000,00 рублей, в том числе за счет средств бюджета муниципального района «Вуктыл» - 3 330 000,00 рублей, за счет средств республиканского бюджета Республики Коми – 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 925 000,00 рублей, в том числе за счет средств бюджета муниципального района «Вуктыл» - 925 000,00  рублей, за счет средств республиканского бюджета Республики Коми – 0,00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ункт 4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в   рамках    Подпрограммы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«Обеспечение      реализации   муниципальной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»   18 926 122,00 рублей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9 214 222,00 рублей, в том числе за счет средств бюджета муниципального района «Вуктыл» - 9 214 222,00 рублей, за счет средств республиканского бюджета Республики Коми – 0,00 рублей;»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4 821 600,00 рублей, в том числе за счет средств бюджета муниципального района «Вуктыл» - 4 821 600,00 рублей, за счет средств республиканского бюджета Республики Коми –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4 890 300,00 рублей, в том числе за счет средств бюджета муниципального района «Вуктыл» - 4 890 300,00 рублей, за счет средств республиканского бюджета Республики Коми – 0,00 рублей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7"/>
        <w:gridCol w:w="3402"/>
        <w:gridCol w:w="1417"/>
        <w:gridCol w:w="1418"/>
        <w:gridCol w:w="1275"/>
      </w:tblGrid>
      <w:tr>
        <w:trPr>
          <w:trHeight w:val="5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0 334 9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-  18 023 9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1 154 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1 156 6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2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6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       </w:t>
      </w:r>
      <w:r>
        <w:rPr>
          <w:rFonts w:cs="Times New Roman" w:ascii="Times New Roman" w:hAnsi="Times New Roman"/>
          <w:sz w:val="24"/>
          <w:szCs w:val="24"/>
        </w:rPr>
        <w:t>20 334 9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за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 xml:space="preserve">20 334 900,00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за счет средств республиканского бюджета Республики Коми -0,00 рублей, </w:t>
      </w: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 023 9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 023 900,00 </w:t>
      </w:r>
      <w:r>
        <w:rPr>
          <w:rFonts w:cs="Times New Roman" w:ascii="Times New Roman" w:hAnsi="Times New Roman"/>
          <w:sz w:val="24"/>
          <w:szCs w:val="24"/>
        </w:rPr>
        <w:t xml:space="preserve">рублей, за счет средств республиканского бюджета Республики Коми –0,00 рублей;»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412"/>
        <w:gridCol w:w="1276"/>
        <w:gridCol w:w="1275"/>
        <w:gridCol w:w="1135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6 995 6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 740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3 3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925 0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4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2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, второй, третий и четвертый 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6 995 600,00 рублей, в том числе за счет средств бюджета муниципального района «Вуктыл» - 6 995 600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6 г. – 2 740 600,00 рублей, в том числе за счет средств бюджета муниципального района «Вуктыл» - 2 740 600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017 г. –  3 330 000,00 рублей, в том числе за счет средств бюджета муниципального района «Вуктыл» - 3 330 000,00 рублей, за счет средств республиканского бюджета Республики Коми –  0,00 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 925 000,00 рублей, в том числе за счет средств бюджета муниципального района «Вуктыл» - 925 000,00  рублей, за счет средств республиканского бюджета Республики Коми – 0,00 рублей.»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5. 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18 926 1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9 214 2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4 821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4 890 3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14 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14 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, второй, третий и четверты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</w:t>
      </w:r>
      <w:r>
        <w:rPr>
          <w:rFonts w:cs="Times New Roman" w:ascii="Times New Roman" w:hAnsi="Times New Roman"/>
          <w:sz w:val="24"/>
          <w:szCs w:val="24"/>
        </w:rPr>
        <w:t>18 926 122</w:t>
      </w:r>
      <w:r>
        <w:rPr>
          <w:rFonts w:cs="Times New Roman" w:ascii="Times New Roman" w:hAnsi="Times New Roman"/>
          <w:bCs/>
          <w:sz w:val="24"/>
          <w:szCs w:val="24"/>
        </w:rPr>
        <w:t xml:space="preserve">,00 рублей, в том числе за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>18 926 122</w:t>
      </w:r>
      <w:r>
        <w:rPr>
          <w:rFonts w:cs="Times New Roman" w:ascii="Times New Roman" w:hAnsi="Times New Roman"/>
          <w:bCs/>
          <w:sz w:val="24"/>
          <w:szCs w:val="24"/>
        </w:rPr>
        <w:t>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6 г. – 9 214 222,00 рублей, в том числе за счет средств бюджета муниципального района «Вуктыл» - 9 214 222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7 г. – 4 821 600,00 рублей, в том числе за счет средств бюджета муниципального района «Вуктыл» - 4 821 600,00 рублей, за счет средств республиканского бюджета Республики Коми  –0,00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4 890 300,00 рублей, в том числе за счет средств бюджета муниципального района «Вуктыл» - 4 890 300,00 рублей, за счет средств республиканского бюджета Республики Коми – 0,00 рублей.»;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.  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)    позицию  1 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позиции 7,9 таблицы 3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1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 10, 11 таблицы 3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417"/>
        <w:gridCol w:w="1134"/>
      </w:tblGrid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</w:tbl>
    <w:p>
      <w:pPr>
        <w:pStyle w:val="Normal"/>
        <w:tabs>
          <w:tab w:val="clear" w:pos="709"/>
          <w:tab w:val="left" w:pos="83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позиции  12, 13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418"/>
        <w:gridCol w:w="1276"/>
        <w:gridCol w:w="1275"/>
      </w:tblGrid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озицию 1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7, 9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 0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4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ж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 10, 11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з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 12, 13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890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Боднар Ольга Владимировна</cp:lastModifiedBy>
  <cp:lastPrinted>2016-09-22T18:22:00Z</cp:lastPrinted>
  <dcterms:modified xsi:type="dcterms:W3CDTF">2016-09-22T15:22:00Z</dcterms:modified>
  <cp:revision>587</cp:revision>
  <dc:subject/>
  <dc:title>ПРОЕКТ</dc:title>
</cp:coreProperties>
</file>