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КАР КЫТШ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 xml:space="preserve"> № 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442595</wp:posOffset>
                </wp:positionV>
                <wp:extent cx="2809875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020" w:leader="none"/>
                              </w:tabs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внесении изменений в постановление администраци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униципального райо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ы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uppressAutoHyphens w:val="true"/>
                              <w:spacing w:before="0" w:after="48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1.65pt;mso-wrap-distance-left:9.05pt;mso-wrap-distance-right:9.05pt;mso-wrap-distance-top:0pt;mso-wrap-distance-bottom:0pt;margin-top:34.8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7020" w:leader="none"/>
                        </w:tabs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 внесении изменений в постановление администрации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муниципального район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оды»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uppressAutoHyphens w:val="true"/>
                        <w:spacing w:before="0" w:after="480"/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Вуктыл» от 13 октября 2015 г.  №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«Вуктыл»                                                                      В.Н. Крис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 В.А. Ба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Н.Н. Кобзаренко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развит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ки и предпринима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17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Л.Г.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однар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___»________2016 г.   № 12/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от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городского округа «Вуктыл» от 13 октября 2015 года №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ку  «Объемы    финансирования   Программы»    паспорта    Программ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3110"/>
        <w:gridCol w:w="1342"/>
        <w:gridCol w:w="1663"/>
        <w:gridCol w:w="1662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7 548 0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31 270 1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54 400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000 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7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8 5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8 5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7 «Ресурсное обеспечение Программы»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бзацы первый и второ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в 2016 - 2018 годах составит 47 548 022,00 рублей, в том числе за счет средств бюджета муниципального района «Вуктыл» – 47 548 022,00 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1 270 122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за счет средств бюджет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1 270 122,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чет средств республиканского бюджета Республики Коми – 0,00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ы первый и второй пункта 3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3) в   рамках   Подпрограммы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«Управление      муниципальным   долгом»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 595 000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 340 000,00 рублей, в том числе за счет средств бюджета муниципального района «Вуктыл» - 2 340 000,00 рублей, за счет средств республиканского бюджета Республики Коми –  0,00  рублей;»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долгом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3412"/>
        <w:gridCol w:w="1276"/>
        <w:gridCol w:w="1275"/>
        <w:gridCol w:w="1135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6 595 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 340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3 3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925 0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4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2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раз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. 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6 595 000,00 рублей, в том числе за счет средств бюджета муниципального района «Вуктыл» - 6 595 000,00 рублей, за счет средств республиканского бюджета Республики Коми – 0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2 340 000,00 рублей, в том числе за счет средств бюджета муниципального района «Вуктыл» - 2 340 000,00 рублей, за счет средств республиканского бюджета Республики Коми  – 0,00 рублей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7 г. – 3 330 000,00 рублей, в том числе за счет средств бюджета муниципального района «Вуктыл» - 3 330 000,00 рублей, за счет средств республиканского бюджета Республики Коми  – 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. – 925 000,00 рублей, в том числе за счет средств бюджета муниципального района «Вуктыл» - 925 000,00 рублей, за счет средств республиканского бюджета Республики Коми  – 0,00 рубл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в таблице 3.1 приложения к Программе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 в приложении к Программе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1) в таблице 3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) позицию 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  <w:tab w:val="left" w:pos="1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и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417"/>
        <w:gridCol w:w="1134"/>
      </w:tblGrid>
      <w:tr>
        <w:trPr>
          <w:trHeight w:val="2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</w:tbl>
    <w:p>
      <w:pPr>
        <w:pStyle w:val="Normal"/>
        <w:tabs>
          <w:tab w:val="clear" w:pos="709"/>
          <w:tab w:val="left" w:pos="83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 таблице 3.1: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зицию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0 1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позиции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Боднар Ольга Владимировна</cp:lastModifiedBy>
  <cp:lastPrinted>2016-12-20T12:24:00Z</cp:lastPrinted>
  <dcterms:modified xsi:type="dcterms:W3CDTF">2016-12-20T09:28:00Z</dcterms:modified>
  <cp:revision>629</cp:revision>
  <dc:subject/>
  <dc:title>ПРОЕКТ</dc:title>
</cp:coreProperties>
</file>